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箬耶星座周运【</w:t>
      </w:r>
      <w:r>
        <w:rPr>
          <w:rFonts w:eastAsia="楷体" w:cs="楷体" w:ascii="楷体" w:hAnsi="楷体"/>
          <w:b/>
          <w:kern w:val="0"/>
          <w:sz w:val="32"/>
          <w:szCs w:val="32"/>
        </w:rPr>
        <w:t>2016.1.11-1.17</w:t>
      </w:r>
      <w:r>
        <w:rPr>
          <w:rFonts w:ascii="楷体" w:hAnsi="楷体" w:cs="楷体" w:eastAsia="楷体"/>
          <w:b/>
          <w:kern w:val="0"/>
          <w:sz w:val="32"/>
          <w:szCs w:val="32"/>
        </w:rPr>
        <w:t>】</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 xml:space="preserve">    </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箬耶星座周运【</w:t>
      </w:r>
      <w:r>
        <w:rPr>
          <w:rFonts w:eastAsia="楷体" w:cs="楷体" w:ascii="楷体" w:hAnsi="楷体"/>
          <w:kern w:val="0"/>
          <w:sz w:val="28"/>
          <w:szCs w:val="28"/>
        </w:rPr>
        <w:t>2016.1.11-1.17</w:t>
      </w:r>
      <w:r>
        <w:rPr>
          <w:rFonts w:ascii="楷体" w:hAnsi="楷体" w:cs="楷体" w:eastAsia="楷体"/>
          <w:kern w:val="0"/>
          <w:sz w:val="28"/>
          <w:szCs w:val="28"/>
        </w:rPr>
        <w:t>】</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白羊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会因为一些财务、绩效、利益资源的事情跟人产生竞争还有摩擦，或者是绩效、社保问题、跟他人的利益关系让你感觉到压力。后续还会为了一些文案合约、外地项目、票务的事情操心，本周总是会为了各种琐碎事情操心比较多，前半周效率一般，持续在理顺一些原本比较缺乏条理的事情，个别还可能临时外出或者请假。下半周效率有所提升，但是有可能需要加班完成之前拖延的任务，个别处于出行</w:t>
      </w:r>
      <w:r>
        <w:rPr>
          <w:rFonts w:eastAsia="楷体" w:cs="楷体" w:ascii="楷体" w:hAnsi="楷体"/>
          <w:kern w:val="0"/>
          <w:sz w:val="28"/>
          <w:szCs w:val="28"/>
        </w:rPr>
        <w:t>or</w:t>
      </w:r>
      <w:r>
        <w:rPr>
          <w:rFonts w:ascii="楷体" w:hAnsi="楷体" w:cs="楷体" w:eastAsia="楷体"/>
          <w:kern w:val="0"/>
          <w:sz w:val="28"/>
          <w:szCs w:val="28"/>
        </w:rPr>
        <w:t>回归期。生活中本周因为健康、宠物会产生一些零碎开销，也会有比较大的开支消费，周初会因为一些购物、开销上的小状况与人不快。</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健康：下半周注意磕碰、骨骼关节酸疼、炎症。</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感情：有伴儿的本周相处减轻了一些压力跟隔阂感，个别也可能是短暂分离的回归了。本周中感情上也会有点小不满，不要玻璃心胡思乱想。单身没什么靠谱儿桃花。</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金牛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来自合作方的麻烦事儿不少，总会有让你头大的感觉，尤其是前半周，总是容易遇到找茬的，在跟人相处上也容易没耐心啦，合作推进不是特别理想，后续需要履行此前的一些承诺，或者是按照之前的一些计划行事，状态变得好了一些，只要埋头做事就好不必管外界是非。相对比较好的是之前存在一些财务绩效方面的压力跟不顺得到缓解，个别在周中还可能得到资金支持或者是额外的馈赠。另外生活或工作中也会收到之前一些有关文案合约、运输、出行、证件申请的消息，一些纠结反复的事情也得到了落实。下半周零零碎碎也会有一些开销。</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健康：比上周好了不少，疲累感减少了，之前生病的也逐渐痊愈。</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感情：有伴儿的磕磕碰碰不少，总是容易因为一些小事儿摩擦，感觉另一半不太好应付了，前半周尤甚。个别还可能存在竞争对手挑衅或者是一些阻力让你内心无法平静。单身避免卷入三角关系，在感情上有点好斗。</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双子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之前合作领域存在的分歧、阻力能得到适度缓解，你会觉得合作方的配合度比之前还是要好一些的，你的抵触情绪也比之前好了。不过本周工作量还是蛮大的，容易感觉紧张跟疲累，做事儿也要注意细节避免有一些遗漏。周中可以在合作方面争取一些支持跟表现自己的机会，参加活动也不错，此前一些滞留的账务、收益、开销等等也会有进展，但是个别则可能是收到旧账单或为此前积累的购买欲消费。生活中下半周跟人互动社交比较多，可以适当放松心情。</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健康：注意上火、炎症，前半周尤甚。</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感情：有伴儿的感情关系较之前有所好转，此前彼此在传递情感上有隔阂，个别还可能因感情失落或有压力，现在这种负面情绪减少了，下半周多一点约会互动修复。单身桃花运尚可，有暧昧的可以多联系。</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巨蟹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合作方面一些事情会得到落实，很可能是之前一个多月就在沟通洽谈的事情或者是筹备的活动了，前半周还会有一些零碎的细节、客户、人员安排需要统计，后续就会梳理清楚，也能得到一些相应的结果了，但是前期在处理小事上也需要耐心，容易跟人有一些小摩擦，后续合作领域还会有一些临时加的工作需要加班处理。生活中有关出行、证件获取或者是一些生活服务的事情逐渐落实，跟朋友聚会或者是参加活动都可以。后续还可能处理一些涉及住房家事的小问题。</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健康：有所好转，尤其是肠胃、皮肤眼疾等效毛病。</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感情：有伴儿的感情会有更进一步的发展，之前存在的一些生活、实际层面的问题可以通过沟通解决误会，也可能为了履行此前的一些计划、承诺付出，偶尔有点小摩擦相互理解就好，不至于有大问题。单身的有旧人旧事反复，或者是思念旧人。</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狮子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会去执行此前定好的一些工作计划，不过目前你们的精力值一般，很可能是被动的去完成，自己主观意愿上并不是特别积极的，所以难免也会有一些消极疲累的感觉，尤其是前半周要小心堆积一些工作导致后续工作量增加，后半周还是比较忙碌的。在跟领导上级、重要人士沟通接洽过程中也不是特别的和谐，还会有一些抵触情绪。生活中则会关注自己的健康、生活舒适度、宠物这些比较实际的问题并为此开销，之前的一些健身、健康、作息计划也会逐渐执行起来。因个人喜好、社交娱乐也会有开支，个别则可能有额外收益。</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健康：前半周不佳，后期注意呼吸系统。</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感情：有伴儿的本周关注点并不在情感上，相处还是比较融洽生活化的，只是周初的时候容易因为一些小事儿有不快，很快可以过去。个别则可能因为另一半有开销。单身后期社交运还可以的，利于参加一些活动结识新社交关系。</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处女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比较利于去推进一些有利拓展收益的合作关系，之前的一些旧客户可能给你带来新的收益机会，或者是履行了此前的一些合作承诺。之前来自领导上级或者是事业完成指标上的压力得到适度缓解，也可以跟领导上级争取一些支持。不过周初依然会因为材料、工作计划、报告、合约、运输等细碎的小事操心，跟人沟通也不是很顺畅，你也容易说话惹人啦，下半周就会好很多，主要为了创收忙碌了。生活中周初注意磕碰、炎症，跟老友联系变多还可能有一些聚会什么的，之前没买的东西也会下手了。</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健康：平平。</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感情：有伴儿的前半周不要跟另一半找茬啦，很容易将自己的一些负面小情绪投射给对方，自己也要注意反省，其实都是小毛病罢了，不必在过去的一些小事儿上计较。单身抓着过去比较纠结。</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天秤座</w:t>
      </w:r>
      <w:r>
        <w:rPr>
          <w:rFonts w:eastAsia="楷体" w:cs="楷体" w:ascii="楷体" w:hAnsi="楷体"/>
          <w:kern w:val="0"/>
          <w:sz w:val="28"/>
          <w:szCs w:val="28"/>
        </w:rPr>
        <w:br/>
        <w:t xml:space="preserve">    </w:t>
      </w:r>
    </w:p>
    <w:p>
      <w:pPr>
        <w:pStyle w:val="Normal"/>
        <w:kinsoku w:val="false"/>
        <w:spacing w:lineRule="auto" w:line="252"/>
        <w:jc w:val="left"/>
        <w:rPr/>
      </w:pPr>
      <w:r>
        <w:rPr>
          <w:rFonts w:ascii="楷体" w:hAnsi="楷体" w:cs="楷体" w:eastAsia="楷体"/>
          <w:kern w:val="0"/>
          <w:sz w:val="28"/>
          <w:szCs w:val="28"/>
        </w:rPr>
        <w:t>本周会落实一些有关工作执行、事业发展或者是管理方面的决定，也可能是早就传说的消息得到了证实，或者是领导会跟你沟通一些之前存在的问题，并且最终达成一致，前期虽然还有点忙乱但是到了下半周压力会缓解不少，尤其是来自文案合约、材料准备、提交方案这些小事逐渐能理顺并有进展了，还会根据需要调整此前的一些计划跟决策。生活中则可能收到有关住房、装修、家人的消息，或者滞留的一些手续出乎意料的办完了，跟家人及相关人士沟通交流比较多。因为家事、生活零碎开销不少，前半周尤甚。个别周末也会外出较多。</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健康：前半周注意炎症、磕碰、上火。</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感情：有伴儿的整体上还算稳定，只是前期在小事儿上跟另一半还有点分歧，尤其是涉及到家务支出、生活习惯这些方面的，其实都是一些细枝末节的琐事，注意沟通就好。个别感情稳定的可能只是给另一半开销了。单身桃花运平平。</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天蝎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比较利于提交方案报告、推进此前的一些工作计划、申请资质证件等等，后续会得到明确进展，很可能已经滞留一段时间了，跟人沟通交涉、内部会议、外出办事也会比较多，后续也会落实一些有关收益、福利、客户资源相关的问题。不过在跟外界相处过程中你也要多点换位思考，目前你会比较主观，有时候会带给你浮躁或者是冲突的感觉，前半周尤甚。生活中则可能落实出行、证件、收到迟来包裹、关注新闻或者外地某人某事。投资方面需谨慎，尤其是周中，也会有额外开销或收益。</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感情：有伴儿的目前对另一半的态度有些缺乏耐心，相处过程中表达感情可以更温和一些，个别则可能因为另一半产生开销，比如想要送对方礼物等等。</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射手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会落实一些有关滞留款项、福利、报销、绩效等方面的问题，也可能是拖延了好一阵的款项终于到位了，但是你自己也有可能为了滞留的账单付钱啦。周初沟通交涉、办理手续方面不会很顺，总会遇到一些阻碍，出行难免也会有小状况，注意磕碰。不过此前你的一些低气压、消极感觉在本周倒是会有所好转，尤其是在表现自己争取机会上可以更积极活跃一下，下半周尤甚。生活中也会为了滞留的购买欲、旧账单消费，或者是家电、车辆、数码有了临时故障。不过适合整理回顾一下自己的财务情况。</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健康：较之前好转，但是依然需要在周初注意磕碰、炎症。</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感情：有伴儿的跟另一半涉及比较大的共同开始，你之前在表达感情上有点自我限制，本周会有好转，对另一半的关注也会适当多起来，利于解决此前存在一些误会及隔阂。单身异性缘尚可，就是你自己的状态没那么积极。</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魔羯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你会对自己未来的发展有更清晰的想法还有计划，之前的一些变动很可能让你感觉有些突然，但是本周你会逐渐给自己找到全新的定位的。个别则可能是之前推进的一些活动、临时有变故或者是因为突发状况延迟的合作关系都处理妥当了。不过周初在跟人打交道或者是对外界提出要求的时候也需要注意自己的态度，避免将一些负面跟焦虑情绪流露出来，应对他人找茬尽可能不要被影响情绪。生活中利于改变造型、落实一些有关出行、学习、自我提升方面的计划，考试状态也还</w:t>
      </w:r>
      <w:r>
        <w:rPr>
          <w:rFonts w:eastAsia="楷体" w:cs="楷体" w:ascii="楷体" w:hAnsi="楷体"/>
          <w:kern w:val="0"/>
          <w:sz w:val="28"/>
          <w:szCs w:val="28"/>
        </w:rPr>
        <w:t>OK</w:t>
      </w:r>
      <w:r>
        <w:rPr>
          <w:rFonts w:ascii="楷体" w:hAnsi="楷体" w:cs="楷体" w:eastAsia="楷体"/>
          <w:kern w:val="0"/>
          <w:sz w:val="28"/>
          <w:szCs w:val="28"/>
        </w:rPr>
        <w:t>的。</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健康：比之前有所好转，但是依然会有疲累的感觉。</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感情：有伴儿的会因为另一半的一举一动牵制情绪，前半周尤其明显，这些情绪会激发你去思考彼此的长远发展或者是对现有的感情相处方式做出一些调整，未必是不好的影响啦，对比的关系也是一种促进。个别感情稳定的则会关注比较务实、生活化的方面。单身桃花运平平。</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水瓶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工作上的紧张感依然是蛮强的，但是你本身的状态并不是那么活跃，面对当前的一些状况跟小不顺你希望在未来做出一些改变，尤其是前期因为很多琐碎小事出现问题，你的一些行事方法还可能被外界质疑的时候，你内心渴望改变的想法会越来越强。不过一些涉及财务、款项滞留的问题会得到落实，此前的压力本周也减轻了不少，可能收到迟来的报销、收益等等。前半周做人做事不必太过较真，表达方式也可以适当柔和，人际关系比之前有所缓解了。生活中零零碎碎开销不少，之前关注的一些健康、生活计划也会潜移默化的实施。</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健康：周初及周中不佳。</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感情：有伴儿的就是比较生活化的相处，也会为了共同的生活操心，或者是一起购买些家居用品什么的，相对比较平稳啦。单身对感情的态度比之前积极了一些要么就是之前陷入瓶颈的状态有了新突破。</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双鱼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比较利于去参加一些活动、跟人打交道多一些，拓展客户或者是执行此前的一些工作计划，配合度还可以的，也许此前你对自己能否胜任某个工作、个人在工作中的定位或者是负责的项目能否顺利还有一定的担忧，但是下半周之后这种情绪会明显减少的，只是在表达沟通、提出自己想法的时候可以更温和有耐心一些。此外就是一些涉及文案合约、材料准备的小事也需要更仔细。生活中可以尝试改变造型，来自老友的聚会邀约也会有一些。个别还会为了滞留的购买欲、账单开销。</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健康：前半周还会有些懒散，后续就会好。</w:t>
      </w:r>
      <w:r>
        <w:rPr>
          <w:rFonts w:eastAsia="楷体" w:cs="楷体" w:ascii="楷体" w:hAnsi="楷体"/>
          <w:kern w:val="0"/>
          <w:sz w:val="28"/>
          <w:szCs w:val="28"/>
        </w:rPr>
        <w:br/>
        <w:t xml:space="preserve">    </w:t>
      </w:r>
    </w:p>
    <w:p>
      <w:pPr>
        <w:pStyle w:val="Normal"/>
        <w:kinsoku w:val="false"/>
        <w:spacing w:lineRule="auto" w:line="252"/>
        <w:jc w:val="left"/>
        <w:rPr/>
      </w:pPr>
      <w:r>
        <w:rPr>
          <w:rFonts w:ascii="楷体" w:hAnsi="楷体" w:cs="楷体" w:eastAsia="楷体"/>
          <w:kern w:val="0"/>
          <w:sz w:val="28"/>
          <w:szCs w:val="28"/>
        </w:rPr>
        <w:t>感情：有伴儿的沟通交流不少，也会提及一些旧人旧事，倘若有误会的话可以尝试解决，但是前半周要注意自己的情绪不要瞎犯矫情。单身异性缘平平，会有一些旧关系出现。点击查看更多星座运势。</w:t>
      </w:r>
      <w:r>
        <w:rPr>
          <w:rFonts w:eastAsia="楷体" w:cs="楷体" w:ascii="楷体" w:hAnsi="楷体"/>
          <w:kern w:val="0"/>
          <w:sz w:val="28"/>
          <w:szCs w:val="28"/>
        </w:rPr>
        <w:br/>
        <w:t xml:space="preserve">&lt;ul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13">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17T04:32: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