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贵人领导传授的经验，分享给大家看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当年扶我上位的领导传授我的手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要学会培养自己的心腹，一朝天子一朝臣就是这个道理。有些事情，你不好出面做，就需要心腹来做，大家一起打个配合，把工作做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心腹犯了错，公开场合可以批评，甚至可以发火，这是给你树立威严的手段，但私下里对其补偿甚至提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干将犯的错，公开场合，尽量不要批评，鼓励励为主，要留足面子，私下里可以提醒他，这是给你拉拢人心的机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其他人员犯了错，公开场合，绝对不能批评，可以批评他上级来隔山打牛，否则万一遇到一根筋的会给你添堵，还让你下不了台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1770" cy="330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当你领导一个部门的时候，千万不要让你的上级觉得你把自己的团队带的特别的团结，一点问题都没有，会让上级没有安全感。要偶尔在大领导面前唱唱黑脸，让他来指点一二，让他来做个好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下属家里有事情，生病请假等等在不影响工作的情况下就爽快的答应他，让他把工作交接好，然后再详细的问问具体是伴么事情，身体不舒服的话需不需要帮忙？家里是否有什么困难等等，这样的举动会让下属心里暖暖的，觉得你真的是个好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8:20Z</dcterms:created>
  <dc:creator>Administrator</dc:creator>
  <dc:description/>
  <dc:language>en-US</dc:language>
  <cp:lastModifiedBy>时光机</cp:lastModifiedBy>
  <dcterms:modified xsi:type="dcterms:W3CDTF">2024-01-11T05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1068A6BD4D31BEF7BE1359F510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