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13000</wp:posOffset>
            </wp:positionH>
            <wp:positionV relativeFrom="page">
              <wp:posOffset>9894570</wp:posOffset>
            </wp:positionV>
            <wp:extent cx="53848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1" r="-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374900</wp:posOffset>
            </wp:positionH>
            <wp:positionV relativeFrom="page">
              <wp:posOffset>10491470</wp:posOffset>
            </wp:positionV>
            <wp:extent cx="6438900" cy="6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175000</wp:posOffset>
            </wp:positionH>
            <wp:positionV relativeFrom="page">
              <wp:posOffset>11088370</wp:posOffset>
            </wp:positionV>
            <wp:extent cx="3924300" cy="6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41" r="-1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9000</wp:posOffset>
                </wp:positionH>
                <wp:positionV relativeFrom="paragraph">
                  <wp:posOffset>1036955</wp:posOffset>
                </wp:positionV>
                <wp:extent cx="2514600" cy="457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81.65pt;mso-position-vertical-relative:text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17445</wp:posOffset>
                </wp:positionV>
                <wp:extent cx="5487035" cy="3041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BWHPK+Nimbus Roman No9 L Medium" w:hAnsi="QBWHPK+Nimbus Roman No9 L Medium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总经理、</w:t>
                            </w:r>
                            <w:r>
                              <w:rPr>
                                <w:rFonts w:ascii="QBWHPK+Nimbus Roman No9 L Medium" w:hAnsi="QBWHPK+Nimbus Roman No9 L Medium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总经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3.95pt;mso-wrap-distance-left:0pt;mso-wrap-distance-right:0pt;mso-wrap-distance-top:0pt;mso-wrap-distance-bottom:0pt;margin-top:190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QBWHPK+Nimbus Roman No9 L Medium" w:hAnsi="QBWHPK+Nimbus Roman No9 L Medium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总经理、</w:t>
                      </w:r>
                      <w:r>
                        <w:rPr>
                          <w:rFonts w:ascii="QBWHPK+Nimbus Roman No9 L Medium" w:hAnsi="QBWHPK+Nimbus Roman No9 L Medium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总经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32397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二零一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日至今，我来到公司已经一月多了，对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织架构、人员有了一定的了解，对项目实施情况、土地储备情况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了详尽的认识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区各局、委、办、站及相关企事业单位为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进行了初步对接，所以现在对于我的工作范畴、工作程序已基本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已理顺，具体的工作情况我分以下几点向领导汇报一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6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土地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二零一一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日至今，我来到公司已经一月多了，对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织架构、人员有了一定的了解，对项目实施情况、土地储备情况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了详尽的认识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区各局、委、办、站及相关企事业单位为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进行了初步对接，所以现在对于我的工作范畴、工作程序已基本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已理顺，具体的工作情况我分以下几点向领导汇报一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6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土地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8520</wp:posOffset>
                </wp:positionH>
                <wp:positionV relativeFrom="paragraph">
                  <wp:posOffset>6637020</wp:posOffset>
                </wp:positionV>
                <wp:extent cx="8615045" cy="26447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04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2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要对正在实施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地的涉及单位进行了全方位的对接，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组织区土地局各科室人员、测绘部门及相关单位进行土地勘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界、宗地图绘制，与市土地局地籍科、利用科、土地储备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部门沟通并收集整理完善资料，根据市资产会纪要及规划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5pt;height:208.25pt;mso-wrap-distance-left:0pt;mso-wrap-distance-right:0pt;mso-wrap-distance-top:0pt;mso-wrap-distance-bottom:0pt;margin-top:522.6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2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要对正在实施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#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地的涉及单位进行了全方位的对接，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组织区土地局各科室人员、测绘部门及相关单位进行土地勘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界、宗地图绘制，与市土地局地籍科、利用科、土地储备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部门沟通并收集整理完善资料，根据市资产会纪要及规划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28520</wp:posOffset>
                </wp:positionH>
                <wp:positionV relativeFrom="paragraph">
                  <wp:posOffset>9616440</wp:posOffset>
                </wp:positionV>
                <wp:extent cx="667385" cy="2673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05pt;mso-wrap-distance-left:0pt;mso-wrap-distance-right:0pt;mso-wrap-distance-top:0pt;mso-wrap-distance-bottom:0pt;margin-top:757.2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65060</wp:posOffset>
                </wp:positionH>
                <wp:positionV relativeFrom="paragraph">
                  <wp:posOffset>9609455</wp:posOffset>
                </wp:positionV>
                <wp:extent cx="2566670" cy="8616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5"/>
                                <w:sz w:val="42"/>
                              </w:rPr>
                              <w:t>。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5"/>
                                <w:sz w:val="42"/>
                              </w:rPr>
                              <w:t>地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679" w:right="0" w:hanging="0"/>
                              <w:jc w:val="left"/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7.85pt;mso-wrap-distance-left:0pt;mso-wrap-distance-right:0pt;mso-wrap-distance-top:0pt;mso-wrap-distance-bottom:0pt;margin-top:756.65pt;mso-position-vertical-relative:text;margin-left:5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5"/>
                          <w:sz w:val="42"/>
                        </w:rPr>
                        <w:t>。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#</w:t>
                      </w:r>
                      <w:r>
                        <w:rPr>
                          <w:rFonts w:ascii="SimSun" w:hAnsi="SimSun" w:cs="SimSun"/>
                          <w:color w:val="000000"/>
                          <w:spacing w:val="55"/>
                          <w:sz w:val="42"/>
                        </w:rPr>
                        <w:t>地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679" w:right="0" w:hanging="0"/>
                        <w:jc w:val="left"/>
                        <w:rPr>
                          <w:rFonts w:ascii="JRTWWE+Nimbus Roman No9 L Regular" w:hAnsi="JRTWWE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28520</wp:posOffset>
                </wp:positionH>
                <wp:positionV relativeFrom="paragraph">
                  <wp:posOffset>10210800</wp:posOffset>
                </wp:positionV>
                <wp:extent cx="667385" cy="2673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05pt;mso-wrap-distance-left:0pt;mso-wrap-distance-right:0pt;mso-wrap-distance-top:0pt;mso-wrap-distance-bottom:0pt;margin-top:804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8520</wp:posOffset>
                </wp:positionH>
                <wp:positionV relativeFrom="paragraph">
                  <wp:posOffset>10805160</wp:posOffset>
                </wp:positionV>
                <wp:extent cx="1470025" cy="26733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地进行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850.8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地进行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97675</wp:posOffset>
                </wp:positionH>
                <wp:positionV relativeFrom="paragraph">
                  <wp:posOffset>10805160</wp:posOffset>
                </wp:positionV>
                <wp:extent cx="667385" cy="2673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05pt;mso-wrap-distance-left:0pt;mso-wrap-distance-right:0pt;mso-wrap-distance-top:0pt;mso-wrap-distance-bottom:0pt;margin-top:850.8pt;mso-position-vertical-relative:text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28520</wp:posOffset>
                </wp:positionH>
                <wp:positionV relativeFrom="paragraph">
                  <wp:posOffset>11399520</wp:posOffset>
                </wp:positionV>
                <wp:extent cx="2791460" cy="2673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规划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1.05pt;mso-wrap-distance-left:0pt;mso-wrap-distance-right:0pt;mso-wrap-distance-top:0pt;mso-wrap-distance-bottom:0pt;margin-top:897.6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规划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28520</wp:posOffset>
                </wp:positionH>
                <wp:positionV relativeFrom="paragraph">
                  <wp:posOffset>11987530</wp:posOffset>
                </wp:positionV>
                <wp:extent cx="8624570" cy="20504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457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2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0"/>
                                <w:sz w:val="42"/>
                              </w:rPr>
                              <w:t>XX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地规划方案和建筑方案已经市规划委员会审批通过，因为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国有土地使用权证书，所以建设工程规划许可证还不能在窗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受理，目前总规划平面蓝图需要进行公示，规划局审核、加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章、存档，同时整理收集平立剖蓝图、面积表、效果图等已有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pt;height:161.45pt;mso-wrap-distance-left:0pt;mso-wrap-distance-right:0pt;mso-wrap-distance-top:0pt;mso-wrap-distance-bottom:0pt;margin-top:943.9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2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0"/>
                          <w:sz w:val="42"/>
                        </w:rPr>
                        <w:t>XX#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地规划方案和建筑方案已经市规划委员会审批通过，因为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国有土地使用权证书，所以建设工程规划许可证还不能在窗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受理，目前总规划平面蓝图需要进行公示，规划局审核、加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章、存档，同时整理收集平立剖蓝图、面积表、效果图等已有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8520</wp:posOffset>
                </wp:positionH>
                <wp:positionV relativeFrom="paragraph">
                  <wp:posOffset>1294130</wp:posOffset>
                </wp:positionV>
                <wp:extent cx="8612505" cy="14560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关资料，并与办理规划许可证所需交费的部门进行联系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政策，提前准备资料，以便于将来顺利办理规划许可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立项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114.65pt;mso-wrap-distance-left:0pt;mso-wrap-distance-right:0pt;mso-wrap-distance-top:0pt;mso-wrap-distance-bottom:0pt;margin-top:101.9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关资料，并与办理规划许可证所需交费的部门进行联系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政策，提前准备资料，以便于将来顺利办理规划许可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立项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28520</wp:posOffset>
                </wp:positionH>
                <wp:positionV relativeFrom="paragraph">
                  <wp:posOffset>3070225</wp:posOffset>
                </wp:positionV>
                <wp:extent cx="8629015" cy="14560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0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2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0"/>
                                <w:sz w:val="42"/>
                              </w:rPr>
                              <w:t>XX#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地项目立项批文正在办理前期相关手续，已与环科院签订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并出具了环境评估报告，目前正在联系做项目申请报告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还需要抓紧办理资质证书、土地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5pt;height:114.65pt;mso-wrap-distance-left:0pt;mso-wrap-distance-right:0pt;mso-wrap-distance-top:0pt;mso-wrap-distance-bottom:0pt;margin-top:241.75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2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0"/>
                          <w:sz w:val="42"/>
                        </w:rPr>
                        <w:t>XX#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地项目立项批文正在办理前期相关手续，已与环科院签订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并出具了环境评估报告，目前正在联系做项目申请报告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还需要抓紧办理资质证书、土地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28520</wp:posOffset>
                </wp:positionH>
                <wp:positionV relativeFrom="paragraph">
                  <wp:posOffset>4860925</wp:posOffset>
                </wp:positionV>
                <wp:extent cx="2791460" cy="2673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资质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1.05pt;mso-wrap-distance-left:0pt;mso-wrap-distance-right:0pt;mso-wrap-distance-top:0pt;mso-wrap-distance-bottom:0pt;margin-top:382.75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资质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28520</wp:posOffset>
                </wp:positionH>
                <wp:positionV relativeFrom="paragraph">
                  <wp:posOffset>5455285</wp:posOffset>
                </wp:positionV>
                <wp:extent cx="8635365" cy="14560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2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由于没有土地证，也没有业绩，也无固定的技术人员所以资质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书办理比较困难，目前多数问题已经解决，市住建局开发科已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同意受理并上报省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5pt;height:114.65pt;mso-wrap-distance-left:0pt;mso-wrap-distance-right:0pt;mso-wrap-distance-top:0pt;mso-wrap-distance-bottom:0pt;margin-top:429.55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2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由于没有土地证，也没有业绩，也无固定的技术人员所以资质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书办理比较困难，目前多数问题已经解决，市住建局开发科已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同意受理并上报省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28520</wp:posOffset>
                </wp:positionH>
                <wp:positionV relativeFrom="paragraph">
                  <wp:posOffset>7238365</wp:posOffset>
                </wp:positionV>
                <wp:extent cx="3364865" cy="2673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建设审批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1.05pt;mso-wrap-distance-left:0pt;mso-wrap-distance-right:0pt;mso-wrap-distance-top:0pt;mso-wrap-distance-bottom:0pt;margin-top:569.95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建设审批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28520</wp:posOffset>
                </wp:positionH>
                <wp:positionV relativeFrom="paragraph">
                  <wp:posOffset>7832725</wp:posOffset>
                </wp:positionV>
                <wp:extent cx="8623935" cy="20504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2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当土地证和规划许可证办理完毕，还要完善招投标手续、质量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全监督手续，涉及到价调基金、农民工工资保证金、意外伤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险等费用也要交情，才能收集整理完善资料办理施工许可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预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161.45pt;mso-wrap-distance-left:0pt;mso-wrap-distance-right:0pt;mso-wrap-distance-top:0pt;mso-wrap-distance-bottom:0pt;margin-top:616.75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2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当土地证和规划许可证办理完毕，还要完善招投标手续、质量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全监督手续，涉及到价调基金、农民工工资保证金、意外伤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险等费用也要交情，才能收集整理完善资料办理施工许可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预售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28520</wp:posOffset>
                </wp:positionH>
                <wp:positionV relativeFrom="paragraph">
                  <wp:posOffset>10210800</wp:posOffset>
                </wp:positionV>
                <wp:extent cx="8630285" cy="2051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20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土地证、规划许可证、施工许可证办理完毕后，才能进行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房面积预测、签订预售网络使用合同、楼盘电子信息录入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市价格监察检查局审核明码标价表、商品房公示等预售证办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161.5pt;mso-wrap-distance-left:0pt;mso-wrap-distance-right:0pt;mso-wrap-distance-top:0pt;mso-wrap-distance-bottom:0pt;margin-top:804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20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土地证、规划许可证、施工许可证办理完毕后，才能进行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JRTWWE+Nimbus Roman No9 L Regular" w:hAnsi="JRTWWE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房面积预测、签订预售网络使用合同、楼盘电子信息录入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市价格监察检查局审核明码标价表、商品房公示等预售证办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63380" cy="14560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上情况就是目前我正在进行的工作，由于我们是项目先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然后办理手续，所以出现很多倒行逆施的情况，再一个就是手续过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滞后，反而显得手续补办起来很慢，所以我需要充分掌握项目的各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上情况就是目前我正在进行的工作，由于我们是项目先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然后办理手续，所以出现很多倒行逆施的情况，再一个就是手续过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滞后，反而显得手续补办起来很慢，所以我需要充分掌握项目的各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信息，以便于统筹安排工作顺序，将提前能做的工作尽量在时间充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时候完成，尽可能的跟得上项目的开发节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信息，以便于统筹安排工作顺序，将提前能做的工作尽量在时间充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时候完成，尽可能的跟得上项目的开发节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来到公司时间还不长，工作方法、为人处世都可能有不得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地方，所以希望领导同事们能给我以帮助和支持，我觉得我们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一个年轻的团体，很有朝气，能给我很多学习提升的机会和伸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空间，所以我希望加入这个充满希望的大家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来到公司时间还不长，工作方法、为人处世都可能有不得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地方，所以希望领导同事们能给我以帮助和支持，我觉得我们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一个年轻的团体，很有朝气，能给我很多学习提升的机会和伸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空间，所以我希望加入这个充满希望的大家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2272030" cy="26733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谢领导支持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谢领导支持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32195</wp:posOffset>
                </wp:positionH>
                <wp:positionV relativeFrom="paragraph">
                  <wp:posOffset>6629400</wp:posOffset>
                </wp:positionV>
                <wp:extent cx="1860550" cy="26733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QBWHPK+Nimbus Roman No9 L Medium" w:hAnsi="QBWHPK+Nimbus Roman No9 L Medium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述职人：</w:t>
                            </w:r>
                            <w:r>
                              <w:rPr>
                                <w:rFonts w:ascii="QBWHPK+Nimbus Roman No9 L Medium" w:hAnsi="QBWHPK+Nimbus Roman No9 L Medium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05pt;mso-wrap-distance-left:0pt;mso-wrap-distance-right:0pt;mso-wrap-distance-top:0pt;mso-wrap-distance-bottom:0pt;margin-top:522pt;mso-position-vertical-relative:text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QBWHPK+Nimbus Roman No9 L Medium" w:hAnsi="QBWHPK+Nimbus Roman No9 L Medium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述职人：</w:t>
                      </w:r>
                      <w:r>
                        <w:rPr>
                          <w:rFonts w:ascii="QBWHPK+Nimbus Roman No9 L Medium" w:hAnsi="QBWHPK+Nimbus Roman No9 L Medium"/>
                          <w:color w:val="000000"/>
                          <w:spacing w:val="1"/>
                          <w:sz w:val="42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16370</wp:posOffset>
                </wp:positionH>
                <wp:positionV relativeFrom="paragraph">
                  <wp:posOffset>7231380</wp:posOffset>
                </wp:positionV>
                <wp:extent cx="3323590" cy="26733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JRTWWE+Nimbus Roman No9 L Regular" w:hAnsi="JRTWWE+Nimbus Roman No9 L Regular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1.05pt;mso-wrap-distance-left:0pt;mso-wrap-distance-right:0pt;mso-wrap-distance-top:0pt;mso-wrap-distance-bottom:0pt;margin-top:569.4pt;mso-position-vertical-relative:text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JRTWWE+Nimbus Roman No9 L Regular" w:hAnsi="JRTWWE+Nimbus Roman No9 L Regular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QBWHPK+Nimbus Roman No9 L Medium">
    <w:charset w:val="01"/>
    <w:family w:val="auto"/>
    <w:pitch w:val="variable"/>
  </w:font>
  <w:font w:name="JRTWWE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