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非独立式制冷机组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4</w:t>
      </w:r>
    </w:p>
    <w:p>
      <w:pPr>
        <w:pStyle w:val="Normal"/>
        <w:rPr/>
      </w:pPr>
      <w:r>
        <w:rPr/>
        <w:t>【报告图表数】：</w:t>
      </w:r>
      <w:r>
        <w:rPr/>
        <w:t>15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简乐尚博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非独立式制冷机组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非独立式制冷机组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ermo K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rri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NS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anott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tsubishi Heavy Indust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wasung Therm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bbard Produc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ingte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ongin Therm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hmitz Cargobu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hengzhou Kaixu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NGZ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Xinxiang Huata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Xiangyang Hanxue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卡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货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拖车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食品饮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植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非独立式制冷机组主要厂商竞争分析，主要包括非独立式制冷机组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非独立式制冷机组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非独立式制冷机组主要厂商基本情况介绍，包括公司简介、非独立式制冷机组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非独立式制冷机组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非独立式制冷机组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非独立式制冷机组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非独立式制冷机组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非独立式制冷机组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卡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小货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拖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非独立式制冷机组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食品饮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植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非独立式制冷机组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非独立式制冷机组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非独立式制冷机组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非独立式制冷机组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非独立式制冷机组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非独立式制冷机组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非独立式制冷机组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非独立式制冷机组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非独立式制冷机组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非独立式制冷机组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非独立式制冷机组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非独立式制冷机组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非独立式制冷机组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非独立式制冷机组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非独立式制冷机组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非独立式制冷机组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非独立式制冷机组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非独立式制冷机组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非独立式制冷机组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非独立式制冷机组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非独立式制冷机组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非独立式制冷机组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非独立式制冷机组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非独立式制冷机组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非独立式制冷机组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非独立式制冷机组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非独立式制冷机组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非独立式制冷机组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非独立式制冷机组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非独立式制冷机组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非独立式制冷机组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非独立式制冷机组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非独立式制冷机组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非独立式制冷机组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非独立式制冷机组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非独立式制冷机组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非独立式制冷机组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非独立式制冷机组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非独立式制冷机组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非独立式制冷机组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非独立式制冷机组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非独立式制冷机组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Thermo K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Thermo King</w:t>
      </w:r>
      <w:r>
        <w:rPr/>
        <w:t>基本信息、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Thermo King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Thermo King</w:t>
      </w:r>
      <w:r>
        <w:rPr/>
        <w:t>非独立式制冷机组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Thermo K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Thermo K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Carri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Carrier</w:t>
      </w:r>
      <w:r>
        <w:rPr/>
        <w:t>基本信息、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Carrier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Carrier</w:t>
      </w:r>
      <w:r>
        <w:rPr/>
        <w:t>非独立式制冷机组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Carri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Carri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DENS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DENSO</w:t>
      </w:r>
      <w:r>
        <w:rPr/>
        <w:t>基本信息、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DENSO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DENSO</w:t>
      </w:r>
      <w:r>
        <w:rPr/>
        <w:t>非独立式制冷机组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DENS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DENS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Zanott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Zanotti</w:t>
      </w:r>
      <w:r>
        <w:rPr/>
        <w:t>基本信息、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Zanotti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Zanotti</w:t>
      </w:r>
      <w:r>
        <w:rPr/>
        <w:t>非独立式制冷机组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Zanott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Zanott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Mitsubishi Heavy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Mitsubishi Heavy Industries</w:t>
      </w:r>
      <w:r>
        <w:rPr/>
        <w:t>基本信息、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Mitsubishi Heavy Industries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Mitsubishi Heavy Industries</w:t>
      </w:r>
      <w:r>
        <w:rPr/>
        <w:t>非独立式制冷机组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Mitsubishi Heavy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Mitsubishi Heavy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Hwasung Therm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Hwasung Thermo</w:t>
      </w:r>
      <w:r>
        <w:rPr/>
        <w:t>基本信息、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Hwasung Thermo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Hwasung Thermo</w:t>
      </w:r>
      <w:r>
        <w:rPr/>
        <w:t>非独立式制冷机组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Hwasung Therm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Hwasung Therm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Hubbard Produc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Hubbard Products</w:t>
      </w:r>
      <w:r>
        <w:rPr/>
        <w:t>基本信息、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Hubbard Products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Hubbard Products</w:t>
      </w:r>
      <w:r>
        <w:rPr/>
        <w:t>非独立式制冷机组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Hubbard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Hubbard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Kingte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Kingtec</w:t>
      </w:r>
      <w:r>
        <w:rPr/>
        <w:t>基本信息、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Kingtec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Kingtec</w:t>
      </w:r>
      <w:r>
        <w:rPr/>
        <w:t>非独立式制冷机组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Kingte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Kingt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Dongin Therm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Dongin Thermo</w:t>
      </w:r>
      <w:r>
        <w:rPr/>
        <w:t>基本信息、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Dongin Thermo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Dongin Thermo</w:t>
      </w:r>
      <w:r>
        <w:rPr/>
        <w:t>非独立式制冷机组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Dongin Therm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Dongin Therm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Schmitz Cargobul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Schmitz Cargobull</w:t>
      </w:r>
      <w:r>
        <w:rPr/>
        <w:t>基本信息、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Schmitz Cargobull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Schmitz Cargobull</w:t>
      </w:r>
      <w:r>
        <w:rPr/>
        <w:t>非独立式制冷机组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Schmitz Cargobu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Schmitz Cargobu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Zhengzhou Kaixu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Zhengzhou Kaixue</w:t>
      </w:r>
      <w:r>
        <w:rPr/>
        <w:t>基本信息、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Zhengzhou Kaixue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Zhengzhou Kaixue</w:t>
      </w:r>
      <w:r>
        <w:rPr/>
        <w:t>非独立式制冷机组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Zhengzhou Kaixu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Zhengzhou Kaixu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SONGZ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SONGZ</w:t>
      </w:r>
      <w:r>
        <w:rPr/>
        <w:t>基本信息、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SONGZ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SONGZ</w:t>
      </w:r>
      <w:r>
        <w:rPr/>
        <w:t>非独立式制冷机组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SONGZ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SONGZ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Xinxiang Huata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Xinxiang Huatai</w:t>
      </w:r>
      <w:r>
        <w:rPr/>
        <w:t>基本信息、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Xinxiang Huatai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Xinxiang Huatai</w:t>
      </w:r>
      <w:r>
        <w:rPr/>
        <w:t>非独立式制冷机组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Xinxiang Huata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Xinxiang Huata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Xiangyang Hanxu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Xiangyang Hanxue</w:t>
      </w:r>
      <w:r>
        <w:rPr/>
        <w:t>基本信息、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Xiangyang Hanxue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Xiangyang Hanxue</w:t>
      </w:r>
      <w:r>
        <w:rPr/>
        <w:t>非独立式制冷机组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Xiangyang Hanxu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Xiangyang Hanxue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非独立式制冷机组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非独立式制冷机组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非独立式制冷机组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非独立式制冷机组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非独立式制冷机组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非独立式制冷机组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非独立式制冷机组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非独立式制冷机组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非独立式制冷机组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非独立式制冷机组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非独立式制冷机组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非独立式制冷机组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非独立式制冷机组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非独立式制冷机组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非独立式制冷机组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非独立式制冷机组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非独立式制冷机组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非独立式制冷机组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非独立式制冷机组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非独立式制冷机组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非独立式制冷机组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非独立式制冷机组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非独立式制冷机组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非独立式制冷机组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非独立式制冷机组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非独立式制冷机组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非独立式制冷机组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非独立式制冷机组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非独立式制冷机组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非独立式制冷机组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非独立式制冷机组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非独立式制冷机组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非独立式制冷机组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非独立式制冷机组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非独立式制冷机组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非独立式制冷机组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非独立式制冷机组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非独立式制冷机组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非独立式制冷机组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非独立式制冷机组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非独立式制冷机组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非独立式制冷机组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非独立式制冷机组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非独立式制冷机组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非独立式制冷机组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非独立式制冷机组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非独立式制冷机组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非独立式制冷机组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非独立式制冷机组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非独立式制冷机组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非独立式制冷机组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非独立式制冷机组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非独立式制冷机组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非独立式制冷机组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非独立式制冷机组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非独立式制冷机组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非独立式制冷机组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非独立式制冷机组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非独立式制冷机组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非独立式制冷机组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非独立式制冷机组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非独立式制冷机组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非独立式制冷机组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非独立式制冷机组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非独立式制冷机组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非独立式制冷机组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非独立式制冷机组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非独立式制冷机组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非独立式制冷机组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非独立式制冷机组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非独立式制冷机组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非独立式制冷机组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非独立式制冷机组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非独立式制冷机组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非独立式制冷机组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非独立式制冷机组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Thermo King</w:t>
      </w:r>
      <w:r>
        <w:rPr/>
        <w:t>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Thermo King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Thermo King</w:t>
      </w:r>
      <w:r>
        <w:rPr/>
        <w:t>非独立式制冷机组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Thermo K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Thermo K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Carrier</w:t>
      </w:r>
      <w:r>
        <w:rPr/>
        <w:t>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Carrier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Carrier</w:t>
      </w:r>
      <w:r>
        <w:rPr/>
        <w:t>非独立式制冷机组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Carri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Carri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DENSO</w:t>
      </w:r>
      <w:r>
        <w:rPr/>
        <w:t>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DENSO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DENSO</w:t>
      </w:r>
      <w:r>
        <w:rPr/>
        <w:t>非独立式制冷机组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DENS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DENSO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Zanotti</w:t>
      </w:r>
      <w:r>
        <w:rPr/>
        <w:t>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Zanotti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Zanotti</w:t>
      </w:r>
      <w:r>
        <w:rPr/>
        <w:t>非独立式制冷机组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Zanott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Zanott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Mitsubishi Heavy Industries</w:t>
      </w:r>
      <w:r>
        <w:rPr/>
        <w:t>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Mitsubishi Heavy Industries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Mitsubishi Heavy Industries</w:t>
      </w:r>
      <w:r>
        <w:rPr/>
        <w:t>非独立式制冷机组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Mitsubishi Heavy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Mitsubishi Heavy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Hwasung Thermo</w:t>
      </w:r>
      <w:r>
        <w:rPr/>
        <w:t>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Hwasung Thermo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Hwasung Thermo</w:t>
      </w:r>
      <w:r>
        <w:rPr/>
        <w:t>非独立式制冷机组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Hwasung Therm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Hwasung Therm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Hubbard Products</w:t>
      </w:r>
      <w:r>
        <w:rPr/>
        <w:t>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Hubbard Products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Hubbard Products</w:t>
      </w:r>
      <w:r>
        <w:rPr/>
        <w:t>非独立式制冷机组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Hubbard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Hubbard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Kingtec</w:t>
      </w:r>
      <w:r>
        <w:rPr/>
        <w:t>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Kingtec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Kingtec</w:t>
      </w:r>
      <w:r>
        <w:rPr/>
        <w:t>非独立式制冷机组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Kingte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Kingt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Dongin Thermo</w:t>
      </w:r>
      <w:r>
        <w:rPr/>
        <w:t>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Dongin Thermo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Dongin Thermo</w:t>
      </w:r>
      <w:r>
        <w:rPr/>
        <w:t>非独立式制冷机组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Dongin Therm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Dongin Therm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Schmitz Cargobull</w:t>
      </w:r>
      <w:r>
        <w:rPr/>
        <w:t>非独立式制冷机组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Schmitz Cargobull</w:t>
      </w:r>
      <w:r>
        <w:rPr/>
        <w:t>非独立式制冷机组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Schmitz Cargobull</w:t>
      </w:r>
      <w:r>
        <w:rPr/>
        <w:t>非独立式制冷机组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Schmitz Cargobu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Schmitz Cargobu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Zhengzhou Kaixue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SONGZ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Xinxiang Huatai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Xiangyang Hanxue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产品类型非独立式制冷机组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非独立式制冷机组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非独立式制冷机组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非独立式制冷机组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非独立式制冷机组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非独立式制冷机组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产品类型非独立式制冷机组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类型非独立式制冷机组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产品类型非独立式制冷机组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产品类型非独立式制冷机组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产品类型非独立式制冷机组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产品类型非独立式制冷机组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产品类型非独立式制冷机组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产品类型非独立式制冷机组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非独立式制冷机组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产品类型非独立式制冷机组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不同产品类型非独立式制冷机组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不同不同应用非独立式制冷机组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全球不同不同应用非独立式制冷机组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不同不同应用非独立式制冷机组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市场不同不同应用非独立式制冷机组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非独立式制冷机组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非独立式制冷机组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非独立式制冷机组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不同不同应用非独立式制冷机组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全球不同不同应用非独立式制冷机组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不同不同应用非独立式制冷机组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不同不同应用非独立式制冷机组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非独立式制冷机组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非独立式制冷机组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非独立式制冷机组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非独立式制冷机组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不同不同应用非独立式制冷机组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不同不同应用非独立式制冷机组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非独立式制冷机组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非独立式制冷机组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非独立式制冷机组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非独立式制冷机组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非独立式制冷机组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非独立式制冷机组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非独立式制冷机组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非独立式制冷机组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非独立式制冷机组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非独立式制冷机组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非独立式制冷机组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非独立式制冷机组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非独立式制冷机组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非独立式制冷机组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非独立式制冷机组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非独立式制冷机组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卡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小货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拖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非独立式制冷机组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食品饮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医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植物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非独立式制冷机组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非独立式制冷机组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非独立式制冷机组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非独立式制冷机组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非独立式制冷机组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非独立式制冷机组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非独立式制冷机组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非独立式制冷机组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非独立式制冷机组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非独立式制冷机组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非独立式制冷机组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中国市场主要厂商非独立式制冷机组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全球前五及前十大生产商非独立式制冷机组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非独立式制冷机组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非独立式制冷机组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非独立式制冷机组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非独立式制冷机组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非独立式制冷机组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非独立式制冷机组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非独立式制冷机组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非独立式制冷机组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非独立式制冷机组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非独立式制冷机组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非独立式制冷机组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非独立式制冷机组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非独立式制冷机组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非独立式制冷机组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非独立式制冷机组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非独立式制冷机组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非独立式制冷机组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非独立式制冷机组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非独立式制冷机组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0:32Z</dcterms:created>
  <dc:creator>Administrator</dc:creator>
  <dc:description/>
  <dc:language>en-US</dc:language>
  <cp:lastModifiedBy>*星*空夜@话</cp:lastModifiedBy>
  <dcterms:modified xsi:type="dcterms:W3CDTF">2022-03-08T02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5127FF0924A6E99CC1719A1465B31</vt:lpwstr>
  </property>
  <property fmtid="{D5CDD505-2E9C-101B-9397-08002B2CF9AE}" pid="3" name="KSOProductBuildVer">
    <vt:lpwstr>2052-11.1.0.11365</vt:lpwstr>
  </property>
</Properties>
</file>