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spacing w:before="260" w:after="260"/>
        <w:jc w:val="center"/>
        <w:rPr/>
      </w:pPr>
      <w:r>
        <w:rPr/>
        <w:t>优化焦炉煤气脱硫工艺的思考</w:t>
      </w:r>
    </w:p>
    <w:p>
      <w:pPr>
        <w:pStyle w:val="Style13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焦炉煤气作为炼焦过程产生的副产物，已经被广泛的应用于燃料、化工原料等方面。而焦炉没其中的硫化氢，燃烧过程中生成二氧化硫，不但污染环境，而且对人身体造成毒害；并造成相关生产设备、管道的腐蚀，各类催化剂中毒，产品质量下降等。因此必须进行脱硫处理。本文以氨法煤气脱硫为例，对湿式氧化法煤气脱硫从改善脱硫工艺和设备等几个方面进行探讨。</w:t>
      </w:r>
    </w:p>
    <w:p>
      <w:pPr>
        <w:pStyle w:val="Style13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1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脱硫溶液的碱度</w:t>
      </w:r>
    </w:p>
    <w:p>
      <w:pPr>
        <w:pStyle w:val="Style13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在从煤气中脱除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H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S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的过程中，首先依赖于碱性溶液对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H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S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的吸收并迅速发生化学反应形成新的化合物，以及其后的解离、氧化，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  <w:lang w:eastAsia="zh-CN"/>
        </w:rPr>
        <w:t>zui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终把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H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S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转化为元素硫。因此，脱硫液碱度（游离氨浓度）是溶液中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H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S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解离的推动力，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H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S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吸收得以继续的前提，对脱硫过程的有效连续进行起着决定性的作用。因此，碱度过低直接影响到脱硫效率，下面从几个方面进行分析和采取措施。</w:t>
      </w:r>
    </w:p>
    <w:p>
      <w:pPr>
        <w:pStyle w:val="Style13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1.1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原因分析</w:t>
      </w:r>
    </w:p>
    <w:p>
      <w:pPr>
        <w:pStyle w:val="Style13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）入塔煤气温度是否偏高：煤气脱硫过程中，氨在液相中的浓度受亨利定律支配，煤气温度过高必然会引起脱硫溶液温度上升，并导致脱硫溶液中氨的浓度下降。</w:t>
      </w:r>
    </w:p>
    <w:p>
      <w:pPr>
        <w:pStyle w:val="Style13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）焦化厂普遍是将蒸氨的氨汽直接补充到煤气预冷塔或脱硫塔。这样的后果：一是造成预冷效果受影响，其次用氨汽直接补入煤气中时，由于氨汽携带大量热量，会导致氨汽补入区域局部升温过高，不仅导致该区域局部腐蚀加剧，还造成煤气温度升高。</w:t>
      </w:r>
    </w:p>
    <w:p>
      <w:pPr>
        <w:pStyle w:val="Style13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）煤气中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NH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  <w:vertAlign w:val="subscript"/>
        </w:rPr>
        <w:t>3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/H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S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若远低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1.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，即使上述两方面都不存在问题，也会造成脱硫效率下降。</w:t>
      </w:r>
    </w:p>
    <w:p>
      <w:pPr>
        <w:pStyle w:val="Style13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1.2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采取措施</w:t>
      </w:r>
    </w:p>
    <w:p>
      <w:pPr>
        <w:pStyle w:val="Style13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）控制煤气入塔温度稳定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25-30℃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左右。增设脱硫循环溶液换热器，严格控制溶液温度稳定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35℃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左右，提高溶液中挥发氨浓度。</w:t>
      </w:r>
    </w:p>
    <w:p>
      <w:pPr>
        <w:pStyle w:val="Style13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）蒸氨系统的氨汽必须冷凝成氨水，再直接补充至脱硫塔前煤气中，有条件直接补加在再生塔至脱硫塔间溶液中，且连续均匀补加。</w:t>
      </w:r>
    </w:p>
    <w:p>
      <w:pPr>
        <w:pStyle w:val="Style13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）如煤气中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NH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  <w:vertAlign w:val="subscript"/>
        </w:rPr>
        <w:t>3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/H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S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远低于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1.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，则应外购浓氨水，再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NH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  <w:vertAlign w:val="subscript"/>
        </w:rPr>
        <w:t>3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/H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S≈1.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的比例往脱硫溶液中补充氨水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NH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  <w:vertAlign w:val="subscript"/>
        </w:rPr>
        <w:t>3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/H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S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控制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1.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以上。</w:t>
      </w:r>
    </w:p>
    <w:p>
      <w:pPr>
        <w:pStyle w:val="Style13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2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催化剂的质量与浓度</w:t>
      </w:r>
    </w:p>
    <w:p>
      <w:pPr>
        <w:pStyle w:val="Style13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催化剂是载氧体，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HS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  <w:vertAlign w:val="superscript"/>
        </w:rPr>
        <w:t>-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转化为元素硫的动力，催化剂的活性好坏是提高氧化过程反应速率的决定性因素。在湿式氧化法整个脱硫过程中，催化剂的载氧量及其选择性释放氧的能力，是决定催化剂质量好坏的关键因素。</w:t>
      </w:r>
    </w:p>
    <w:p>
      <w:pPr>
        <w:pStyle w:val="Style13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我公司生产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88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系列脱硫催化剂是很好的选择。催化剂的添加应根据脱硫前煤气中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H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S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含量、煤气流量、硫泡沫、脱硫废液的排放所流失的催化剂量，进行均匀连续添加，以稳定脱硫液中的催化剂浓度来满足催化氧化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HS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  <w:vertAlign w:val="superscript"/>
        </w:rPr>
        <w:t>-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的需要。</w:t>
      </w:r>
    </w:p>
    <w:p>
      <w:pPr>
        <w:pStyle w:val="Style13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3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脱硫液副盐含量</w:t>
      </w:r>
    </w:p>
    <w:p>
      <w:pPr>
        <w:pStyle w:val="Style13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脱硫液副盐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[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NH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  <w:vertAlign w:val="subscript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）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SO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  <w:vertAlign w:val="subscript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、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NH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  <w:vertAlign w:val="subscript"/>
        </w:rPr>
        <w:t>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）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S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O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  <w:vertAlign w:val="subscript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NH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  <w:vertAlign w:val="subscript"/>
        </w:rPr>
        <w:t>4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CNS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］含量严格控制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250g/l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以下。从环保角度考虑应上提盐装置，可以每天定量往提盐装置排放脱硫废液，提盐后清液再返回到脱硫系统。</w:t>
      </w:r>
    </w:p>
    <w:p>
      <w:pPr>
        <w:pStyle w:val="Style13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4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脱硫液悬浮硫含量</w:t>
      </w:r>
    </w:p>
    <w:p>
      <w:pPr>
        <w:pStyle w:val="Style13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脱硫液悬浮硫含量偏高，首先，不能让硫泡沫长时间停留，再生出来的硫泡沫要及时排出，否则悬浮硫含量定然逐步升高；其次，如排出的硫泡沫除硫后的清液要返回系统的话，排出的硫泡沫要处理干净，清液悬浮硫应低于贫液中的悬浮硫才能返回系统。硫泡沫处理建议采用过滤机过滤成滤饼。</w:t>
      </w:r>
    </w:p>
    <w:p>
      <w:pPr>
        <w:pStyle w:val="Style13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5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煤气的焦油、萘含量</w:t>
      </w:r>
    </w:p>
    <w:p>
      <w:pPr>
        <w:pStyle w:val="Style13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煤气进入脱硫系统前必须除焦、除萘，使焦油含量≤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30mg/Nm³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，萘含量＜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200mg/Nm³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。如煤气焦油含量过高，将使催化剂中毒而使脱硫后的富液无法正常催化氧化和再生。</w:t>
      </w:r>
    </w:p>
    <w:p>
      <w:pPr>
        <w:pStyle w:val="Style13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6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脱硫工艺和主要设备的选择与设计</w:t>
      </w:r>
    </w:p>
    <w:p>
      <w:pPr>
        <w:pStyle w:val="Style13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6.1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脱硫工艺的选择</w:t>
      </w:r>
    </w:p>
    <w:p>
      <w:pPr>
        <w:pStyle w:val="Style13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）煤气中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H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S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含量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5000mg/Nm³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以下时，可选择一空塔一填料塔两塔串联工艺。各塔成独立的溶液循环系统，配备一台富液槽、两台富液泵、一台喷射再生槽、一台贫液槽、两台贫液泵等。公用一台硫泡沫槽，硫泡沫采用过滤机过滤成滤饼。</w:t>
      </w:r>
    </w:p>
    <w:p>
      <w:pPr>
        <w:pStyle w:val="Style13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）煤气中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H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S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含量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5000mg/Nm³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以上时，可选择一管道对冲反应器一空塔一填料塔一器两塔串联工艺。各塔成独立的溶液循环系统，配备一台富液槽、两台富液泵、一台喷射再生槽、一台贫液槽、两台贫液泵、两台对冲反应器溶液循环泵等。公用一台硫泡沫槽，硫泡沫采用过滤机过滤成滤饼。</w:t>
      </w:r>
    </w:p>
    <w:p>
      <w:pPr>
        <w:pStyle w:val="Style13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另外，在脱硫前煤气净化质量、煤气温度满足脱硫要求的情况下，可将以氨为碱源的脱硫装置布置在鼓风机前，以彻底摆脱风机后煤气温度高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5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～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60℃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）的影响，以使整个煤气净化工艺更加节能而合理。</w:t>
      </w:r>
    </w:p>
    <w:p>
      <w:pPr>
        <w:pStyle w:val="Style13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6.2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脱硫塔的设计</w:t>
      </w:r>
    </w:p>
    <w:p>
      <w:pPr>
        <w:pStyle w:val="Style13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6.2.1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空塔气速</w:t>
      </w:r>
    </w:p>
    <w:p>
      <w:pPr>
        <w:pStyle w:val="Style13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根据现有塔径计算空塔气速是否控制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0.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～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0.9m/s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，如煤气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H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S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含量较高，空塔气速应尽量低，即煤气脱硫塔的塔径应按较低的空塔气速设计。</w:t>
      </w:r>
    </w:p>
    <w:p>
      <w:pPr>
        <w:pStyle w:val="Style13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6.2.2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填料总比表面积</w:t>
      </w:r>
    </w:p>
    <w:p>
      <w:pPr>
        <w:pStyle w:val="Style13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脱硫塔的填料在选择时，既要保证填料的比表面积，应尽量选择比表面积大的填料，一般选择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9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～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124m²/m³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，填料一般设三层，每层高度一般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4.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～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米设计，同时要保证能长周期正常使用。</w:t>
      </w:r>
    </w:p>
    <w:p>
      <w:pPr>
        <w:pStyle w:val="Style13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6.2.3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液气比与喷淋密度</w:t>
      </w:r>
    </w:p>
    <w:p>
      <w:pPr>
        <w:pStyle w:val="Style13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设计时，液气比的选择也极为重要，应考虑以下几个因素：</w:t>
      </w:r>
    </w:p>
    <w:p>
      <w:pPr>
        <w:pStyle w:val="Style13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）根据煤气中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H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S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含量的高低，超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5000mg/Nm³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时应选择大液气比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20L/Nm³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H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  <w:vertAlign w:val="subscript"/>
        </w:rPr>
        <w:t>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S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含量低可适当降低，但也应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12L/Nm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  <w:vertAlign w:val="superscript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。</w:t>
      </w:r>
    </w:p>
    <w:p>
      <w:pPr>
        <w:pStyle w:val="Style13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）碱源的影响，对于以氨为碱源，则需要选择大液气比，而对于以碳酸钠为碱源时，则可适当降低。</w:t>
      </w:r>
    </w:p>
    <w:p>
      <w:pPr>
        <w:pStyle w:val="Style13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）空塔喷淋的液气比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12L/Nm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  <w:vertAlign w:val="superscript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，填料塔喷淋密度达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35m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  <w:vertAlign w:val="superscript"/>
        </w:rPr>
        <w:t>3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/m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  <w:vertAlign w:val="superscript"/>
        </w:rPr>
        <w:t>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.h--50m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  <w:vertAlign w:val="superscript"/>
        </w:rPr>
        <w:t>3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/m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  <w:vertAlign w:val="superscript"/>
        </w:rPr>
        <w:t>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.h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。</w:t>
      </w:r>
    </w:p>
    <w:p>
      <w:pPr>
        <w:pStyle w:val="Style13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6.2.4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塔内件</w:t>
      </w:r>
    </w:p>
    <w:p>
      <w:pPr>
        <w:pStyle w:val="Style13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液体分布器、再分布器设计选型要合理，满足适宜的气液流通量。</w:t>
      </w:r>
    </w:p>
    <w:p>
      <w:pPr>
        <w:pStyle w:val="Style13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6.3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再生槽</w:t>
      </w:r>
    </w:p>
    <w:p>
      <w:pPr>
        <w:pStyle w:val="Style13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富液泵要考虑流量和扬程，一般再生槽顶的循环脱硫溶液压力应稳定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0.3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～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0.45MPa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，以满足喷射器吸入的空气量，再生槽吹风强度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35—80m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  <w:vertAlign w:val="superscript"/>
        </w:rPr>
        <w:t>3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/m</w:t>
      </w: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  <w:vertAlign w:val="superscript"/>
        </w:rPr>
        <w:t>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.h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，喷射器尾管末端距槽底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400—600mm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。</w:t>
      </w:r>
    </w:p>
    <w:p>
      <w:pPr>
        <w:pStyle w:val="Style13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再生槽的设计要确保适宜的停留时间，满足实际再生需求，以让脱硫富液进行充分氧化再生及泡沫浮选，再生槽停留时间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10—1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分钟。</w:t>
      </w:r>
    </w:p>
    <w:p>
      <w:pPr>
        <w:pStyle w:val="Style13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再生槽内设两到三层破沫板，开孔孔径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12—16mm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，层间距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600—800mm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，</w:t>
      </w:r>
      <w:r>
        <w:rPr>
          <w:rFonts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  <w:lang w:eastAsia="zh-CN"/>
        </w:rPr>
        <w:t>zui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下层安装高度距槽底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1500mm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。</w:t>
      </w:r>
    </w:p>
    <w:p>
      <w:pPr>
        <w:pStyle w:val="Style13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6.4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富液槽</w:t>
      </w:r>
    </w:p>
    <w:p>
      <w:pPr>
        <w:pStyle w:val="Style13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富液槽的设计要考虑脱硫氧化反应时效，需保证有效容积满足溶液停留时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分钟以上，槽内要加折流隔墙，隔墙间距视溶液循环量而定。</w:t>
      </w:r>
    </w:p>
    <w:p>
      <w:pPr>
        <w:pStyle w:val="Style13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7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结束语</w:t>
      </w:r>
    </w:p>
    <w:p>
      <w:pPr>
        <w:pStyle w:val="Style13"/>
        <w:keepNext w:val="false"/>
        <w:keepLines w:val="false"/>
        <w:widowControl/>
        <w:pBdr/>
        <w:spacing w:before="0" w:after="0"/>
        <w:ind w:left="0" w:right="0" w:firstLine="420"/>
        <w:jc w:val="left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大量煤气脱硫工程实践的检验结果表明，只要工艺、设备的设计和安装科学合理，各项工艺操作指标控制在合理范围内，循环脱硫液的碱度、催化剂质量与浓度、副盐含量、悬浮硫含量等脱硫液品质和煤气的焦油、萘含量、氨含量等煤气品质能够达到标准，湿式氧化法煤气脱硫工艺完全能够满足生产的需要，具有广阔的应用前景。在这方面，长春东狮科技（集团）有限责任公司经过十多年的努力，在气化煤气、焦炉煤气、沼气、天然气等脱硫整体工艺设计，技术改造设计方面积累了丰富的经验，具备很强的实力，并研发生产了各类专用脱硫催化剂和脱硫专用设备。例如，“东狮”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88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化肥专用脱硫催化剂、“东狮”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88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焦炉气专用脱硫催化剂、“东狮”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DSY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窑炉煤气专用脱硫催化剂、“东狮”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DZS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沼气专用脱硫催化剂、“东狮”牌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DST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复合脱硫催化剂以及新型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QYD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加压原料气脱硫塔复合高效传质内件、对冲式管道反应器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DSP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型系列高效雾化喷头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DSF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脱硫塔专用液体分布器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PSC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型系列脱硫再生槽专用喷射器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DS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  <w:t>型硫泡沫专用过滤机、高效塔底吸收器等脱硫设备及附件，并在生产实践中广泛应用。敬请采用！</w:t>
      </w:r>
    </w:p>
    <w:p>
      <w:pPr>
        <w:pStyle w:val="Normal"/>
        <w:rPr>
          <w:rFonts w:ascii="黑体" w:hAnsi="黑体" w:eastAsia="黑体" w:cs="黑体"/>
          <w:i w:val="false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</w:pPr>
      <w:r>
        <w:rPr>
          <w:rFonts w:eastAsia="黑体" w:cs="黑体" w:ascii="黑体" w:hAnsi="黑体"/>
          <w:i w:val="false"/>
          <w:iCs w:val="false"/>
          <w:caps w:val="false"/>
          <w:smallCaps w:val="false"/>
          <w:color w:val="404040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7:16:38Z</dcterms:created>
  <dc:creator>Administrator.DESKTOP-IO1T6P4</dc:creator>
  <dc:description/>
  <dc:language>en-US</dc:language>
  <cp:lastModifiedBy>Administrator</cp:lastModifiedBy>
  <dcterms:modified xsi:type="dcterms:W3CDTF">2023-09-05T08:13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49A93A8A5BB48E784A880F4D6782C3F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