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56">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电气总线管道系统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电气总线管道系统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电气总线管道系统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42</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81</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电气总线管道系统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chneider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eme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at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S Cab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egran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BTS In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odrej &amp; Boy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urukawa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o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oney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ynamic Electr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P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YODO KY-TEC Cor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pel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uapeng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ETOW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asheng Microgr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O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Y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uangle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aoshe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anhe Cab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WCC SHOWA HOLDINGS</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MC</w:t>
      </w:r>
      <w:r>
        <w:rPr>
          <w:rFonts w:ascii="微软雅黑" w:hAnsi="微软雅黑" w:cs="微软雅黑" w:eastAsia="微软雅黑"/>
          <w:b w:val="false"/>
          <w:bCs w:val="false"/>
          <w:color w:val="000000"/>
          <w:sz w:val="24"/>
          <w:szCs w:val="24"/>
          <w:lang w:val="en-US" w:eastAsia="zh-CN"/>
        </w:rPr>
        <w:t>（空气拼接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MC</w:t>
      </w:r>
      <w:r>
        <w:rPr>
          <w:rFonts w:ascii="微软雅黑" w:hAnsi="微软雅黑" w:cs="微软雅黑" w:eastAsia="微软雅黑"/>
          <w:b w:val="false"/>
          <w:bCs w:val="false"/>
          <w:color w:val="000000"/>
          <w:sz w:val="24"/>
          <w:szCs w:val="24"/>
          <w:lang w:val="en-US" w:eastAsia="zh-CN"/>
        </w:rPr>
        <w:t>（密集绝缘插头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FW</w:t>
      </w:r>
      <w:r>
        <w:rPr>
          <w:rFonts w:ascii="微软雅黑" w:hAnsi="微软雅黑" w:cs="微软雅黑" w:eastAsia="微软雅黑"/>
          <w:b w:val="false"/>
          <w:bCs w:val="false"/>
          <w:color w:val="000000"/>
          <w:sz w:val="24"/>
          <w:szCs w:val="24"/>
          <w:lang w:val="en-US" w:eastAsia="zh-CN"/>
        </w:rPr>
        <w:t>（高强度封闭式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工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民用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电气总线管道系统主要厂商竞争分析，主要包括电气总线管道系统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电气总线管道系统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电气总线管道系统主要厂商基本情况介绍，包括公司简介、电气总线管道系统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电气总线管道系统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电气总线管道系统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电气总线管道系统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电气总线管道系统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电气总线管道系统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2 BMC</w:t>
      </w:r>
      <w:r>
        <w:rPr>
          <w:rFonts w:ascii="微软雅黑" w:hAnsi="微软雅黑" w:cs="微软雅黑" w:eastAsia="微软雅黑"/>
          <w:b w:val="false"/>
          <w:bCs w:val="false"/>
          <w:color w:val="000000"/>
          <w:sz w:val="24"/>
          <w:szCs w:val="24"/>
          <w:lang w:val="en-US" w:eastAsia="zh-CN"/>
        </w:rPr>
        <w:t>（空气拼接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3 CMC</w:t>
      </w:r>
      <w:r>
        <w:rPr>
          <w:rFonts w:ascii="微软雅黑" w:hAnsi="微软雅黑" w:cs="微软雅黑" w:eastAsia="微软雅黑"/>
          <w:b w:val="false"/>
          <w:bCs w:val="false"/>
          <w:color w:val="000000"/>
          <w:sz w:val="24"/>
          <w:szCs w:val="24"/>
          <w:lang w:val="en-US" w:eastAsia="zh-CN"/>
        </w:rPr>
        <w:t>（密集绝缘插头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4 CFW</w:t>
      </w:r>
      <w:r>
        <w:rPr>
          <w:rFonts w:ascii="微软雅黑" w:hAnsi="微软雅黑" w:cs="微软雅黑" w:eastAsia="微软雅黑"/>
          <w:b w:val="false"/>
          <w:bCs w:val="false"/>
          <w:color w:val="000000"/>
          <w:sz w:val="24"/>
          <w:szCs w:val="24"/>
          <w:lang w:val="en-US" w:eastAsia="zh-CN"/>
        </w:rPr>
        <w:t>（高强度封闭式母线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电气总线管道系统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工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商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民用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电气总线管道系统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电气总线管道系统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电气总线管道系统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电气总线管道系统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电气总线管道系统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电气总线管道系统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电气总线管道系统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电气总线管道系统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电气总线管道系统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电气总线管道系统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电气总线管道系统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电气总线管道系统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电气总线管道系统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电气总线管道系统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电气总线管道系统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电气总线管道系统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电气总线管道系统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电气总线管道系统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电气总线管道系统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电气总线管道系统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电气总线管道系统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电气总线管道系统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电气总线管道系统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电气总线管道系统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电气总线管道系统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电气总线管道系统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电气总线管道系统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电气总线管道系统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电气总线管道系统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电气总线管道系统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电气总线管道系统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电气总线管道系统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电气总线管道系统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电气总线管道系统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电气总线管道系统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电气总线管道系统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电气总线管道系统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电气总线管道系统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电气总线管道系统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Schneider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Schneider Electric</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chneider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Schneider Electric</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Schneider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Schneider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Sieme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Siemens</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Siemens</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Siemens</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Sieme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Siemen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AB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ABB</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ABB</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ABB</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AB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ABB</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Eat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Eaton</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Eaton</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Eaton</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Eat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Eat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LS Cab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LS Cable</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LS Cabl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LS Cable</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LS Cab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LS Cab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Legran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Legrand</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Legran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Legrand</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Legran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Legran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DBTS In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DBTS Ind</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DBTS In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DBTS Ind</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DBTS In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DBTS In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Godrej &amp; Boy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Godrej &amp; Boyce</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Godrej &amp; Boyc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Godrej &amp; Boyce</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Godrej &amp; Boy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Godrej &amp; Boy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Furukawa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Furukawa Electric</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Furukawa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Furukawa Electric</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Furukawa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Furukawa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Po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Powell</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Powel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Powell</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Po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Po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Honey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Honeywell</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Honeywel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Honeywell</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Honey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Honey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Dynamic Electr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Dynamic Electrical</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Dynamic Electrica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Dynamic Electrical</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Dynamic Electr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Dynamic Electr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PPB</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PPB</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PPB</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PPB</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PP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PPB</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KYODO KY-TEC Cor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KYODO KY-TEC Corp.</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KYODO KY-TEC Corp.</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KYODO KY-TEC Corp.</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KYODO KY-TEC Cor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KYODO KY-TEC Cor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Amppel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Amppelec</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Amppele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Amppelec</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Amppel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Amppel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Huapeng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Huapeng Group</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Huapeng Group</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Huapeng Group</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Huapeng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Huapeng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 WETOW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1 WETOWN</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2 WETOWN</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3 WETOWN</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4 WETOW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5 WETOW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 Dasheng Microgr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1 Dasheng Microgrid</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2 Dasheng Microgri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3 Dasheng Microgrid</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4 Dasheng Microgr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5 Dasheng Microgri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 WO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1 WOER</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2 WOER</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3 WOER</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4 WO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5 WO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 BY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1 BYE</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2 BY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3 BYE</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4 BY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0.5 BY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Guangle Electr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1 Guangle Electric</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2 Guangle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3 Guangle Electric</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4 Guangle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5 Guangle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Baoshe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1 Baosheng</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2 Baosheng</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3 Baosheng</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4 Baoshe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5 Baoshe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Hanhe Cabl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1 Hanhe Cable</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2 Hanhe Cabl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3 Hanhe Cable</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4 Hanhe Cab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5 Hanhe Cab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SWCC SHOWA HOLDING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1 SWCC SHOWA HOLDINGS</w:t>
      </w:r>
      <w:r>
        <w:rPr>
          <w:rFonts w:ascii="微软雅黑" w:hAnsi="微软雅黑" w:cs="微软雅黑" w:eastAsia="微软雅黑"/>
          <w:b w:val="false"/>
          <w:bCs w:val="false"/>
          <w:color w:val="000000"/>
          <w:sz w:val="24"/>
          <w:szCs w:val="24"/>
          <w:lang w:val="en-US" w:eastAsia="zh-CN"/>
        </w:rPr>
        <w:t>基本信息、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2 SWCC SHOWA HOLDINGS</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3 SWCC SHOWA HOLDINGS</w:t>
      </w:r>
      <w:r>
        <w:rPr>
          <w:rFonts w:ascii="微软雅黑" w:hAnsi="微软雅黑" w:cs="微软雅黑" w:eastAsia="微软雅黑"/>
          <w:b w:val="false"/>
          <w:bCs w:val="false"/>
          <w:color w:val="000000"/>
          <w:sz w:val="24"/>
          <w:szCs w:val="24"/>
          <w:lang w:val="en-US" w:eastAsia="zh-CN"/>
        </w:rPr>
        <w:t>电气总线管道系统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4 SWCC SHOWA HOLDING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5 SWCC SHOWA HOLDING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电气总线管道系统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电气总线管道系统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电气总线管道系统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电气总线管道系统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电气总线管道系统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电气总线管道系统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电气总线管道系统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电气总线管道系统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电气总线管道系统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电气总线管道系统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电气总线管道系统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电气总线管道系统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电气总线管道系统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电气总线管道系统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电气总线管道系统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电气总线管道系统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电气总线管道系统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电气总线管道系统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电气总线管道系统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电气总线管道系统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电气总线管道系统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电气总线管道系统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电气总线管道系统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电气总线管道系统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电气总线管道系统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电气总线管道系统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电气总线管道系统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电气总线管道系统产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电气总线管道系统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电气总线管道系统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电气总线管道系统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电气总线管道系统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电气总线管道系统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电气总线管道系统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电气总线管道系统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电气总线管道系统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电气总线管道系统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电气总线管道系统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电气总线管道系统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电气总线管道系统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电气总线管道系统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电气总线管道系统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电气总线管道系统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电气总线管道系统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电气总线管道系统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电气总线管道系统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电气总线管道系统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电气总线管道系统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电气总线管道系统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电气总线管道系统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电气总线管道系统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电气总线管道系统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Schneider Electric</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Schneider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Schneider Electric</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Schneider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chneider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Siemens</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Siemens</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Siemens</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Sieme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Siemen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BB</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BB</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BB</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B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ABB</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Eaton</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Eaton</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Eaton</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Eat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Eat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LS Cable</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LS Cabl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LS Cable</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LS Cab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LS Cab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Legrand</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Legran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Legrand</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Legran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Legran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DBTS Ind</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DBTS In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DBTS Ind</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DBTS In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DBTS In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Godrej &amp; Boyce</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Godrej &amp; Boyc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Godrej &amp; Boyce</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Godrej &amp; Boy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Godrej &amp; Boy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Furukawa Electric</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Furukawa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Furukawa Electric</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Furukawa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Furukawa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Powell</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Powel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Powell</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Po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Po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Honeywell</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Honeywel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Honeywell</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Honey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Honey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Dynamic Electrical</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Dynamic Electrical</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Dynamic Electrical</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Dynamic Electr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Dynamic Electr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PPB</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PPB</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PPB</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PPB</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PPB</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KYODO KY-TEC Corp.</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KYODO KY-TEC Corp.</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KYODO KY-TEC Corp.</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KYODO KY-TEC Cor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KYODO KY-TEC Cor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Amppelec</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Amppele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Amppelec</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6 Amppel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 Amppel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 Huapeng Group</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9 Huapeng Group</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0 Huapeng Group</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1 Huapeng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 Huapeng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 WETOWN</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4 WETOWN</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5 WETOWN</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6 WETOW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7 WETOW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8 Dasheng Microgrid</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9 Dasheng Microgrid</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0 Dasheng Microgrid</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1 Dasheng Microgr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2 Dasheng Microgri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3 WOER</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4 WOER</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5 WOER</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6 WO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7 WO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8 BYE</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9 BY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0 BYE</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1 BY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2 BY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3 Guangle Electric</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4 Guangle Electric</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5 Guangle Electric</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6 Guangle Electr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7 Guangle Electr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8 Baosheng</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39 Baosheng</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0 Baosheng</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1 Baoshe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2 Baoshe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3 Hanhe Cable</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4 Hanhe Cable</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5 Hanhe Cable</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6 Hanhe Cabl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7 Hanhe Cabl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8 SWCC SHOWA HOLDINGS</w:t>
      </w:r>
      <w:r>
        <w:rPr>
          <w:rFonts w:ascii="微软雅黑" w:hAnsi="微软雅黑" w:cs="微软雅黑" w:eastAsia="微软雅黑"/>
          <w:b w:val="false"/>
          <w:bCs w:val="false"/>
          <w:color w:val="000000"/>
          <w:sz w:val="24"/>
          <w:szCs w:val="24"/>
          <w:lang w:val="en-US" w:eastAsia="zh-CN"/>
        </w:rPr>
        <w:t>电气总线管道系统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9 SWCC SHOWA HOLDINGS</w:t>
      </w:r>
      <w:r>
        <w:rPr>
          <w:rFonts w:ascii="微软雅黑" w:hAnsi="微软雅黑" w:cs="微软雅黑" w:eastAsia="微软雅黑"/>
          <w:b w:val="false"/>
          <w:bCs w:val="false"/>
          <w:color w:val="000000"/>
          <w:sz w:val="24"/>
          <w:szCs w:val="24"/>
          <w:lang w:val="en-US" w:eastAsia="zh-CN"/>
        </w:rPr>
        <w:t>电气总线管道系统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0 SWCC SHOWA HOLDINGS</w:t>
      </w:r>
      <w:r>
        <w:rPr>
          <w:rFonts w:ascii="微软雅黑" w:hAnsi="微软雅黑" w:cs="微软雅黑" w:eastAsia="微软雅黑"/>
          <w:b w:val="false"/>
          <w:bCs w:val="false"/>
          <w:color w:val="000000"/>
          <w:sz w:val="24"/>
          <w:szCs w:val="24"/>
          <w:lang w:val="en-US" w:eastAsia="zh-CN"/>
        </w:rPr>
        <w:t>电气总线管道系统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1 SWCC SHOWA HOLDING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2 SWCC SHOWA HOLDING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3 </w:t>
      </w:r>
      <w:r>
        <w:rPr>
          <w:rFonts w:ascii="微软雅黑" w:hAnsi="微软雅黑" w:cs="微软雅黑" w:eastAsia="微软雅黑"/>
          <w:b w:val="false"/>
          <w:bCs w:val="false"/>
          <w:color w:val="000000"/>
          <w:sz w:val="24"/>
          <w:szCs w:val="24"/>
          <w:lang w:val="en-US" w:eastAsia="zh-CN"/>
        </w:rPr>
        <w:t>全球不同产品类型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4 </w:t>
      </w:r>
      <w:r>
        <w:rPr>
          <w:rFonts w:ascii="微软雅黑" w:hAnsi="微软雅黑" w:cs="微软雅黑" w:eastAsia="微软雅黑"/>
          <w:b w:val="false"/>
          <w:bCs w:val="false"/>
          <w:color w:val="000000"/>
          <w:sz w:val="24"/>
          <w:szCs w:val="24"/>
          <w:lang w:val="en-US" w:eastAsia="zh-CN"/>
        </w:rPr>
        <w:t>全球不同产品类型电气总线管道系统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5 </w:t>
      </w:r>
      <w:r>
        <w:rPr>
          <w:rFonts w:ascii="微软雅黑" w:hAnsi="微软雅黑" w:cs="微软雅黑" w:eastAsia="微软雅黑"/>
          <w:b w:val="false"/>
          <w:bCs w:val="false"/>
          <w:color w:val="000000"/>
          <w:sz w:val="24"/>
          <w:szCs w:val="24"/>
          <w:lang w:val="en-US" w:eastAsia="zh-CN"/>
        </w:rPr>
        <w:t>全球不同产品类型电气总线管道系统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6 </w:t>
      </w:r>
      <w:r>
        <w:rPr>
          <w:rFonts w:ascii="微软雅黑" w:hAnsi="微软雅黑" w:cs="微软雅黑" w:eastAsia="微软雅黑"/>
          <w:b w:val="false"/>
          <w:bCs w:val="false"/>
          <w:color w:val="000000"/>
          <w:sz w:val="24"/>
          <w:szCs w:val="24"/>
          <w:lang w:val="en-US" w:eastAsia="zh-CN"/>
        </w:rPr>
        <w:t>全球不同产品类型电气总线管道系统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7 </w:t>
      </w:r>
      <w:r>
        <w:rPr>
          <w:rFonts w:ascii="微软雅黑" w:hAnsi="微软雅黑" w:cs="微软雅黑" w:eastAsia="微软雅黑"/>
          <w:b w:val="false"/>
          <w:bCs w:val="false"/>
          <w:color w:val="000000"/>
          <w:sz w:val="24"/>
          <w:szCs w:val="24"/>
          <w:lang w:val="en-US" w:eastAsia="zh-CN"/>
        </w:rPr>
        <w:t>全球不同产品类型电气总线管道系统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8 </w:t>
      </w:r>
      <w:r>
        <w:rPr>
          <w:rFonts w:ascii="微软雅黑" w:hAnsi="微软雅黑" w:cs="微软雅黑" w:eastAsia="微软雅黑"/>
          <w:b w:val="false"/>
          <w:bCs w:val="false"/>
          <w:color w:val="000000"/>
          <w:sz w:val="24"/>
          <w:szCs w:val="24"/>
          <w:lang w:val="en-US" w:eastAsia="zh-CN"/>
        </w:rPr>
        <w:t>全球不同产品类型电气总线管道系统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9 </w:t>
      </w:r>
      <w:r>
        <w:rPr>
          <w:rFonts w:ascii="微软雅黑" w:hAnsi="微软雅黑" w:cs="微软雅黑" w:eastAsia="微软雅黑"/>
          <w:b w:val="false"/>
          <w:bCs w:val="false"/>
          <w:color w:val="000000"/>
          <w:sz w:val="24"/>
          <w:szCs w:val="24"/>
          <w:lang w:val="en-US" w:eastAsia="zh-CN"/>
        </w:rPr>
        <w:t>全球不同产品类型电气总线管道系统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0 </w:t>
      </w:r>
      <w:r>
        <w:rPr>
          <w:rFonts w:ascii="微软雅黑" w:hAnsi="微软雅黑" w:cs="微软雅黑" w:eastAsia="微软雅黑"/>
          <w:b w:val="false"/>
          <w:bCs w:val="false"/>
          <w:color w:val="000000"/>
          <w:sz w:val="24"/>
          <w:szCs w:val="24"/>
          <w:lang w:val="en-US" w:eastAsia="zh-CN"/>
        </w:rPr>
        <w:t>全球不同类型电气总线管道系统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1 </w:t>
      </w:r>
      <w:r>
        <w:rPr>
          <w:rFonts w:ascii="微软雅黑" w:hAnsi="微软雅黑" w:cs="微软雅黑" w:eastAsia="微软雅黑"/>
          <w:b w:val="false"/>
          <w:bCs w:val="false"/>
          <w:color w:val="000000"/>
          <w:sz w:val="24"/>
          <w:szCs w:val="24"/>
          <w:lang w:val="en-US" w:eastAsia="zh-CN"/>
        </w:rPr>
        <w:t>全球不同产品类型电气总线管道系统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2 </w:t>
      </w:r>
      <w:r>
        <w:rPr>
          <w:rFonts w:ascii="微软雅黑" w:hAnsi="微软雅黑" w:cs="微软雅黑" w:eastAsia="微软雅黑"/>
          <w:b w:val="false"/>
          <w:bCs w:val="false"/>
          <w:color w:val="000000"/>
          <w:sz w:val="24"/>
          <w:szCs w:val="24"/>
          <w:lang w:val="en-US" w:eastAsia="zh-CN"/>
        </w:rPr>
        <w:t>全球不同应用电气总线管道系统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3 </w:t>
      </w:r>
      <w:r>
        <w:rPr>
          <w:rFonts w:ascii="微软雅黑" w:hAnsi="微软雅黑" w:cs="微软雅黑" w:eastAsia="微软雅黑"/>
          <w:b w:val="false"/>
          <w:bCs w:val="false"/>
          <w:color w:val="000000"/>
          <w:sz w:val="24"/>
          <w:szCs w:val="24"/>
          <w:lang w:val="en-US" w:eastAsia="zh-CN"/>
        </w:rPr>
        <w:t>全球不同应用电气总线管道系统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4 </w:t>
      </w:r>
      <w:r>
        <w:rPr>
          <w:rFonts w:ascii="微软雅黑" w:hAnsi="微软雅黑" w:cs="微软雅黑" w:eastAsia="微软雅黑"/>
          <w:b w:val="false"/>
          <w:bCs w:val="false"/>
          <w:color w:val="000000"/>
          <w:sz w:val="24"/>
          <w:szCs w:val="24"/>
          <w:lang w:val="en-US" w:eastAsia="zh-CN"/>
        </w:rPr>
        <w:t>全球不同应用电气总线管道系统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5 </w:t>
      </w:r>
      <w:r>
        <w:rPr>
          <w:rFonts w:ascii="微软雅黑" w:hAnsi="微软雅黑" w:cs="微软雅黑" w:eastAsia="微软雅黑"/>
          <w:b w:val="false"/>
          <w:bCs w:val="false"/>
          <w:color w:val="000000"/>
          <w:sz w:val="24"/>
          <w:szCs w:val="24"/>
          <w:lang w:val="en-US" w:eastAsia="zh-CN"/>
        </w:rPr>
        <w:t>全球不同应用电气总线管道系统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6 </w:t>
      </w:r>
      <w:r>
        <w:rPr>
          <w:rFonts w:ascii="微软雅黑" w:hAnsi="微软雅黑" w:cs="微软雅黑" w:eastAsia="微软雅黑"/>
          <w:b w:val="false"/>
          <w:bCs w:val="false"/>
          <w:color w:val="000000"/>
          <w:sz w:val="24"/>
          <w:szCs w:val="24"/>
          <w:lang w:val="en-US" w:eastAsia="zh-CN"/>
        </w:rPr>
        <w:t>全球不同应用电气总线管道系统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7 </w:t>
      </w:r>
      <w:r>
        <w:rPr>
          <w:rFonts w:ascii="微软雅黑" w:hAnsi="微软雅黑" w:cs="微软雅黑" w:eastAsia="微软雅黑"/>
          <w:b w:val="false"/>
          <w:bCs w:val="false"/>
          <w:color w:val="000000"/>
          <w:sz w:val="24"/>
          <w:szCs w:val="24"/>
          <w:lang w:val="en-US" w:eastAsia="zh-CN"/>
        </w:rPr>
        <w:t>全球不同应用电气总线管道系统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8 </w:t>
      </w:r>
      <w:r>
        <w:rPr>
          <w:rFonts w:ascii="微软雅黑" w:hAnsi="微软雅黑" w:cs="微软雅黑" w:eastAsia="微软雅黑"/>
          <w:b w:val="false"/>
          <w:bCs w:val="false"/>
          <w:color w:val="000000"/>
          <w:sz w:val="24"/>
          <w:szCs w:val="24"/>
          <w:lang w:val="en-US" w:eastAsia="zh-CN"/>
        </w:rPr>
        <w:t>全球不同应用电气总线管道系统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9 </w:t>
      </w:r>
      <w:r>
        <w:rPr>
          <w:rFonts w:ascii="微软雅黑" w:hAnsi="微软雅黑" w:cs="微软雅黑" w:eastAsia="微软雅黑"/>
          <w:b w:val="false"/>
          <w:bCs w:val="false"/>
          <w:color w:val="000000"/>
          <w:sz w:val="24"/>
          <w:szCs w:val="24"/>
          <w:lang w:val="en-US" w:eastAsia="zh-CN"/>
        </w:rPr>
        <w:t>全球不同应用电气总线管道系统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0 </w:t>
      </w:r>
      <w:r>
        <w:rPr>
          <w:rFonts w:ascii="微软雅黑" w:hAnsi="微软雅黑" w:cs="微软雅黑" w:eastAsia="微软雅黑"/>
          <w:b w:val="false"/>
          <w:bCs w:val="false"/>
          <w:color w:val="000000"/>
          <w:sz w:val="24"/>
          <w:szCs w:val="24"/>
          <w:lang w:val="en-US" w:eastAsia="zh-CN"/>
        </w:rPr>
        <w:t>全球不同应用电气总线管道系统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1 </w:t>
      </w:r>
      <w:r>
        <w:rPr>
          <w:rFonts w:ascii="微软雅黑" w:hAnsi="微软雅黑" w:cs="微软雅黑" w:eastAsia="微软雅黑"/>
          <w:b w:val="false"/>
          <w:bCs w:val="false"/>
          <w:color w:val="000000"/>
          <w:sz w:val="24"/>
          <w:szCs w:val="24"/>
          <w:lang w:val="en-US" w:eastAsia="zh-CN"/>
        </w:rPr>
        <w:t>电气总线管道系统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2 </w:t>
      </w:r>
      <w:r>
        <w:rPr>
          <w:rFonts w:ascii="微软雅黑" w:hAnsi="微软雅黑" w:cs="微软雅黑" w:eastAsia="微软雅黑"/>
          <w:b w:val="false"/>
          <w:bCs w:val="false"/>
          <w:color w:val="000000"/>
          <w:sz w:val="24"/>
          <w:szCs w:val="24"/>
          <w:lang w:val="en-US" w:eastAsia="zh-CN"/>
        </w:rPr>
        <w:t>电气总线管道系统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3 </w:t>
      </w:r>
      <w:r>
        <w:rPr>
          <w:rFonts w:ascii="微软雅黑" w:hAnsi="微软雅黑" w:cs="微软雅黑" w:eastAsia="微软雅黑"/>
          <w:b w:val="false"/>
          <w:bCs w:val="false"/>
          <w:color w:val="000000"/>
          <w:sz w:val="24"/>
          <w:szCs w:val="24"/>
          <w:lang w:val="en-US" w:eastAsia="zh-CN"/>
        </w:rPr>
        <w:t>电气总线管道系统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4 </w:t>
      </w:r>
      <w:r>
        <w:rPr>
          <w:rFonts w:ascii="微软雅黑" w:hAnsi="微软雅黑" w:cs="微软雅黑" w:eastAsia="微软雅黑"/>
          <w:b w:val="false"/>
          <w:bCs w:val="false"/>
          <w:color w:val="000000"/>
          <w:sz w:val="24"/>
          <w:szCs w:val="24"/>
          <w:lang w:val="en-US" w:eastAsia="zh-CN"/>
        </w:rPr>
        <w:t>电气总线管道系统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5 </w:t>
      </w:r>
      <w:r>
        <w:rPr>
          <w:rFonts w:ascii="微软雅黑" w:hAnsi="微软雅黑" w:cs="微软雅黑" w:eastAsia="微软雅黑"/>
          <w:b w:val="false"/>
          <w:bCs w:val="false"/>
          <w:color w:val="000000"/>
          <w:sz w:val="24"/>
          <w:szCs w:val="24"/>
          <w:lang w:val="en-US" w:eastAsia="zh-CN"/>
        </w:rPr>
        <w:t>电气总线管道系统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6 </w:t>
      </w:r>
      <w:r>
        <w:rPr>
          <w:rFonts w:ascii="微软雅黑" w:hAnsi="微软雅黑" w:cs="微软雅黑" w:eastAsia="微软雅黑"/>
          <w:b w:val="false"/>
          <w:bCs w:val="false"/>
          <w:color w:val="000000"/>
          <w:sz w:val="24"/>
          <w:szCs w:val="24"/>
          <w:lang w:val="en-US" w:eastAsia="zh-CN"/>
        </w:rPr>
        <w:t>电气总线管道系统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7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7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电气总线管道系统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电气总线管道系统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 BMC</w:t>
      </w:r>
      <w:r>
        <w:rPr>
          <w:rFonts w:ascii="微软雅黑" w:hAnsi="微软雅黑" w:cs="微软雅黑" w:eastAsia="微软雅黑"/>
          <w:b w:val="false"/>
          <w:bCs w:val="false"/>
          <w:color w:val="000000"/>
          <w:sz w:val="24"/>
          <w:szCs w:val="24"/>
          <w:lang w:val="en-US" w:eastAsia="zh-CN"/>
        </w:rPr>
        <w:t>（空气拼接母线槽）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 CMC</w:t>
      </w:r>
      <w:r>
        <w:rPr>
          <w:rFonts w:ascii="微软雅黑" w:hAnsi="微软雅黑" w:cs="微软雅黑" w:eastAsia="微软雅黑"/>
          <w:b w:val="false"/>
          <w:bCs w:val="false"/>
          <w:color w:val="000000"/>
          <w:sz w:val="24"/>
          <w:szCs w:val="24"/>
          <w:lang w:val="en-US" w:eastAsia="zh-CN"/>
        </w:rPr>
        <w:t>（密集绝缘插头母线槽）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5 CFW</w:t>
      </w:r>
      <w:r>
        <w:rPr>
          <w:rFonts w:ascii="微软雅黑" w:hAnsi="微软雅黑" w:cs="微软雅黑" w:eastAsia="微软雅黑"/>
          <w:b w:val="false"/>
          <w:bCs w:val="false"/>
          <w:color w:val="000000"/>
          <w:sz w:val="24"/>
          <w:szCs w:val="24"/>
          <w:lang w:val="en-US" w:eastAsia="zh-CN"/>
        </w:rPr>
        <w:t>（高强度封闭式母线槽）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应用电气总线管道系统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工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商业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民用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电气总线管道系统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电气总线管道系统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主要地区电气总线管道系统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电气总线管道系统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电气总线管道系统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电气总线管道系统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电气总线管道系统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电气总线管道系统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电气总线管道系统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全球市场主要厂商电气总线管道系统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电气总线管道系统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中国市场主要厂商电气总线管道系统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中国市场主要厂商电气总线管道系统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全球前五大生产商电气总线管道系统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电气总线管道系统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电气总线管道系统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电气总线管道系统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电气总线管道系统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电气总线管道系统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电气总线管道系统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电气总线管道系统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电气总线管道系统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电气总线管道系统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市场电气总线管道系统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电气总线管道系统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日本市场电气总线管道系统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日本市场电气总线管道系统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电气总线管道系统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电气总线管道系统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资料三角测定</w:t>
      </w:r>
    </w:p>
    <w:p>
      <w:pPr>
        <w:pStyle w:val="Normal"/>
        <w:bidi w:val="0"/>
        <w:ind w:firstLine="48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6: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98892D704740A88EE2C8E9BB8639</vt:lpwstr>
  </property>
  <property fmtid="{D5CDD505-2E9C-101B-9397-08002B2CF9AE}" pid="3" name="KSOProductBuildVer">
    <vt:lpwstr>2052-11.1.0.10395</vt:lpwstr>
  </property>
</Properties>
</file>