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职称评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参考范文</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职称评审相关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范文思路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t>制冷与空调职称论文题目与范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暖通空调制冷系统的优化与控制技术分析</w:t>
      </w:r>
    </w:p>
    <w:p>
      <w:pPr>
        <w:pStyle w:val="Style13"/>
        <w:spacing w:lineRule="auto" w:line="360"/>
        <w:ind w:firstLine="560"/>
        <w:rPr>
          <w:rFonts w:cs="宋体;SimSun"/>
          <w:sz w:val="28"/>
        </w:rPr>
      </w:pPr>
      <w:r>
        <w:rPr>
          <w:rFonts w:cs="宋体;SimSun"/>
          <w:sz w:val="28"/>
        </w:rPr>
        <w:t>论文思路：空调已成为人们生活中不可或缺的基础设备，可以调节室温，提升生活空间的舒适度。夏季，空调使用相对频繁，其能耗相对较大，特别是暖通空调使用量逐渐增大，其制冷系统的年耗量占建筑总能耗的</w:t>
      </w:r>
      <w:r>
        <w:rPr>
          <w:rFonts w:cs="宋体;SimSun"/>
          <w:sz w:val="28"/>
        </w:rPr>
        <w:t>50%</w:t>
      </w:r>
      <w:r>
        <w:rPr>
          <w:rFonts w:cs="宋体;SimSun"/>
          <w:sz w:val="28"/>
        </w:rPr>
        <w:t>左右。该系统是暖通空调的核心元件，也是耗量最大的设备，因此必须控制并优化制冷系统，降低能耗，提高该系统的运行效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世界技能大赛制冷与空调项目训练体系的构建研究</w:t>
      </w:r>
    </w:p>
    <w:p>
      <w:pPr>
        <w:pStyle w:val="Style13"/>
        <w:spacing w:lineRule="auto" w:line="360"/>
        <w:ind w:firstLine="560"/>
        <w:rPr>
          <w:rFonts w:cs="宋体;SimSun"/>
          <w:sz w:val="28"/>
        </w:rPr>
      </w:pPr>
      <w:r>
        <w:rPr>
          <w:rFonts w:cs="宋体;SimSun"/>
          <w:sz w:val="28"/>
        </w:rPr>
        <w:t>论文思路：世界技能大赛有“技能奥林匹克”之称，是国际最高水平的职业技能竞赛，我国自</w:t>
      </w:r>
      <w:r>
        <w:rPr>
          <w:rFonts w:cs="宋体;SimSun"/>
          <w:sz w:val="28"/>
        </w:rPr>
        <w:t>2010</w:t>
      </w:r>
      <w:r>
        <w:rPr>
          <w:rFonts w:cs="宋体;SimSun"/>
          <w:sz w:val="28"/>
        </w:rPr>
        <w:t>年加入世界技能组织以来，参加</w:t>
      </w:r>
      <w:r>
        <w:rPr>
          <w:rFonts w:cs="宋体;SimSun"/>
          <w:sz w:val="28"/>
        </w:rPr>
        <w:t>5</w:t>
      </w:r>
      <w:r>
        <w:rPr>
          <w:rFonts w:cs="宋体;SimSun"/>
          <w:sz w:val="28"/>
        </w:rPr>
        <w:t>届世界技能大赛，连续两届登顶金牌榜、奖牌榜双榜首，世赛正成为我国培养和展示高技能人才的重要平台。本文主要以世界技能大赛制冷与空调项目为例，介绍世界技能大赛制冷与空调项目基本现状、构建训练体系项目必要性，探讨了制冷与空调项目训练体系构建的措施和建议，对培养优秀世赛选手，完善世赛集训方法，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暖通空调制冷系统的优化与控制技术分析</w:t>
      </w:r>
    </w:p>
    <w:p>
      <w:pPr>
        <w:pStyle w:val="Style13"/>
        <w:spacing w:lineRule="auto" w:line="360"/>
        <w:ind w:firstLine="560"/>
        <w:rPr>
          <w:rFonts w:cs="宋体;SimSun"/>
          <w:sz w:val="28"/>
        </w:rPr>
      </w:pPr>
      <w:r>
        <w:rPr>
          <w:rFonts w:cs="宋体;SimSun"/>
          <w:sz w:val="28"/>
        </w:rPr>
        <w:t>论文思路：暖通空调制冷系统的优化控制是当前需处理的关键，技术人员结合系统原则，制定切实可行的优化控制方法，减少能源消耗问题，满足人们实际需求，促进暖通空调系统整体效益，带动建筑行业的持续健康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交叉教学法在高职制冷与空调专业中的应用</w:t>
      </w:r>
    </w:p>
    <w:p>
      <w:pPr>
        <w:pStyle w:val="Style13"/>
        <w:spacing w:lineRule="auto" w:line="360"/>
        <w:ind w:firstLine="560"/>
        <w:rPr>
          <w:rFonts w:cs="宋体;SimSun"/>
          <w:sz w:val="28"/>
        </w:rPr>
      </w:pPr>
      <w:r>
        <w:rPr>
          <w:rFonts w:cs="宋体;SimSun"/>
          <w:sz w:val="28"/>
        </w:rPr>
        <w:t>论文思路：在社会生活水平不断提升的新时代，空调需求量随之增大，提升教学质量也成为高职院校制冷与空调专业教师需要深入考虑的重要问题。作为制冷与空调专业的重要教学环节，空调设计教学不可或缺。在此项教学中，</w:t>
      </w:r>
      <w:r>
        <w:rPr>
          <w:rFonts w:cs="宋体;SimSun"/>
          <w:sz w:val="28"/>
        </w:rPr>
        <w:t>CAD</w:t>
      </w:r>
      <w:r>
        <w:rPr>
          <w:rFonts w:cs="宋体;SimSun"/>
          <w:sz w:val="28"/>
        </w:rPr>
        <w:t>软件发挥了重要作用，也是每位学生需要掌握的技能之一。本文依据高职院校制冷与空调专业教学实际情况，分析了</w:t>
      </w:r>
      <w:r>
        <w:rPr>
          <w:rFonts w:cs="宋体;SimSun"/>
          <w:sz w:val="28"/>
        </w:rPr>
        <w:t>CAD</w:t>
      </w:r>
      <w:r>
        <w:rPr>
          <w:rFonts w:cs="宋体;SimSun"/>
          <w:sz w:val="28"/>
        </w:rPr>
        <w:t>课程在空调设计教学中的开展现状，并就交叉教学法在此门课程中的设计思路提出了相关建议，以期为同行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半导体制冷空调的技术应用与发展前景</w:t>
      </w:r>
    </w:p>
    <w:p>
      <w:pPr>
        <w:pStyle w:val="Style13"/>
        <w:spacing w:lineRule="auto" w:line="360"/>
        <w:ind w:firstLine="560"/>
        <w:rPr>
          <w:rFonts w:cs="宋体;SimSun"/>
          <w:sz w:val="28"/>
        </w:rPr>
      </w:pPr>
      <w:r>
        <w:rPr>
          <w:rFonts w:cs="宋体;SimSun"/>
          <w:sz w:val="28"/>
        </w:rPr>
        <w:t>论文思路：在当前我国的经济科技建设发展中，半导体制冷空调应用的范围越来越广，半导体质量设备技术又被称为明热电制冷或者温差电制冷，在应用中属于一种新型的制冷术。与传统的制冷方式相比较，半导体制冷空调内部没有制冷机，整体机械设备和工程设备在应用中比较复杂，具有无噪音，无震动，而且整个制冷的环境比较友好。在制冷技术设备应用中，制冷效率和制冷技术效果较低，内部存在着多级串联和并联的情况，对当前我国的经济科技建</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关于暖通空调工程中制冷系统管道设计与施工技术的分析</w:t>
      </w:r>
    </w:p>
    <w:p>
      <w:pPr>
        <w:pStyle w:val="Style13"/>
        <w:spacing w:lineRule="auto" w:line="360"/>
        <w:ind w:firstLine="560"/>
        <w:rPr>
          <w:rFonts w:cs="宋体;SimSun"/>
          <w:sz w:val="28"/>
        </w:rPr>
      </w:pPr>
      <w:r>
        <w:rPr>
          <w:rFonts w:cs="宋体;SimSun"/>
          <w:sz w:val="28"/>
        </w:rPr>
        <w:t>论文思路：在暖通空调工程中开展制冷系统管道设计和安装工作的过程中，有着较强的要求，在进行制冷管道安装的过程中，空间相对较小，并且其中的构件较多，还会涉及到很多的连接点，因此在制冷系统管道开展安装施工的过程中，还需让管道设计的科学性和合理性得到保证，并且需要让安装的质量得到保证，在这个基础之上，才能让暖通空调的运行效率得到有效的提升，并且让暖通空调的使用寿命得到有效的延长。所以，在暖通空调工程中，还需让</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空调管件的焊接与质量控制</w:t>
      </w:r>
    </w:p>
    <w:p>
      <w:pPr>
        <w:pStyle w:val="Style13"/>
        <w:spacing w:lineRule="auto" w:line="360"/>
        <w:ind w:firstLine="560"/>
        <w:rPr>
          <w:rFonts w:cs="宋体;SimSun"/>
          <w:sz w:val="28"/>
        </w:rPr>
      </w:pPr>
      <w:r>
        <w:rPr>
          <w:rFonts w:cs="宋体;SimSun"/>
          <w:sz w:val="28"/>
        </w:rPr>
        <w:t>论文思路：制冷空调无论是最初的加工制造，还是后期的安装与维修作业，都需要对诸多管件实施焊接处理，而且管件的焊接质量会影响空调设备系统的运行质量。为保证空调产品的质量，助力空调行业的健康发展，需要采取正确的制冷空调管件焊接作业方法，严格控制质量，保障制冷空调的稳定运行。针对制冷空调管件的焊接与质量控制展开分析，希望能为同行提供参考借鉴。</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空调装置节能原理与技术研究</w:t>
      </w:r>
    </w:p>
    <w:p>
      <w:pPr>
        <w:pStyle w:val="Style13"/>
        <w:spacing w:lineRule="auto" w:line="360"/>
        <w:ind w:firstLine="560"/>
        <w:rPr>
          <w:rFonts w:cs="宋体;SimSun"/>
          <w:sz w:val="28"/>
        </w:rPr>
      </w:pPr>
      <w:r>
        <w:rPr>
          <w:rFonts w:cs="宋体;SimSun"/>
          <w:sz w:val="28"/>
        </w:rPr>
        <w:t>论文思路：大众的生活水平日益提高，对于空调的制冷方面需求量越来越高。我国是能源消费大国，在对能源进行使用的过程当中，利用率相对来说不够高，并且我国仍然是以煤炭为中心来供给能源消费的，所以环境方面的问题日益显著。随着社会的发展，绿色观念逐渐地出现在大众的视野当中，并且逐渐深入到各个领域，在对这种空调的技术方面也有一定的深入。空调的制冷使用可以给人们带来很大的便利，但是他也在能源的消耗方面造成了一定的影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暖通空调制冷系统的优化与控制技术分析</w:t>
      </w:r>
    </w:p>
    <w:p>
      <w:pPr>
        <w:pStyle w:val="Style13"/>
        <w:spacing w:lineRule="auto" w:line="360"/>
        <w:ind w:firstLine="560"/>
        <w:rPr>
          <w:rFonts w:cs="宋体;SimSun"/>
          <w:sz w:val="28"/>
        </w:rPr>
      </w:pPr>
      <w:r>
        <w:rPr>
          <w:rFonts w:cs="宋体;SimSun"/>
          <w:sz w:val="28"/>
        </w:rPr>
        <w:t>论文思路：空调已成为人们生活中不可或缺的基础设备，可以调节室温，提升生活空间的舒适度。夏季，空调使用相对频繁，其能耗相对较大，特别是暖通空调使用量逐渐增大，其制冷系统的年耗量占建筑总能耗的</w:t>
      </w:r>
      <w:r>
        <w:rPr>
          <w:rFonts w:cs="宋体;SimSun"/>
          <w:sz w:val="28"/>
        </w:rPr>
        <w:t>50%</w:t>
      </w:r>
      <w:r>
        <w:rPr>
          <w:rFonts w:cs="宋体;SimSun"/>
          <w:sz w:val="28"/>
        </w:rPr>
        <w:t>左右。该系统是暖通空调的核心元件，也是耗量最大的设备，因此必须控制并优化制冷系统，降低能耗，提高该系统的运行效率。</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暖通空调制冷系统的优化与控制技术分析</w:t>
      </w:r>
    </w:p>
    <w:p>
      <w:pPr>
        <w:pStyle w:val="Style13"/>
        <w:spacing w:lineRule="auto" w:line="360"/>
        <w:ind w:firstLine="560"/>
        <w:rPr>
          <w:rFonts w:cs="宋体;SimSun"/>
          <w:sz w:val="28"/>
        </w:rPr>
      </w:pPr>
      <w:r>
        <w:rPr>
          <w:rFonts w:cs="宋体;SimSun"/>
          <w:sz w:val="28"/>
        </w:rPr>
        <w:t>论文思路：现阶段，伴随着我国城市化建设的飞速发展，带动了各个领域的发展得到了前所未有的提高，尤其是在暖通空调系统发展过程中，为了控制暖通空调系统运行成本，降低能耗，本文介绍了暖通空调的必要性，并分析了暖通空调制冷系统的工作原理，提出了暖通空调制冷系统的优化与控制技术分析。应进一步优化暖通空调制冷系统，提高运行效率，并减少能耗，降低污染，实现节能环保的目标，从而，为空调行业的健康发展提供技术支撑及其进一</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大型数据中心空调制冷系统的节能分析与实践</w:t>
      </w:r>
    </w:p>
    <w:p>
      <w:pPr>
        <w:pStyle w:val="Style13"/>
        <w:spacing w:lineRule="auto" w:line="360"/>
        <w:ind w:firstLine="560"/>
        <w:rPr>
          <w:rFonts w:cs="宋体;SimSun"/>
          <w:sz w:val="28"/>
        </w:rPr>
      </w:pPr>
      <w:r>
        <w:rPr>
          <w:rFonts w:cs="宋体;SimSun"/>
          <w:sz w:val="28"/>
        </w:rPr>
        <w:t>论文思路在社会深化改革发展过程中，数据中心行业信息化程度不断提升。我国先后出台网络强国战略以及促进大数据发展行动纲要等文件，进一步提高了互联网与其他产业的深度融合水平，为我国数据中心产业提供强劲的动力需求。大型数据中心已广泛应用于各个行业生产环节中，但其存在能源消耗量过大的情况。在能源紧缺的背景下积极开展大型数据中心节能研究工作，可全面提升大型数据中心的能源应用水平。基于此，本文对大型数据中心空调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空调与制冷系统阀件材料新国标将于</w:t>
      </w:r>
      <w:r>
        <w:rPr>
          <w:rFonts w:cs="宋体;SimSun"/>
          <w:sz w:val="28"/>
        </w:rPr>
        <w:t>2022</w:t>
      </w:r>
      <w:r>
        <w:rPr>
          <w:rFonts w:cs="宋体;SimSun"/>
          <w:sz w:val="28"/>
        </w:rPr>
        <w:t>年</w:t>
      </w:r>
      <w:r>
        <w:rPr>
          <w:rFonts w:cs="宋体;SimSun"/>
          <w:sz w:val="28"/>
        </w:rPr>
        <w:t>7</w:t>
      </w:r>
      <w:r>
        <w:rPr>
          <w:rFonts w:cs="宋体;SimSun"/>
          <w:sz w:val="28"/>
        </w:rPr>
        <w:t>月</w:t>
      </w:r>
      <w:r>
        <w:rPr>
          <w:rFonts w:cs="宋体;SimSun"/>
          <w:sz w:val="28"/>
        </w:rPr>
        <w:t>1</w:t>
      </w:r>
      <w:r>
        <w:rPr>
          <w:rFonts w:cs="宋体;SimSun"/>
          <w:sz w:val="28"/>
        </w:rPr>
        <w:t>日实施</w:t>
      </w:r>
    </w:p>
    <w:p>
      <w:pPr>
        <w:pStyle w:val="Style13"/>
        <w:spacing w:lineRule="auto" w:line="360"/>
        <w:ind w:firstLine="560"/>
        <w:rPr>
          <w:rFonts w:cs="宋体;SimSun"/>
          <w:sz w:val="28"/>
        </w:rPr>
      </w:pPr>
      <w:r>
        <w:rPr>
          <w:rFonts w:cs="宋体;SimSun"/>
          <w:sz w:val="28"/>
        </w:rPr>
        <w:t>随着空调与制冷系统朝着高效、节能、小型化与智能化发展，与空调与制冷系统直接关联的集成控制需求更加凸显，这令空调与制冷系统对阀件材料的要求越来越高。近日，《电器》记者了解到，</w:t>
      </w:r>
      <w:r>
        <w:rPr>
          <w:rFonts w:cs="宋体;SimSun"/>
          <w:sz w:val="28"/>
        </w:rPr>
        <w:t>GB/T26024—2010</w:t>
      </w:r>
      <w:r>
        <w:rPr>
          <w:rFonts w:cs="宋体;SimSun"/>
          <w:sz w:val="28"/>
        </w:rPr>
        <w:t>《空调与制冷系统阀件用铜及铜合金无缝管》已完成修订，新版国家标准</w:t>
      </w:r>
      <w:r>
        <w:rPr>
          <w:rFonts w:cs="宋体;SimSun"/>
          <w:sz w:val="28"/>
        </w:rPr>
        <w:t>GB/T26024—2021</w:t>
      </w:r>
      <w:r>
        <w:rPr>
          <w:rFonts w:cs="宋体;SimSun"/>
          <w:sz w:val="28"/>
        </w:rPr>
        <w:t>《空调与制冷系统阀件用铜及铜合金无缝管》将于</w:t>
      </w:r>
      <w:r>
        <w:rPr>
          <w:rFonts w:cs="宋体;SimSun"/>
          <w:sz w:val="28"/>
        </w:rPr>
        <w:t>2022</w:t>
      </w:r>
      <w:r>
        <w:rPr>
          <w:rFonts w:cs="宋体;SimSun"/>
          <w:sz w:val="28"/>
        </w:rPr>
        <w:t>年</w:t>
      </w:r>
      <w:r>
        <w:rPr>
          <w:rFonts w:cs="宋体;SimSun"/>
          <w:sz w:val="28"/>
        </w:rPr>
        <w:t>7</w:t>
      </w:r>
      <w:r>
        <w:rPr>
          <w:rFonts w:cs="宋体;SimSun"/>
          <w:sz w:val="28"/>
        </w:rPr>
        <w:t>月</w:t>
      </w:r>
      <w:r>
        <w:rPr>
          <w:rFonts w:cs="宋体;SimSun"/>
          <w:sz w:val="28"/>
        </w:rPr>
        <w:t>1</w:t>
      </w:r>
      <w:r>
        <w:rPr>
          <w:rFonts w:cs="宋体;SimSun"/>
          <w:sz w:val="28"/>
        </w:rPr>
        <w:t>日实施。阀件材料新国标的实施将进一步规范目前空调与制冷系统阀件用铜及铜合金无</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空调管件的焊接与质量控制</w:t>
      </w:r>
    </w:p>
    <w:p>
      <w:pPr>
        <w:pStyle w:val="Style13"/>
        <w:spacing w:lineRule="auto" w:line="360"/>
        <w:ind w:firstLine="560"/>
        <w:rPr>
          <w:rFonts w:cs="宋体;SimSun"/>
          <w:sz w:val="28"/>
        </w:rPr>
      </w:pPr>
      <w:r>
        <w:rPr>
          <w:rFonts w:cs="宋体;SimSun"/>
          <w:sz w:val="28"/>
        </w:rPr>
        <w:t>论文思路：目前我国科技水平和各行各业的快速发展，多数企业为了提升工作环境的质量，通常都会采取大型中央空调装置，并且匹配控制系统，有效减少操作人员和调度人员工作的难度，为了进一步满足节能和环保应用高效的需求，要在总结工作经验的基础上，更好地优化常规化维护机制。制冷空调设备的制造、安装、维修，常常需要对其中管件进行焊接，而焊接质量会直接影响到空调的质量效果，所以在焊接中无论是焊料的选择，还是焊接方式的确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与空调设备节能的研究进展</w:t>
      </w:r>
    </w:p>
    <w:p>
      <w:pPr>
        <w:pStyle w:val="Style13"/>
        <w:spacing w:lineRule="auto" w:line="360"/>
        <w:ind w:firstLine="560"/>
        <w:rPr>
          <w:rFonts w:cs="宋体;SimSun"/>
          <w:sz w:val="28"/>
        </w:rPr>
      </w:pPr>
      <w:r>
        <w:rPr>
          <w:rFonts w:cs="宋体;SimSun"/>
          <w:sz w:val="28"/>
        </w:rPr>
        <w:t>论文思路：建筑的降耗工作是一项复杂且开展难度大的工程项目。在这其中制冷与空调设备节能相关工作就可以作为很好的节能入手点，积极采取有效节能技术措施，减少系统运行过程中的能耗，如此一来，可以在较短时间内实现较大幅度的能耗降低，更好地推进节能减排绿色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暖通空调制冷系统的优化与控制技术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思路：空调已成为人们生活中不可或缺的基础设备，可以调节室温，提升生活空间的舒适度。夏季，空调使用相对频繁，其能耗相对较大，特别是暖通空调使用量逐渐增大，其制冷系统的年耗量占建筑总能耗的</w:t>
      </w:r>
      <w:r>
        <w:rPr>
          <w:rFonts w:cs="宋体;SimSun"/>
          <w:sz w:val="28"/>
        </w:rPr>
        <w:t>50%</w:t>
      </w:r>
      <w:r>
        <w:rPr>
          <w:rFonts w:cs="宋体;SimSun"/>
          <w:sz w:val="28"/>
        </w:rPr>
        <w:t>左右。该系统是暖通空调的核心元件，也是耗量最大的设备，因此必须控制并优化制冷系统，降低能耗，提高该系统的运行效率。基于此，对暖通空调制冷系统的优化与控制技术进行研究，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暖通空调制冷系统的优化与控制技术分析</w:t>
      </w:r>
    </w:p>
    <w:p>
      <w:pPr>
        <w:pStyle w:val="Style13"/>
        <w:spacing w:lineRule="auto" w:line="360"/>
        <w:ind w:firstLine="560"/>
        <w:rPr>
          <w:rFonts w:cs="宋体;SimSun"/>
          <w:sz w:val="28"/>
        </w:rPr>
      </w:pPr>
      <w:r>
        <w:rPr>
          <w:rFonts w:cs="宋体;SimSun"/>
          <w:sz w:val="28"/>
        </w:rPr>
        <w:t>论文思路：在目前阶段，暖通空调的工程数量和建设规模也在不断地加大，制冷系统管道作为其中非常重要的一个内容，对于系统的运行质量有着非常直接的要求，因此，对于设计工作和施工方面都需要进行有效的把控，让设计工作得到有效的加强，让施工技术得到不断的提高，对于管道的构件和材料的选择等方面，本文对暖通空调制冷系统的优化与控制技术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王珊珊：暖通空调制冷系统的优化与控制技术分析</w:t>
      </w:r>
    </w:p>
    <w:p>
      <w:pPr>
        <w:pStyle w:val="Style13"/>
        <w:spacing w:lineRule="auto" w:line="360"/>
        <w:ind w:firstLine="560"/>
        <w:rPr>
          <w:rFonts w:cs="宋体;SimSun"/>
          <w:sz w:val="28"/>
        </w:rPr>
      </w:pPr>
      <w:r>
        <w:rPr>
          <w:rFonts w:cs="宋体;SimSun"/>
          <w:sz w:val="28"/>
        </w:rPr>
        <w:t>论文思路：由于市场经济的快速发展，人们的生活日趋改善，对有关人们生活的各个方面都提出了更高的需求。而今天，在现代建筑物的施工过程中，暖通空调系统已作为不可分割的组成部分，对人类的生存与工作环境都有巨大的负面影响。不过，在暖通空调制冷系统的工作过程中，往往会耗费很大的能量，并不适应于当前市场的可持续发展理念，同时对环保方面也形成了不好的负面影响。针对此，有关领域的技术人员们需要更加优化暖通空调制冷系统，</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毛克枢：暖通空调制冷系统的优化与控制技术分析</w:t>
      </w:r>
    </w:p>
    <w:p>
      <w:pPr>
        <w:pStyle w:val="Style13"/>
        <w:spacing w:lineRule="auto" w:line="360"/>
        <w:ind w:firstLine="560"/>
        <w:rPr>
          <w:rFonts w:cs="宋体;SimSun"/>
          <w:sz w:val="28"/>
        </w:rPr>
      </w:pPr>
      <w:r>
        <w:rPr>
          <w:rFonts w:cs="宋体;SimSun"/>
          <w:sz w:val="28"/>
        </w:rPr>
        <w:t>论文思路：建筑行业的发展，使建筑空间中的功能设备得到了优化。作为保证建筑功能性与服务性的重要条件，暖通空调成为了建筑空间中必不可少的组成部分。然而在当前的技术条件下，暖通空调的能耗水平较高，占据了整体建筑能源消耗的</w:t>
      </w:r>
      <w:r>
        <w:rPr>
          <w:rFonts w:cs="宋体;SimSun"/>
          <w:sz w:val="28"/>
        </w:rPr>
        <w:t>20%</w:t>
      </w:r>
      <w:r>
        <w:rPr>
          <w:rFonts w:cs="宋体;SimSun"/>
          <w:sz w:val="28"/>
        </w:rPr>
        <w:t>。尤其在其制冷系统中，如果不进行适当的优化与控制，会大大的降低暖通空调的使用效果。而为了对优化与控制技术进行说明，必须从基本概念着手，为分析执行方案的可行性创造条件。鉴于此，本文主要分析</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半导体制冷的汽车局部空调系统仿真与热舒适性评价</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空调家电产品智能制造技术与信息化技术的结合</w:t>
      </w:r>
    </w:p>
    <w:p>
      <w:pPr>
        <w:pStyle w:val="Style13"/>
        <w:spacing w:lineRule="auto" w:line="360"/>
        <w:ind w:firstLine="560"/>
        <w:rPr>
          <w:rFonts w:cs="宋体;SimSun"/>
          <w:sz w:val="28"/>
        </w:rPr>
      </w:pPr>
      <w:r>
        <w:rPr>
          <w:rFonts w:cs="宋体;SimSun"/>
          <w:sz w:val="28"/>
        </w:rPr>
        <w:t>论文思路：本文首先介绍了制冷空调家电产品制造的基本内容，分析了智能制造技术的现实应用价值，并结合相关实践经验，分别从综合分析用户需求偏好收集和数据等多方面，提出了制冷空调家电产品智能制造技术与信息化技术的结合策略。</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与空调专业《</w:t>
      </w:r>
      <w:r>
        <w:rPr>
          <w:rFonts w:cs="宋体;SimSun"/>
          <w:sz w:val="28"/>
        </w:rPr>
        <w:t>PLC</w:t>
      </w:r>
      <w:r>
        <w:rPr>
          <w:rFonts w:cs="宋体;SimSun"/>
          <w:sz w:val="28"/>
        </w:rPr>
        <w:t>编程与应用技术》课程教学探讨</w:t>
      </w:r>
    </w:p>
    <w:p>
      <w:pPr>
        <w:pStyle w:val="Style13"/>
        <w:spacing w:lineRule="auto" w:line="360"/>
        <w:ind w:firstLine="560"/>
        <w:rPr>
          <w:rFonts w:cs="宋体;SimSun"/>
          <w:sz w:val="28"/>
        </w:rPr>
      </w:pPr>
      <w:r>
        <w:rPr>
          <w:rFonts w:cs="宋体;SimSun"/>
          <w:sz w:val="28"/>
        </w:rPr>
        <w:t>论文思路：</w:t>
      </w:r>
      <w:r>
        <w:rPr>
          <w:rFonts w:cs="宋体;SimSun"/>
          <w:sz w:val="28"/>
        </w:rPr>
        <w:t>PLC</w:t>
      </w:r>
      <w:r>
        <w:rPr>
          <w:rFonts w:cs="宋体;SimSun"/>
          <w:sz w:val="28"/>
        </w:rPr>
        <w:t>在制冷空调控制系统中应用越来越广泛，并且有着很大的应用前景，目前制冷与空调专业《</w:t>
      </w:r>
      <w:r>
        <w:rPr>
          <w:rFonts w:cs="宋体;SimSun"/>
          <w:sz w:val="28"/>
        </w:rPr>
        <w:t>PLC</w:t>
      </w:r>
      <w:r>
        <w:rPr>
          <w:rFonts w:cs="宋体;SimSun"/>
          <w:sz w:val="28"/>
        </w:rPr>
        <w:t>编程与应用技术》课程教学中教学形式单一，实验内容与专业脱节。本文以培养合格的、面向工程应用和开发型人才为目的，从教学方法和教学内容上对课程进行探讨，结合项目教学方法，设计了与《</w:t>
      </w:r>
      <w:r>
        <w:rPr>
          <w:rFonts w:cs="宋体;SimSun"/>
          <w:sz w:val="28"/>
        </w:rPr>
        <w:t>PLC</w:t>
      </w:r>
      <w:r>
        <w:rPr>
          <w:rFonts w:cs="宋体;SimSun"/>
          <w:sz w:val="28"/>
        </w:rPr>
        <w:t>编程与应用技术》课程相配合的教学项目。项目教学点燃学生的求知欲和探索欲，提高学习兴趣，教学项目锻炼了学生分析和解决问</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空调制冷与暖通的治理状况、问题以及对策</w:t>
      </w:r>
    </w:p>
    <w:p>
      <w:pPr>
        <w:pStyle w:val="Style13"/>
        <w:spacing w:lineRule="auto" w:line="360"/>
        <w:ind w:firstLine="560"/>
        <w:rPr>
          <w:rFonts w:cs="宋体;SimSun"/>
          <w:sz w:val="28"/>
        </w:rPr>
      </w:pPr>
      <w:r>
        <w:rPr>
          <w:rFonts w:cs="宋体;SimSun"/>
          <w:sz w:val="28"/>
        </w:rPr>
        <w:t>论文思路：随着我国社会经济与科学技术的深入发展，空调系统中的制冷与暖通功能得到了进一步优化与升级，并被广泛应用于建筑住宅的日常使用中。通过对空调制冷与暖通技术的研究与创新，不仅可以保障空调系统的正常运行，为人们提供舒适的生活环境，还能够降低能源损耗，从而达到良好的节能减排效果。基于此，本文首先分析了当前空调制冷与暖通的治理现状，之后围绕存在的问题，提出了具体的解决措施，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与空调装置电气自动控制技术运行分析</w:t>
      </w:r>
    </w:p>
    <w:p>
      <w:pPr>
        <w:pStyle w:val="Style13"/>
        <w:spacing w:lineRule="auto" w:line="360"/>
        <w:ind w:firstLine="560"/>
        <w:rPr>
          <w:rFonts w:cs="宋体;SimSun"/>
          <w:sz w:val="28"/>
        </w:rPr>
      </w:pPr>
      <w:r>
        <w:rPr>
          <w:rFonts w:cs="宋体;SimSun"/>
          <w:sz w:val="28"/>
        </w:rPr>
        <w:t>论文思路：制冷和空调系统作为现代社会必不可少的重要生活设施之一，由于大型建筑物内温度、湿度变化大以及昼夜温差较大等原因导致了低温负荷运行。因此，在保证室内空气品质优良的条件下，设计智能化且具备节能环保特点的制冷装置，进而体现电气自动控技术的应用价值和良好发展前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别克君威空调制冷不足的故障检测与诊断分析</w:t>
      </w:r>
    </w:p>
    <w:p>
      <w:pPr>
        <w:pStyle w:val="Style13"/>
        <w:spacing w:lineRule="auto" w:line="360"/>
        <w:ind w:firstLine="560"/>
        <w:rPr>
          <w:rFonts w:cs="宋体;SimSun"/>
          <w:sz w:val="28"/>
        </w:rPr>
      </w:pPr>
      <w:r>
        <w:rPr>
          <w:rFonts w:cs="宋体;SimSun"/>
          <w:sz w:val="28"/>
        </w:rPr>
        <w:t>论文思路：别克君威空调运用中，受到零部件以及操作等因素影响，存在制冷不足的状况，这就需要进行及时检测故障，排除故障，保障空调系统正常运行。先就别克君威空调制冷故障维修的目的和意义简要阐述，然后就具体故障检测以及诊断措施详细探究，通过解决不同的故障原因，针对性处理故障，有助于保障空调制冷问题有效处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暖通空调制冷系统的优化与控制技术分析</w:t>
      </w:r>
    </w:p>
    <w:p>
      <w:pPr>
        <w:pStyle w:val="Style13"/>
        <w:spacing w:lineRule="auto" w:line="360"/>
        <w:ind w:firstLine="560"/>
        <w:rPr>
          <w:rFonts w:cs="宋体;SimSun"/>
          <w:sz w:val="28"/>
        </w:rPr>
      </w:pPr>
      <w:r>
        <w:rPr>
          <w:rFonts w:cs="宋体;SimSun"/>
          <w:sz w:val="28"/>
        </w:rPr>
        <w:t>论文思路：随着当今社会的经济发展，人们在摆脱饥饿的同时开始追求更高居住环境的要求，我国大多数的商业和私人建筑都装有空调，但空调的制冷系统的能量消耗占总能耗在</w:t>
      </w:r>
      <w:r>
        <w:rPr>
          <w:rFonts w:cs="宋体;SimSun"/>
          <w:sz w:val="28"/>
        </w:rPr>
        <w:t>25%-50%</w:t>
      </w:r>
      <w:r>
        <w:rPr>
          <w:rFonts w:cs="宋体;SimSun"/>
          <w:sz w:val="28"/>
        </w:rPr>
        <w:t>之间，因此有必要改善控制并减少最佳空调和制冷系统的空调。加强空调制冷系统的优化和控制是减少系统能耗和提高系统运行效率的最重要，最有效的方法。鉴于此，本文主要分析探讨了暖通空调制冷系统的优化与控制技术，以供参阅。</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探讨制冷与空调设备电气自动化控制技术</w:t>
      </w:r>
    </w:p>
    <w:p>
      <w:pPr>
        <w:pStyle w:val="Style13"/>
        <w:spacing w:lineRule="auto" w:line="360"/>
        <w:ind w:firstLine="560"/>
        <w:rPr>
          <w:rFonts w:cs="宋体;SimSun"/>
          <w:sz w:val="28"/>
        </w:rPr>
      </w:pPr>
      <w:r>
        <w:rPr>
          <w:rFonts w:cs="宋体;SimSun"/>
          <w:sz w:val="28"/>
        </w:rPr>
        <w:t>论文思路：制冷和空调系统作为现代社会必不可少的重要生活设施之一，由于大型建筑物内温度、湿度变化大以及昼夜温差较大等原因导致了低温负荷运行。因此，在保证室内空气品质优良的条件下，设计智能化且具备节能环保特点的制冷装置，进而体现电气自动控技术的应用价值和良好发展前景。</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与空调装置电气自动控制技术运行分析</w:t>
      </w:r>
    </w:p>
    <w:p>
      <w:pPr>
        <w:pStyle w:val="Style13"/>
        <w:spacing w:lineRule="auto" w:line="360"/>
        <w:ind w:firstLine="560"/>
        <w:rPr>
          <w:rFonts w:cs="宋体;SimSun"/>
          <w:sz w:val="28"/>
        </w:rPr>
      </w:pPr>
      <w:r>
        <w:rPr>
          <w:rFonts w:cs="宋体;SimSun"/>
          <w:sz w:val="28"/>
        </w:rPr>
        <w:t>论文思路：在经济快速发展的背景下，制冷空调设备的电气自动控制技术显得越来越重要。空调生产企业非常重视制冷空调设备的电气自动控制技术。制冷空调设备是一种高能耗设备。在制冷空调设备运行过程中，制冷空调设备的运行应合理应用自动控制技术，制冷空调设备的电气自动控制技术具有重要意义。在其工作过程中，可以降低能耗。促进空调生产企业的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中职制冷和空调运行与维护专业教学改革思考分析</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结合社会发展对中职制冷和空调运行与维护专业（下文简称制冷专业）教学提出的要求，从学习指标体系、课程设计、课程教学内容、课程教学模式、课程教学方法、课程实践教学几个方面具体分析如何优化中职院校制冷专业课程改革，旨在为社会发展培育出更多高素质的制冷专业人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与空调专业教育的思考</w:t>
      </w:r>
    </w:p>
    <w:p>
      <w:pPr>
        <w:pStyle w:val="Style13"/>
        <w:spacing w:lineRule="auto" w:line="360"/>
        <w:ind w:firstLine="560"/>
        <w:rPr>
          <w:rFonts w:cs="宋体;SimSun"/>
          <w:sz w:val="28"/>
        </w:rPr>
      </w:pPr>
      <w:r>
        <w:rPr>
          <w:rFonts w:cs="宋体;SimSun"/>
          <w:sz w:val="28"/>
        </w:rPr>
        <w:t>论文思路：近年来随着社会科技和经济快速发展我国制冷空调行业规模不断发展扩大，但是在应用型专业人才方面尚有欠缺。本文首先从岗位分析、教育目标和存在问题三个内容就制冷与空调专业教育概况进行阐述，随之分别从优化教学计划、改革教学方法和产品研发创新三方面入手，对制冷与空调专业教育的改进和创新策略进行简单分析，以期通过理论知识和实践教学相结合的模式提高教育质量进而培养出社会需要的专业应用型人才。</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基于制冷与空调项目技能大赛开发新型活页式教材的研究</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制冷项目技能大赛的设备不断更替，评分标准与要求不断变化，也需要教材的不断更新，此外生源结构变化和培养模式的改革需要适应性更强、职业化更高的教材形式。因此，开发新型活页式教材，对参赛选手来说，将是一个很好的学习工具，可以快捷找到需要的学习内容，同时能进一步整合信息化教学资源，为整个课程提供一个完整的学习平台。</w:t>
      </w:r>
    </w:p>
    <w:p>
      <w:pPr>
        <w:pStyle w:val="Style13"/>
        <w:spacing w:lineRule="auto" w:line="360"/>
        <w:ind w:firstLine="560"/>
        <w:rPr>
          <w:rFonts w:cs="宋体;SimSun"/>
          <w:sz w:val="28"/>
        </w:rPr>
      </w:pPr>
      <w:r>
        <w:rPr>
          <w:rFonts w:cs="宋体;SimSun"/>
          <w:sz w:val="28"/>
        </w:rPr>
        <w:t>关</w:t>
      </w:r>
      <w:r>
        <w:rPr>
          <w:rFonts w:cs="宋体;SimSun"/>
          <w:sz w:val="28"/>
        </w:rPr>
        <w:t>;;</w:t>
      </w:r>
      <w:r>
        <w:rPr>
          <w:rFonts w:cs="宋体;SimSun"/>
          <w:sz w:val="28"/>
        </w:rPr>
        <w:t>键</w:t>
      </w:r>
      <w:r>
        <w:rPr>
          <w:rFonts w:cs="宋体;SimSun"/>
          <w:sz w:val="28"/>
        </w:rPr>
        <w:t>;;</w:t>
      </w:r>
      <w:r>
        <w:rPr>
          <w:rFonts w:cs="宋体;SimSun"/>
          <w:sz w:val="28"/>
        </w:rPr>
        <w:t>词：</w:t>
      </w:r>
      <w:r>
        <w:rPr>
          <w:rFonts w:cs="宋体;SimSun"/>
          <w:sz w:val="28"/>
        </w:rPr>
        <w:t>&amp;</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高职院校制冷与空调课程教学模式探究</w:t>
      </w:r>
    </w:p>
    <w:p>
      <w:pPr>
        <w:pStyle w:val="Style13"/>
        <w:spacing w:lineRule="auto" w:line="360"/>
        <w:ind w:firstLine="560"/>
        <w:rPr>
          <w:rFonts w:cs="宋体;SimSun"/>
          <w:sz w:val="28"/>
        </w:rPr>
      </w:pPr>
      <w:r>
        <w:rPr>
          <w:rFonts w:cs="宋体;SimSun"/>
          <w:sz w:val="28"/>
        </w:rPr>
        <w:t>论文思路：</w:t>
      </w:r>
      <w:r>
        <w:rPr>
          <w:rFonts w:cs="宋体;SimSun"/>
          <w:sz w:val="28"/>
        </w:rPr>
        <w:t>;</w:t>
      </w:r>
      <w:r>
        <w:rPr>
          <w:rFonts w:cs="宋体;SimSun"/>
          <w:sz w:val="28"/>
        </w:rPr>
        <w:t>制冷与空调课程与其他课程有着较大的不同，为探索更佳的教学模式，从而提高课程教学水平，需要在制冷与空调课程理论知识较为抽象、实践性极强、行业规范繁多等特点的基础上分析其教学注意要点，从而采取更有效的教学策略。制冷与空调课程的教学方案应具科学性，实施细则须切实可行，要适合师生各自的特点。在实施制冷与空调课程教学策略时，要将理论学习、工程项目实训及科</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热泵型空调低温制热与高温制冷分析</w:t>
      </w:r>
    </w:p>
    <w:p>
      <w:pPr>
        <w:pStyle w:val="Style13"/>
        <w:spacing w:lineRule="auto" w:line="360"/>
        <w:ind w:firstLine="560"/>
        <w:rPr>
          <w:rFonts w:cs="宋体;SimSun"/>
          <w:sz w:val="28"/>
        </w:rPr>
      </w:pPr>
      <w:r>
        <w:rPr>
          <w:rFonts w:cs="宋体;SimSun"/>
          <w:sz w:val="28"/>
        </w:rPr>
        <w:t>论文思路：近几年我国经济高速发展，人民群众对于生活质量提出了越来越高的要求，对于热泵型空调的应用频率也就越来越高。由此，为了保障人民群众的生活需求得到满足，需要针对热泵型空调进行深入研究，本文对热泵型空调的低温制热以及高温制冷进行分析，以供参考。</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浅谈制冷与空调专业在中职教育中的建设问题</w:t>
      </w:r>
    </w:p>
    <w:p>
      <w:pPr>
        <w:pStyle w:val="Style13"/>
        <w:spacing w:lineRule="auto" w:line="360"/>
        <w:ind w:firstLine="560"/>
        <w:rPr>
          <w:rFonts w:cs="宋体;SimSun"/>
          <w:sz w:val="28"/>
        </w:rPr>
      </w:pPr>
      <w:r>
        <w:rPr>
          <w:rFonts w:cs="宋体;SimSun"/>
          <w:sz w:val="28"/>
        </w:rPr>
        <w:t>论文思路专业建设是实现教育目标不可或缺的环节，制冷与空调专业在科技与经济双重发展的时代背景下应运而生。笔者经过调查中职教育专业现状，为确保输出的人才符合空调企业的标准，本文从人才培养、教学思路、教学方法、师资力量、产教融合五方面展开论述，进一步研究制冷与空调专业的建设问题，探讨应该如何做。</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制冷和空调设备运行与维修专业教学模式的创新与实践</w:t>
      </w:r>
    </w:p>
    <w:p>
      <w:pPr>
        <w:pStyle w:val="Style13"/>
        <w:spacing w:lineRule="auto" w:line="360"/>
        <w:ind w:firstLine="560"/>
        <w:rPr>
          <w:rFonts w:cs="宋体;SimSun"/>
          <w:sz w:val="28"/>
        </w:rPr>
      </w:pPr>
      <w:r>
        <w:rPr>
          <w:rFonts w:cs="宋体;SimSun"/>
          <w:sz w:val="28"/>
        </w:rPr>
        <w:t>论文思路：创新实践教学模式作为一种较为先进的人才培养模式，需要在实践中不断探索应用才能更好地完善和发展创新实践教学模式人才培养理论。制冷和空调设备运行与维修专业需要学生具备良好的实践能力，行业需求的多样性也确保学生可以有足够机会进行实践。由此，在创新实践教学模式背景下，高校需要对制冷和空调设备运行与维修专业的学生进行能力培养，促进学生的全面发展。</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论文题目：暖通空调制冷系统的优化与控制技术分析</w:t>
      </w:r>
    </w:p>
    <w:p>
      <w:pPr>
        <w:pStyle w:val="Style13"/>
        <w:spacing w:lineRule="auto" w:line="360"/>
        <w:ind w:firstLine="560"/>
        <w:rPr>
          <w:rFonts w:cs="宋体;SimSun"/>
          <w:sz w:val="28"/>
        </w:rPr>
      </w:pPr>
      <w:r>
        <w:rPr>
          <w:rFonts w:cs="宋体;SimSun"/>
          <w:sz w:val="28"/>
        </w:rPr>
        <w:t>论文思路：随着近年来对制冷系统的不断研究，制冷系统的效率以及节能都得到了较大的提升，在对制冷系统设计与优化过程中，要对制冷系统有足够的了解，对暖通空调制冷系统的工作原理及性能参数等进行剖析，最后提出暖通空调制冷系统的优化控制方法，争取做到最佳的优化控制。</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3:00Z</dcterms:created>
  <dc:creator>Windows 用户</dc:creator>
  <dc:description/>
  <cp:keywords/>
  <dc:language>en-US</dc:language>
  <cp:lastModifiedBy>Windows 用户</cp:lastModifiedBy>
  <dcterms:modified xsi:type="dcterms:W3CDTF">2022-10-18T06:23:00Z</dcterms:modified>
  <cp:revision>2</cp:revision>
  <dc:subject/>
  <dc:title/>
</cp:coreProperties>
</file>