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石油化工工程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全过程管理在石油化工工程造价分析</w:t>
      </w:r>
    </w:p>
    <w:p>
      <w:pPr>
        <w:pStyle w:val="Style13"/>
        <w:spacing w:lineRule="auto" w:line="360"/>
        <w:ind w:firstLine="560"/>
        <w:rPr>
          <w:rFonts w:cs="宋体;SimSun"/>
          <w:sz w:val="28"/>
        </w:rPr>
      </w:pPr>
      <w:r>
        <w:rPr>
          <w:rFonts w:cs="宋体;SimSun"/>
          <w:sz w:val="28"/>
        </w:rPr>
        <w:t>论文思路：受疫情影响，全球经济增速放缓，能源需求处于疲软状态，石油化工行业的竞争也日渐加剧。造价管理是石油化工工程管理过程中的关键内容，通过合理的造价管理可以减少在石油化工工程施工过程中的成本投入，从而落实减本增效的发展战略。全过程管理属于一种新型的造价管理理念，能够提高造价管理质量和效果，从多个角度出发实施造价管理。文章对石油化工工程中造价管理存在的问题进行了探讨，并提出了全过程管理的应用策略。</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中机电安装工程施工技术要点及应用</w:t>
      </w:r>
    </w:p>
    <w:p>
      <w:pPr>
        <w:pStyle w:val="Style13"/>
        <w:spacing w:lineRule="auto" w:line="360"/>
        <w:ind w:firstLine="560"/>
        <w:rPr>
          <w:rFonts w:cs="宋体;SimSun"/>
          <w:sz w:val="28"/>
        </w:rPr>
      </w:pPr>
      <w:r>
        <w:rPr>
          <w:rFonts w:cs="宋体;SimSun"/>
          <w:sz w:val="28"/>
        </w:rPr>
        <w:t>论文思路：新时期，市场经济发展水平得到有效提升，其中石油化工行业作为促进经济发展的关键力量，应投入大量资源，不断加强对相关工程的建设力度，促使此行业稳定发展。故本文围绕石油化工展开深入研究，重点阐述了机电安装工程施工的技术的具体运用，并简单论述了此工程施工技术要点，希望对相关工作有所帮助，创造更大的经济效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石油化工企业抗爆控制室暖通工程设计研究</w:t>
      </w:r>
    </w:p>
    <w:p>
      <w:pPr>
        <w:pStyle w:val="Style13"/>
        <w:spacing w:lineRule="auto" w:line="360"/>
        <w:ind w:firstLine="560"/>
        <w:rPr>
          <w:rFonts w:cs="宋体;SimSun"/>
          <w:sz w:val="28"/>
        </w:rPr>
      </w:pPr>
      <w:r>
        <w:rPr>
          <w:rFonts w:cs="宋体;SimSun"/>
          <w:sz w:val="28"/>
        </w:rPr>
        <w:t>论文思路：现阶段，石油化工在我国占据重要地位，而石油化工生产过程中存在一定危险性，因此必须重视安全生产工作。抗爆控制室是确保石油化工生产安全的重要设施，在结构以及性能上对抗爆抗冲击的要求很高，对此，控制室暖通工程设计也必须符合相关要求，文章首先从功能设计以及设计需求两个角度进行分析，然后从新风处理系统、节能处理系统、温度湿度恒定系统以及控制室空调四个方面，重点探究了抗爆控制室暖通工程设计工作，以期为相</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项目材料采购管理中的成本控制解析</w:t>
      </w:r>
    </w:p>
    <w:p>
      <w:pPr>
        <w:pStyle w:val="Style13"/>
        <w:spacing w:lineRule="auto" w:line="360"/>
        <w:ind w:firstLine="560"/>
        <w:rPr>
          <w:rFonts w:cs="宋体;SimSun"/>
          <w:sz w:val="28"/>
        </w:rPr>
      </w:pPr>
      <w:r>
        <w:rPr>
          <w:rFonts w:cs="宋体;SimSun"/>
          <w:sz w:val="28"/>
        </w:rPr>
        <w:t>论文思路：现阶段，成本控制是石化行业采购管理中需要改进的领域。这是石化业务发展和项目管理的核心。在经济快速发展的时代，只有有效的石化项目才能为后续工作、在采购管理过程中实施科学有效的控制以及以有效手段进行科学预测创造可靠的基础。本文对石油化工企业采购管理中的成本控制进行了分析和探讨，为石油化工企业采购管理提供了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项目模块化工作指南</w:t>
      </w:r>
    </w:p>
    <w:p>
      <w:pPr>
        <w:pStyle w:val="Style13"/>
        <w:spacing w:lineRule="auto" w:line="360"/>
        <w:ind w:firstLine="560"/>
        <w:rPr>
          <w:rFonts w:cs="宋体;SimSun"/>
          <w:sz w:val="28"/>
        </w:rPr>
      </w:pPr>
      <w:r>
        <w:rPr>
          <w:rFonts w:cs="宋体;SimSun"/>
          <w:sz w:val="28"/>
        </w:rPr>
        <w:t>论文思路：化工行业是我国经济的主要产业，和人们生活紧密相连。然而，此行业的污染性以及危险性都相当高，所以国家始终都重视化工行业生产安全，并结合其具体情况出台了多项安全管理标准以及行业法律法规。尽管很多化工产业都注重安全管理，在生产环节投入大量的先进技术和设备、强化安全管理等多个方面积极改进，然而由于在落实中往往会出现一些不确定因素而导致安全管理效果不明显。所以在这种情况下，化工企业必须要综合安全管理常</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磁流量计在石油化工工程中的选择及应用</w:t>
      </w:r>
    </w:p>
    <w:p>
      <w:pPr>
        <w:pStyle w:val="Style13"/>
        <w:spacing w:lineRule="auto" w:line="360"/>
        <w:ind w:firstLine="560"/>
        <w:rPr>
          <w:rFonts w:cs="宋体;SimSun"/>
          <w:sz w:val="28"/>
        </w:rPr>
      </w:pPr>
      <w:r>
        <w:rPr>
          <w:rFonts w:cs="宋体;SimSun"/>
          <w:sz w:val="28"/>
        </w:rPr>
        <w:t>论文思路：电磁流量计传感器没有活动部件，具有无阻力，无压损的优点，用于流量测量，可以尽可能减小工艺管道内的阻力，且测量范围大，测量精度高，符合现代工艺所倡导的绿色、节能、降耗的特点，因而电磁流量计在石油化工行业内得到较为广泛的认可，成了业内用量较大的流量仪表。但是电磁流量计也有着自身的使用、安装局限，所以笔者以</w:t>
      </w:r>
      <w:r>
        <w:rPr>
          <w:rFonts w:cs="宋体;SimSun"/>
          <w:sz w:val="28"/>
        </w:rPr>
        <w:t>MTO</w:t>
      </w:r>
      <w:r>
        <w:rPr>
          <w:rFonts w:cs="宋体;SimSun"/>
          <w:sz w:val="28"/>
        </w:rPr>
        <w:t>装置碱液、氨液、浆液管道和共用工程管道为工程背景，对电磁流量计的选型和应用进行了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建设中异形脚手架的安全管理</w:t>
      </w:r>
    </w:p>
    <w:p>
      <w:pPr>
        <w:pStyle w:val="Style13"/>
        <w:spacing w:lineRule="auto" w:line="360"/>
        <w:ind w:firstLine="560"/>
        <w:rPr>
          <w:rFonts w:cs="宋体;SimSun"/>
          <w:sz w:val="28"/>
        </w:rPr>
      </w:pPr>
      <w:r>
        <w:rPr>
          <w:rFonts w:cs="宋体;SimSun"/>
          <w:sz w:val="28"/>
        </w:rPr>
        <w:t>论文思路：高风险模板项目分别制定了特别实施计划和技术安全措施文件。在执行单位技术主管和总工程师签字后，将实施特别高风险脚手架计划。风险超过一定规模的模板特别方案也应由承包商组织，以便安排专家的反诘问</w:t>
      </w:r>
      <w:r>
        <w:rPr>
          <w:rFonts w:cs="宋体;SimSun"/>
          <w:sz w:val="28"/>
        </w:rPr>
        <w:t>;</w:t>
      </w:r>
      <w:r>
        <w:rPr>
          <w:rFonts w:cs="宋体;SimSun"/>
          <w:sz w:val="28"/>
        </w:rPr>
        <w:t>施工总承包人施工时，施工总承包人组织专家审定会议。在实施过程中，必须严格执行计划，变革必须严格遵守变革管理条例。本文对石油化工工程建设中异形脚手架的安全管理进行分析，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建设项目进度计划及控制</w:t>
      </w:r>
    </w:p>
    <w:p>
      <w:pPr>
        <w:pStyle w:val="Style13"/>
        <w:spacing w:lineRule="auto" w:line="360"/>
        <w:ind w:firstLine="560"/>
        <w:rPr>
          <w:rFonts w:cs="宋体;SimSun"/>
          <w:sz w:val="28"/>
        </w:rPr>
      </w:pPr>
      <w:r>
        <w:rPr>
          <w:rFonts w:cs="宋体;SimSun"/>
          <w:sz w:val="28"/>
        </w:rPr>
        <w:t>论文思路：石油化工建设项目在项目建设过程中往往涉及多个环节，在这个过程会产生复杂的工作内容，需要大量的资金投入。另外，在石油化工建设过程中，大量使用大型机器设备和新的建设技术，给我国石油化工工程建设带来了巨大的挑战。通过严格监控石油化工建设项目的进度，可以对整个项目的各个方面进行综合管理，采用科学的方法来监控石油化工建设项目的进度。这得益于现代化的管理理念，石油化工建设过程的技术成本和质量得到了各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对石油化工工程中工艺管道安装施工的分析与思考</w:t>
      </w:r>
    </w:p>
    <w:p>
      <w:pPr>
        <w:pStyle w:val="Style13"/>
        <w:spacing w:lineRule="auto" w:line="360"/>
        <w:ind w:firstLine="560"/>
        <w:rPr>
          <w:rFonts w:cs="宋体;SimSun"/>
          <w:sz w:val="28"/>
        </w:rPr>
      </w:pPr>
      <w:r>
        <w:rPr>
          <w:rFonts w:cs="宋体;SimSun"/>
          <w:sz w:val="28"/>
        </w:rPr>
        <w:t>论文思路：石油化工艺管道是维持设备系统稳定运行的关键所在，其管道安装质量与石油化工程运行之间存在密切的关联。而因工艺管道安装工序、工艺复杂，加之环境、人为因素的限制，致使工艺管道安装出现质量问题，增大管道泄漏等事故的发生概率。文章以工艺管道安装问题的分析入手，进一步提出管道安装问题的治理对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建设项目进度计划及控制</w:t>
      </w:r>
    </w:p>
    <w:p>
      <w:pPr>
        <w:pStyle w:val="Style13"/>
        <w:spacing w:lineRule="auto" w:line="360"/>
        <w:ind w:firstLine="560"/>
        <w:rPr>
          <w:rFonts w:cs="宋体;SimSun"/>
          <w:sz w:val="28"/>
        </w:rPr>
      </w:pPr>
      <w:r>
        <w:rPr>
          <w:rFonts w:cs="宋体;SimSun"/>
          <w:sz w:val="28"/>
        </w:rPr>
        <w:t>论文思路：随着我国社会经济领域的快速发展，我国对石油化工产品的需求量越来越多，为了应对这种局面，保障社会的基本需求，我国建设的石油化工项目数量越来越多。但是石油化工工程项目呈现出工期紧、风险大、投资周期长等多方面的特点，且项目建设过程中涉及到多方面人员，在开展协调工作时存在很大难度。为了更好地开展石油化工工程项目建设工作，确保施工质量和施工周期，在正式施工前，就需要充分考虑多方面因素，结合实际情况对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李鹏飞：石油化工工程中机电安装工程施工技术与质量管理研究</w:t>
      </w:r>
    </w:p>
    <w:p>
      <w:pPr>
        <w:pStyle w:val="Style13"/>
        <w:spacing w:lineRule="auto" w:line="360"/>
        <w:ind w:firstLine="560"/>
        <w:rPr>
          <w:rFonts w:cs="宋体;SimSun"/>
          <w:sz w:val="28"/>
        </w:rPr>
      </w:pPr>
      <w:r>
        <w:rPr>
          <w:rFonts w:cs="宋体;SimSun"/>
          <w:sz w:val="28"/>
        </w:rPr>
        <w:t>论文思路：机电安装工程普遍存在石油化工行业中，机电设备不仅保证了石油化工生产、施工的顺利进行，而且提高了石油化工物整体质量，改善了人们的石油化工居住环境。但是由于机电安装工程具有涉及技术多、应用范围广等特点，导致施工技术质量无法保证，产生了机电设备安装位置不合理、运行功能受限等问题，鉴于此，展开对石油化工机电安装工程的施工技术及质量控制的探讨具有重要的现实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项目建设的质量控制及安全管理探讨</w:t>
      </w:r>
    </w:p>
    <w:p>
      <w:pPr>
        <w:pStyle w:val="Style13"/>
        <w:spacing w:lineRule="auto" w:line="360"/>
        <w:ind w:firstLine="560"/>
        <w:rPr>
          <w:rFonts w:cs="宋体;SimSun"/>
          <w:sz w:val="28"/>
        </w:rPr>
      </w:pPr>
      <w:r>
        <w:rPr>
          <w:rFonts w:cs="宋体;SimSun"/>
          <w:sz w:val="28"/>
        </w:rPr>
        <w:t>论文思路：由于石油化工项目的特殊性，普遍存在投资规模大，作业区域点多面广，区域内装置、设施集中，有些场地狭小，而且高处作业、受限空间作业、交叉作业、边施工边生产的“双边”作业等特点。近年来，重点项目都在抢工期，加上承包商人员素质参差不齐，流动性大，安全风险增大。因此，在建设石化工程的管理中，安全一直是全社会重点关注的话题。在石油化工项目建设过程中，安全事故的出现概率比较高，相比于其他行业更容易发生危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究石油化工工程建设的质量控制及安全管理</w:t>
      </w:r>
    </w:p>
    <w:p>
      <w:pPr>
        <w:pStyle w:val="Style13"/>
        <w:spacing w:lineRule="auto" w:line="360"/>
        <w:ind w:firstLine="560"/>
        <w:rPr>
          <w:rFonts w:cs="宋体;SimSun"/>
          <w:sz w:val="28"/>
        </w:rPr>
      </w:pPr>
      <w:r>
        <w:rPr>
          <w:rFonts w:cs="宋体;SimSun"/>
          <w:sz w:val="28"/>
        </w:rPr>
        <w:t>论文思路：石化行业的深入发展，促使对其施工项目的质量管理要求越来越高。由于石化项目在建设过程中施工工艺烦琐，工程机械特点多样，石化行业的整体发展难度在无形中增加。工程机械的有效使用与项目开发的效果有直接关系。为此，本文根据实际情况，研究石油化工企业项目的质量管理和安全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建设工程的造价控制措施研究</w:t>
      </w:r>
    </w:p>
    <w:p>
      <w:pPr>
        <w:pStyle w:val="Style13"/>
        <w:spacing w:lineRule="auto" w:line="360"/>
        <w:ind w:firstLine="560"/>
        <w:rPr>
          <w:rFonts w:cs="宋体;SimSun"/>
          <w:sz w:val="28"/>
        </w:rPr>
      </w:pPr>
      <w:r>
        <w:rPr>
          <w:rFonts w:cs="宋体;SimSun"/>
          <w:sz w:val="28"/>
        </w:rPr>
        <w:t>论文思路：随着我国经济的不断增长、社会的不断进步，促使石油化工工程无论是在建设数量方面，还是在建设规模方面，均发生着质的变化，石油化工工程项目全过程造价控制和管理，对石油化工工程项目来说是最重要的一环，合理控制施工成本、提升施工项目质量，能够促进我国石油化工行业的发展。因此，做好石油化工项目工程的全过程造价和管理，有利于节约项目成本，解决企业在施工过程出现的经济问题，稳定我国经济发展。因此，根据现阶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电气安装质量控制方法设计</w:t>
      </w:r>
    </w:p>
    <w:p>
      <w:pPr>
        <w:pStyle w:val="Style13"/>
        <w:spacing w:lineRule="auto" w:line="360"/>
        <w:ind w:firstLine="560"/>
        <w:rPr>
          <w:rFonts w:cs="宋体;SimSun"/>
          <w:sz w:val="28"/>
        </w:rPr>
      </w:pPr>
      <w:r>
        <w:rPr>
          <w:rFonts w:cs="宋体;SimSun"/>
          <w:sz w:val="28"/>
        </w:rPr>
        <w:t>论文思路：近年来，随着社会发展，带动了我国各行业领域的进步。本文针对石油化工工程电气安装中存在的问题，从制定电气安装质量管控指标、建立指标层次分析模型、</w:t>
      </w:r>
      <w:r>
        <w:rPr>
          <w:rFonts w:cs="宋体;SimSun"/>
          <w:sz w:val="28"/>
        </w:rPr>
        <w:t>HSE</w:t>
      </w:r>
      <w:r>
        <w:rPr>
          <w:rFonts w:cs="宋体;SimSun"/>
          <w:sz w:val="28"/>
        </w:rPr>
        <w:t>三方控制电气安装质量三方面，设计了石油化工工程电气安装中质量控制方法，以电气安装中固定接入点的剪切力度为测试指标，测试石油化工工程的电气安装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中机电安装工程施工技术与质量管理研究</w:t>
      </w:r>
    </w:p>
    <w:p>
      <w:pPr>
        <w:pStyle w:val="Style13"/>
        <w:spacing w:lineRule="auto" w:line="360"/>
        <w:ind w:firstLine="560"/>
        <w:rPr>
          <w:rFonts w:cs="宋体;SimSun"/>
          <w:sz w:val="28"/>
        </w:rPr>
      </w:pPr>
      <w:r>
        <w:rPr>
          <w:rFonts w:cs="宋体;SimSun"/>
          <w:sz w:val="28"/>
        </w:rPr>
        <w:t>论文思路：在石油化工工程中机电安装工作涉及了很多方面的内容，不仅需要多学科进行交叉适应，还需要各大相关部门进行互相配合交流，从而提高石油化工工程的施工质量和管理水平。在石油化工工程中，机电安装的工程施工技术高低和质量的管理工作一直是相关工作人员广泛关注的重要问题之一。对此，就需要管理者将这一方面的内容进行讲解，把握石油化工的实际施工技术要点，从而实现石油化工机电安装管理工作质量的提高奠定坚实的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建设工程施工现场管理</w:t>
      </w:r>
    </w:p>
    <w:p>
      <w:pPr>
        <w:pStyle w:val="Style13"/>
        <w:spacing w:lineRule="auto" w:line="360"/>
        <w:ind w:firstLine="560"/>
        <w:rPr>
          <w:rFonts w:cs="宋体;SimSun"/>
          <w:sz w:val="28"/>
        </w:rPr>
      </w:pPr>
      <w:r>
        <w:rPr>
          <w:rFonts w:cs="宋体;SimSun"/>
          <w:sz w:val="28"/>
        </w:rPr>
        <w:t>论文思路：随着国民经济的不断发展，石油化工行业也迎来了发展上的春天，不仅石油化工建设越来越多，而且规模越来越大，在国民经济中的地位也在不断提升。因此，为了保证建设有条不紊的开展，迫切需要全面加强石油化工项目建设现场的施工管理工作。本文主要围绕石油化工建设工程施工现场管理展开分析和论述，首先介绍进行石油化工项目建设施工现场管理的重要意义，然后分析当下在进行施工现场管理时存在的一些问题，最后提出全面加强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建设项目施工管理分析</w:t>
      </w:r>
    </w:p>
    <w:p>
      <w:pPr>
        <w:pStyle w:val="Style13"/>
        <w:spacing w:lineRule="auto" w:line="360"/>
        <w:ind w:firstLine="560"/>
        <w:rPr>
          <w:rFonts w:cs="宋体;SimSun"/>
          <w:sz w:val="28"/>
        </w:rPr>
      </w:pPr>
      <w:r>
        <w:rPr>
          <w:rFonts w:cs="宋体;SimSun"/>
          <w:sz w:val="28"/>
        </w:rPr>
        <w:t>论文思路：在整个石油化工建设项目的进行过程中，会涉及到很多个阶段，其中施工阶段是十分重要的一个阶段，这个阶段进行的质量决定了整个项目的质量。为此，本文会对石油化工工程建设项目的施工管理进行进一步的分析，本文首先讨论了石油化工工程项目的一些特点和阐述了开展建设项目施工管理工作的重要性，对我国石油化工工程项目施工管理工作的现状进行了分析，最后提出了一些能够提高石油化工工程项目施工管理的有效措施，下面本文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项目建设的质量控制及安全管理探讨</w:t>
      </w:r>
    </w:p>
    <w:p>
      <w:pPr>
        <w:pStyle w:val="Style13"/>
        <w:spacing w:lineRule="auto" w:line="360"/>
        <w:ind w:firstLine="560"/>
        <w:rPr>
          <w:rFonts w:cs="宋体;SimSun"/>
          <w:sz w:val="28"/>
        </w:rPr>
      </w:pPr>
      <w:r>
        <w:rPr>
          <w:rFonts w:cs="宋体;SimSun"/>
          <w:sz w:val="28"/>
        </w:rPr>
        <w:t>论文思路：随着我国工业化的逐步推进，工业在国民经济中的地位日益突出，而化学工业作为一种重要的发展方式，成为了国家发展的主要动力。在当前阶段，要想提高化工项目的质量，就必须在当前的形势下，通过加强对化工项目的管理，加强对项目的质量和安全管理，以实现化工企业的可持续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以合同管理为核心加强石油化工工程项目管理的相关措施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随着我国经济的持续发展，城市化建设规模呈现出持续扩大的趋势，这也对石油化工行业提出了较大的挑战，只有重视管理工作，避免出现问题，才能够更好地满足现实需求。在石油化工工程的建设过程中，必须要开展科学的管理，才能提升项目管理效果，并促进石油化工工程项目质量的提升，在石油化工工程管理中，合同管理作为重要的组成部分，在工程建设中具备核心地位。石油化工工程管理需要以合同管理为基础，明确施工参与方的具</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索石油化工项目工程造价全过程管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目前，我国工程造价管理过程中存在较大问题。没有完善统一的工程造价管理机制，工程造价固定时会有多种不同的标准。比如国家提出的标准和行业提出的标准有一定的差异，所以在执行过程中会有矛盾。石化企业一般只在施工前通过预算管理对施工成本进行控制和管理，没有意识到施工材料、施工设备、人员等因素对施工现场的影响，导致成本控制出现一些问题。成本管理的好坏将直接影响企业的效益。因此，在新的社会环境下，石化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中工艺管道安装施工存在的问题与对策</w:t>
      </w:r>
    </w:p>
    <w:p>
      <w:pPr>
        <w:pStyle w:val="Style13"/>
        <w:spacing w:lineRule="auto" w:line="360"/>
        <w:ind w:firstLine="560"/>
        <w:rPr>
          <w:rFonts w:cs="宋体;SimSun"/>
          <w:sz w:val="28"/>
        </w:rPr>
      </w:pPr>
      <w:r>
        <w:rPr>
          <w:rFonts w:cs="宋体;SimSun"/>
          <w:sz w:val="28"/>
        </w:rPr>
        <w:t>论文思路：我国的国民经济发展中，石油化工工程创造很多经济。与此同时，随着全球经济发展，石油化工再一次发展。工艺管道安装施工可以从该工程在石油化工工程的重要程度、主要施工工艺等进行研究，从而更好地完成施工工作，保证石油化工产业正常运行。任何施工出现问题都要进行合理的分享，工艺管道安装施工同样需要进行分析工作，然后才能够更好地完成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项目施工风险及管理对策研究</w:t>
      </w:r>
    </w:p>
    <w:p>
      <w:pPr>
        <w:pStyle w:val="Style13"/>
        <w:spacing w:lineRule="auto" w:line="360"/>
        <w:ind w:firstLine="560"/>
        <w:rPr>
          <w:rFonts w:cs="宋体;SimSun"/>
          <w:sz w:val="28"/>
        </w:rPr>
      </w:pPr>
      <w:r>
        <w:rPr>
          <w:rFonts w:cs="宋体;SimSun"/>
          <w:sz w:val="28"/>
        </w:rPr>
        <w:t>论文思路在中国，石化行业是极为重要的支柱行业，它与其他行业的发展密切相关，同时也与人们的日常生活直接相关，在国民经济中的地位也起着非常重要的作用。但是，石化行业在建设过程中涉及许多风险。因此，本文主要对石油化工工程项目建设过程中的施工风险进行了分析，并制定了相应的风险防治对策，希望对我国的石油化工行业发展有所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项目建设的质量控制及安全管理探讨</w:t>
      </w:r>
    </w:p>
    <w:p>
      <w:pPr>
        <w:pStyle w:val="Style13"/>
        <w:spacing w:lineRule="auto" w:line="360"/>
        <w:ind w:firstLine="560"/>
        <w:rPr>
          <w:rFonts w:cs="宋体;SimSun"/>
          <w:sz w:val="28"/>
        </w:rPr>
      </w:pPr>
      <w:r>
        <w:rPr>
          <w:rFonts w:cs="宋体;SimSun"/>
          <w:sz w:val="28"/>
        </w:rPr>
        <w:t>论文思路：最近几年，我国的石油化工建设项目正在不断的向前发展，不仅促使国民经济获得了较快的增长，造福了广大的人民群众，同时也让我国在国际上影响力得到进一步的提升。石油化工项目本身专业涉及多，施工范围大，安全要求高以及人员密集，施工难度大，所以强化石油化工项目质量管控，促使石油企业经济效益和市场竞争能力得到提高。本文对石油化工工程项目建设的质量控制及安全管理进行分析，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中常见雷击危害防治分析</w:t>
      </w:r>
    </w:p>
    <w:p>
      <w:pPr>
        <w:pStyle w:val="Style13"/>
        <w:spacing w:lineRule="auto" w:line="360"/>
        <w:ind w:firstLine="560"/>
        <w:rPr>
          <w:rFonts w:cs="宋体;SimSun"/>
          <w:sz w:val="28"/>
        </w:rPr>
      </w:pPr>
      <w:r>
        <w:rPr>
          <w:rFonts w:cs="宋体;SimSun"/>
          <w:sz w:val="28"/>
        </w:rPr>
        <w:t>论文思路：石油化工属于非常高危的行业，燃爆现象经常发生，由此可见，该行业存在一定的危害。近几年，我国化工事故频繁发生，期间造成了一定数量人员伤亡的状况，因此，国家开始严谨对待石油化工工程，对工程生产过程中的防雷效果尤为重视，基于此，对几种常见的雷击危害进行详细分析，然后给予一些有效建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全过程管理在石油化工工程造价工作中的运用</w:t>
      </w:r>
    </w:p>
    <w:p>
      <w:pPr>
        <w:pStyle w:val="Style13"/>
        <w:spacing w:lineRule="auto" w:line="360"/>
        <w:ind w:firstLine="560"/>
        <w:rPr>
          <w:rFonts w:cs="宋体;SimSun"/>
          <w:sz w:val="28"/>
        </w:rPr>
      </w:pPr>
      <w:r>
        <w:rPr>
          <w:rFonts w:cs="宋体;SimSun"/>
          <w:sz w:val="28"/>
        </w:rPr>
        <w:t>论文思路：工程造价具体是指建设工程在建设过程中所需的价格，是在预期的实际阶段完成建设工程所必须投入的总金额。随着人们对于石油资源需求量的不断提升，石油化工工程建设规模有所扩大，为了加强石油化工工程所能带来的效益，需要重视对造价实施有效管理。文章对石油化工工程中造价管理存在的问题进行了探讨，并提出了全过程管理的应用策略。目前，项目成本管理过程中存在诸多问题，极大地限制了成本管理的质量，无法有效地管理成本</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中工艺管道安装施工存在的问题与对策</w:t>
      </w:r>
    </w:p>
    <w:p>
      <w:pPr>
        <w:pStyle w:val="Style13"/>
        <w:spacing w:lineRule="auto" w:line="360"/>
        <w:ind w:firstLine="560"/>
        <w:rPr>
          <w:rFonts w:cs="宋体;SimSun"/>
          <w:sz w:val="28"/>
        </w:rPr>
      </w:pPr>
      <w:r>
        <w:rPr>
          <w:rFonts w:cs="宋体;SimSun"/>
          <w:sz w:val="28"/>
        </w:rPr>
        <w:t>论文思路：近年来，石油化工产业作为我国国家经济的重要组成部分，对我国的经济发展有着非常重要的地位，随着石油和天然气需求量的不断增大，石油化工产业的建设项目呈逐年增涨状态，随之其安全事故问题也在逐年增加，带来的后果和社会影响也非常巨大。而在这些安全事故中，工艺管道安装的质量问题占有一定的比重。因此，国家、企业、建设人员也开始逐渐重视石油化工工艺管道的安装质量和安全性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建设工程施工现场管理</w:t>
      </w:r>
    </w:p>
    <w:p>
      <w:pPr>
        <w:pStyle w:val="Style13"/>
        <w:spacing w:lineRule="auto" w:line="360"/>
        <w:ind w:firstLine="560"/>
        <w:rPr>
          <w:rFonts w:cs="宋体;SimSun"/>
          <w:sz w:val="28"/>
        </w:rPr>
      </w:pPr>
      <w:r>
        <w:rPr>
          <w:rFonts w:cs="宋体;SimSun"/>
          <w:sz w:val="28"/>
        </w:rPr>
        <w:t>论文思路：最近几年，我国的石油化工建设项目正在不断的向前发展，不仅促使国民经济获得了较快的增长，造福了广大的人民群众，同时也让我国在国际上影响力得到进一步的提升。石油化工项目本身专业涉及多，施工范围大，安全要求高以及人员密集，施工难度大，所以强化石油化工项目质量管控，促使石油企业经济效益和市场竞争能力得到提高。本文主要是关于石油化工建设工程项目施工现场管理的措施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企业钢结构防火设计及工程应用要点</w:t>
      </w:r>
    </w:p>
    <w:p>
      <w:pPr>
        <w:pStyle w:val="Style13"/>
        <w:spacing w:lineRule="auto" w:line="360"/>
        <w:ind w:firstLine="560"/>
        <w:rPr>
          <w:rFonts w:cs="宋体;SimSun"/>
          <w:sz w:val="28"/>
        </w:rPr>
      </w:pPr>
      <w:r>
        <w:rPr>
          <w:rFonts w:cs="宋体;SimSun"/>
          <w:sz w:val="28"/>
        </w:rPr>
        <w:t>论文思路：石油化工企业易燃易爆物品较多，发生火灾的几率非常大，一直以来钢结构防火设计都是石油化工企业重点考虑内容。随着相关新规范的发布与施行，由原先以经验设计方法转变为基于结构构件耐火极限验算的量化设计方法。本文以梳理现行规范体系下钢结构防火设计要点、防火保护措施以及耐火验算方法流程，探讨其在石油化工领域的应用，以期为石油化工项目工程应用提供有益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环流技术在石油化工炼制工程中的应用分析</w:t>
      </w:r>
    </w:p>
    <w:p>
      <w:pPr>
        <w:pStyle w:val="Style13"/>
        <w:spacing w:lineRule="auto" w:line="360"/>
        <w:ind w:firstLine="560"/>
        <w:rPr>
          <w:rFonts w:cs="宋体;SimSun"/>
          <w:sz w:val="28"/>
        </w:rPr>
      </w:pPr>
      <w:r>
        <w:rPr>
          <w:rFonts w:cs="宋体;SimSun"/>
          <w:sz w:val="28"/>
        </w:rPr>
        <w:t>论文思路：石油炼制行业在进入新时期后，其生产规模不断扩展，要想更好的顺应时代发展的新趋势，石油化工冶炼就必须要积极引进各种先进的技术手段，充分发挥出新技术的应用优势，并不断对其进行优化改进。从石油化工冶炼工程的实际需求出发，合理应用环流技术，可以切实提高石油化工冶炼的切实有效性，并合理控制炼油成本。对此，相关企业应全面了解和掌握环流技术的内涵与特点，将其因地制宜的应用在相应的石油化工冶炼工程当中。</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化学工程与石油化工节能方案分析</w:t>
      </w:r>
    </w:p>
    <w:p>
      <w:pPr>
        <w:pStyle w:val="Style13"/>
        <w:spacing w:lineRule="auto" w:line="360"/>
        <w:ind w:firstLine="560"/>
        <w:rPr>
          <w:rFonts w:cs="宋体;SimSun"/>
          <w:sz w:val="28"/>
        </w:rPr>
      </w:pPr>
      <w:r>
        <w:rPr>
          <w:rFonts w:cs="宋体;SimSun"/>
          <w:sz w:val="28"/>
        </w:rPr>
        <w:t>论文思路：对于石化行业来说，它的很多工作过程都可以和化学工程有交集，化学反应是产品诞生的必要条件，因此，对于提纯和分离来说，化学反应是两者之间的桥梁也是石化生产中最重要的部分，属于完成生产的技术因素。它所能发挥的作用是不可替代的。如果你想使石化生产过程成功完成，需要有一定的理解质量传输和化学反应在整个生产过程中，以及相关的应用传热设备，流体传输设备，等等，以便更好的开展节能工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中工艺管道安装施工存在的问题与对策研究</w:t>
      </w:r>
    </w:p>
    <w:p>
      <w:pPr>
        <w:pStyle w:val="Style13"/>
        <w:spacing w:lineRule="auto" w:line="360"/>
        <w:ind w:firstLine="560"/>
        <w:rPr>
          <w:rFonts w:cs="宋体;SimSun"/>
          <w:sz w:val="28"/>
        </w:rPr>
      </w:pPr>
      <w:r>
        <w:rPr>
          <w:rFonts w:cs="宋体;SimSun"/>
          <w:sz w:val="28"/>
        </w:rPr>
        <w:t>论文思路：石油化工是我国经济建设的重要支柱，影响社会经济的发展，保障我国生产总值的提升。在现阶段，石油化工产业在整体上呈现出上升的趋势，与之有关项目的施工建设与相关的技术也在不断的完善，逐渐实现转型的工作。对于化工工程来说，安装石油化工工艺管道成为至关重要的工程施工技术。石油工艺管道是否具有坚固性以及稳定性，直接影响了石油化工行业领域的运行。本文从石油化工领域的重要性以及存在的问题着手，分析其相应的解</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项目施工风险分析</w:t>
      </w:r>
    </w:p>
    <w:p>
      <w:pPr>
        <w:pStyle w:val="Style13"/>
        <w:spacing w:lineRule="auto" w:line="360"/>
        <w:ind w:firstLine="560"/>
        <w:rPr>
          <w:rFonts w:cs="宋体;SimSun"/>
          <w:sz w:val="28"/>
        </w:rPr>
      </w:pPr>
      <w:r>
        <w:rPr>
          <w:rFonts w:cs="宋体;SimSun"/>
          <w:sz w:val="28"/>
        </w:rPr>
        <w:t>论文思路：本文主要从石油化工工程建设项目在生产过程中对项目施工风险的管理工作以及进度的控制工作出发，对在管理工作中出现的相关问题以及对策进行浅议。以能为部分石油化工企业在此方面的工作上提供一份参考资料。</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全过程管理在石油化工工程造价工作中的使用</w:t>
      </w:r>
    </w:p>
    <w:p>
      <w:pPr>
        <w:pStyle w:val="Style13"/>
        <w:spacing w:lineRule="auto" w:line="360"/>
        <w:ind w:firstLine="560"/>
        <w:rPr>
          <w:rFonts w:cs="宋体;SimSun"/>
          <w:sz w:val="28"/>
        </w:rPr>
      </w:pPr>
      <w:r>
        <w:rPr>
          <w:rFonts w:cs="宋体;SimSun"/>
          <w:sz w:val="28"/>
        </w:rPr>
        <w:t>论文思路：造价管理是石油化工工程管理过程中的关键内容，通过合理的造价管理可以减少在石油化工工程施工过程中的成本投入从而落实减本增效的发展战略。全过程管理属于一种新型的造价管理理念，能够提高造价管理质量和效果，从多个角度出发实施造价管理。文章对石油化工工程中造价管理存在的问题进行了探讨，并提出了全过程管理的应用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项目建设的质量控制及安全管理探讨</w:t>
      </w:r>
    </w:p>
    <w:p>
      <w:pPr>
        <w:pStyle w:val="Style13"/>
        <w:spacing w:lineRule="auto" w:line="360"/>
        <w:ind w:firstLine="560"/>
        <w:rPr>
          <w:rFonts w:cs="宋体;SimSun"/>
          <w:sz w:val="28"/>
        </w:rPr>
      </w:pPr>
      <w:r>
        <w:rPr>
          <w:rFonts w:cs="宋体;SimSun"/>
          <w:sz w:val="28"/>
        </w:rPr>
        <w:t>论文思路：近年来我国综合国力的不断增强，工业的迅猛发展，涌现出大量的工业企业。我国的化工产业随着现代社会经济的发展也取得了技术方面的进步，因为化工工程项目本身具有一定的危险性，生产过程中涉及高温、易燃等环节，如果化工工程项目在建设的过程中没有得到有效的监管，就极易引发一些生产事故，所以现代化工企业必须要重视化工工程项目的安全管理工作，通过完善的安全管理机制实现完善的质量控制应用，避免化工生产出现一些失</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工艺管道安装安全风险控制措施</w:t>
      </w:r>
    </w:p>
    <w:p>
      <w:pPr>
        <w:pStyle w:val="Style13"/>
        <w:spacing w:lineRule="auto" w:line="360"/>
        <w:ind w:firstLine="560"/>
        <w:rPr>
          <w:rFonts w:cs="宋体;SimSun"/>
          <w:sz w:val="28"/>
        </w:rPr>
      </w:pPr>
      <w:r>
        <w:rPr>
          <w:rFonts w:cs="宋体;SimSun"/>
          <w:sz w:val="28"/>
        </w:rPr>
        <w:t>论文思路：随着工业的发展，社会发展的每个角落几乎都可以看到石油化工的身影，可见其对经济发展和民生稳定的重要性。而由于石油化工产业是危险性较强的行业，设备的质量问题就显得尤为重要。工艺管道是设备中的重要组成部分，也为石油化工工程开展提供了必要的安全保障。但在实际施工中，工艺管道安装却频频出现问题。主要就石油化工工程工艺管道安装安全风险展开分析，并提出控制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全过程管理在石油化工工程造价工作中的运用</w:t>
      </w:r>
    </w:p>
    <w:p>
      <w:pPr>
        <w:pStyle w:val="Style13"/>
        <w:spacing w:lineRule="auto" w:line="360"/>
        <w:ind w:firstLine="560"/>
        <w:rPr>
          <w:rFonts w:cs="宋体;SimSun"/>
          <w:sz w:val="28"/>
        </w:rPr>
      </w:pPr>
      <w:r>
        <w:rPr>
          <w:rFonts w:cs="宋体;SimSun"/>
          <w:sz w:val="28"/>
        </w:rPr>
        <w:t>论文思路：对于石油化工企业项目来说，在开展过程中最为核心的一个环节就是进行造价管理，如果无法满足实际要求，必然会对后期资源投入以及项目顺利开展产生一定影响，严重情况下会可能会造成工期拖延情况。而在项目开展进程当中，所有的环节都会对后期采购环节产生一定影响，甚至会影响之后的施工进度。基于此，以下对全过程管理在石油化工工程造价工作中的运用进行了探讨，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中工艺管道安装施工存在的问题与对策</w:t>
      </w:r>
    </w:p>
    <w:p>
      <w:pPr>
        <w:pStyle w:val="Style13"/>
        <w:spacing w:lineRule="auto" w:line="360"/>
        <w:ind w:firstLine="560"/>
        <w:rPr>
          <w:rFonts w:cs="宋体;SimSun"/>
          <w:sz w:val="28"/>
        </w:rPr>
      </w:pPr>
      <w:r>
        <w:rPr>
          <w:rFonts w:cs="宋体;SimSun"/>
          <w:sz w:val="28"/>
        </w:rPr>
        <w:t>论文思路：科技在不断发展，社会在不断进步，基础能源的开发和利用成为经济社会持续发展的重要任务，提高基础资源的开发效率，能够促进诸多行业的资源合理配置，避免不必要的资源浪费，石油化工工程作为相关行业建设中的关键，关系到能源的后期利用。结合工艺管道的安装和施工来看，在日常的施工过程中容易受到外部因素的影响，如果无法实现对不稳定因素的有效控制，不仅会影响工艺管道的安装，同时也会危及管道安装人员的人身安全。因</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工程中机电安装工程施工技术与质量管理</w:t>
      </w:r>
    </w:p>
    <w:p>
      <w:pPr>
        <w:pStyle w:val="Style13"/>
        <w:spacing w:lineRule="auto" w:line="360"/>
        <w:ind w:firstLine="560"/>
        <w:rPr>
          <w:rFonts w:cs="宋体;SimSun"/>
          <w:sz w:val="28"/>
        </w:rPr>
      </w:pPr>
      <w:r>
        <w:rPr>
          <w:rFonts w:cs="宋体;SimSun"/>
          <w:sz w:val="28"/>
        </w:rPr>
        <w:t>论文思路：石油化工业的生产运行离不开机械设备，机电安装工程技术是确保其安全、稳定运行、提高生产效率和水平的重要手段。为了确保石油化工工程的顺利进行，有关方面要加强对机械设备的技术重视，严把质量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6:00Z</dcterms:created>
  <dc:creator>Windows 用户</dc:creator>
  <dc:description/>
  <cp:keywords/>
  <dc:language>en-US</dc:language>
  <cp:lastModifiedBy>Windows 用户</cp:lastModifiedBy>
  <dcterms:modified xsi:type="dcterms:W3CDTF">2022-10-18T06:26:00Z</dcterms:modified>
  <cp:revision>2</cp:revision>
  <dc:subject/>
  <dc:title/>
</cp:coreProperties>
</file>