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江苏省连云港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373380</wp:posOffset>
            </wp:positionV>
            <wp:extent cx="1190625" cy="1076325"/>
            <wp:effectExtent l="0" t="0" r="0" b="0"/>
            <wp:wrapTight wrapText="bothSides">
              <wp:wrapPolygon edited="0">
                <wp:start x="-171" y="0"/>
                <wp:lineTo x="-171" y="21405"/>
                <wp:lineTo x="21600" y="21405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四、选择题：在下列每题的四个选项中，选出最符合题意的一项。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．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居住在右图所示房屋的原始居民，属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元谋人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半坡聚落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姆渡聚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提出“为政以德，譬如北辰（北斗星），居其所而众星共（拱）之”的思想家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老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孔子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韩非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庄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982980" cy="895985"/>
            <wp:effectExtent l="0" t="0" r="0" b="0"/>
            <wp:wrapTight wrapText="bothSides">
              <wp:wrapPolygon edited="0">
                <wp:start x="-169" y="0"/>
                <wp:lineTo x="-169" y="21406"/>
                <wp:lineTo x="21600" y="21406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右图是我国古代综合性地理学专著的书影。其作者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郦道元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顾恺之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贾思勰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祖冲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76200</wp:posOffset>
            </wp:positionV>
            <wp:extent cx="403225" cy="929005"/>
            <wp:effectExtent l="0" t="0" r="0" b="0"/>
            <wp:wrapTight wrapText="bothSides">
              <wp:wrapPolygon edited="0">
                <wp:start x="-439" y="0"/>
                <wp:lineTo x="-439" y="21407"/>
                <wp:lineTo x="21600" y="21407"/>
                <wp:lineTo x="21600" y="0"/>
                <wp:lineTo x="-4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右图所示历史人物的主要事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渡日本弘扬佛法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行天竺求取佛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唐典章引入日本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现民族间大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76200</wp:posOffset>
            </wp:positionV>
            <wp:extent cx="733425" cy="1085850"/>
            <wp:effectExtent l="0" t="0" r="0" b="0"/>
            <wp:wrapTight wrapText="bothSides">
              <wp:wrapPolygon edited="0">
                <wp:start x="-278" y="0"/>
                <wp:lineTo x="-278" y="21407"/>
                <wp:lineTo x="21600" y="21407"/>
                <wp:lineTo x="21600" y="0"/>
                <wp:lineTo x="-2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右图表达了我们对郑和的缅怀之情。我们主要缅怀他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促进民族团结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取得抗倭胜利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完成祖国统一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强中外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右图为清政府颁发的“金奔巴瓶”。与此相关的制度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59055</wp:posOffset>
            </wp:positionV>
            <wp:extent cx="733425" cy="1076325"/>
            <wp:effectExtent l="0" t="0" r="0" b="0"/>
            <wp:wrapTight wrapText="bothSides">
              <wp:wrapPolygon edited="0">
                <wp:start x="-258" y="0"/>
                <wp:lineTo x="-258" y="21400"/>
                <wp:lineTo x="21600" y="21400"/>
                <wp:lineTo x="21600" y="0"/>
                <wp:lineTo x="-2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强了中央对西藏的管辖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动了西藏地区经济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密切了汉藏间的文化交流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一了藏族地区宗教信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若鸦片一日未绝，本大臣一日不回。”下定这一禁烟决心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魏源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林则徐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曾国藩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左宗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右侧史料反映孙中山领导民主革命的指导思想是</w:t>
      </w:r>
      <w:r>
        <w:rPr>
          <w:rFonts w:ascii="宋体;SimSun" w:hAnsi="宋体;SimSun" w:cs="宋体;SimSun"/>
        </w:rPr>
        <w:t>（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54610</wp:posOffset>
                </wp:positionV>
                <wp:extent cx="229489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我们革命的目的，是为中国谋幸福，因不愿少数满洲人专制，故要民族革命；不愿君主一人专制，故要政治革命；不愿少数富人专制，故要社会革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4.3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我们革命的目的，是为中国谋幸福，因不愿少数满洲人专制，故要民族革命；不愿君主一人专制，故要政治革命；不愿少数富人专制，故要社会革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族     ②民权       ③民生      ④民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27. “</w:t>
      </w:r>
      <w:r>
        <w:rPr>
          <w:rFonts w:ascii="宋体;SimSun" w:hAnsi="宋体;SimSun" w:cs="宋体;SimSun"/>
          <w:szCs w:val="21"/>
        </w:rPr>
        <w:t>我们的制度之所以被称为民主政治，因为政权是在全体公民手中，而不是在少数人手中。”这种“制度”产生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古埃及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古印度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古雅典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罗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成为“互联网＋”行动计划技术基础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间技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原子能技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物工程技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计算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29. “</w:t>
      </w:r>
      <w:r>
        <w:rPr>
          <w:rFonts w:ascii="宋体;SimSun" w:hAnsi="宋体;SimSun" w:cs="宋体;SimSun"/>
          <w:szCs w:val="21"/>
        </w:rPr>
        <w:t>秦王扫六合，虎视何雄哉！挥剑决浮云，诸侯尽西来。”诗中描绘了赢政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十年征战，统一全国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称皇帝，君临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任免官员．中央集权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焚书坑儒，思想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有学者认为：“在许多方面，宋朝在中国都是个最令人激动的时代，它统辖着一个前所未见的发展、创新和文化繁盛期。”此时的”创新和文化繁盛”主要表现为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造纸术         ② 交子        ③ 活字印刷术        ④ 指南针普遍用于航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31. “</w:t>
      </w:r>
      <w:r>
        <w:rPr>
          <w:rFonts w:ascii="宋体;SimSun" w:hAnsi="宋体;SimSun" w:cs="宋体;SimSun"/>
          <w:szCs w:val="21"/>
        </w:rPr>
        <w:t>我们现在认定只有这两位先生，可以救治中国……一切的黑暗。”这里的“两位先生”指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 xml:space="preserve">求富”“科学”           </w:t>
      </w: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 xml:space="preserve">共和”“科学”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 xml:space="preserve">民主”“科学”           </w:t>
      </w: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共和”“民主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7·</w:t>
      </w:r>
      <w:r>
        <w:rPr>
          <w:rFonts w:ascii="宋体;SimSun" w:hAnsi="宋体;SimSun" w:cs="宋体;SimSun"/>
          <w:color w:val="0000FF"/>
          <w:szCs w:val="21"/>
        </w:rPr>
        <w:t>江苏连云港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下列表格内容记录的是（   ）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46"/>
        <w:gridCol w:w="2142"/>
        <w:gridCol w:w="237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指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规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战绩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4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---1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彭德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八路军投入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毙伤日伪军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50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多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淞沪会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徐州会战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百团大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豫湘桂战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33. “</w:t>
      </w:r>
      <w:r>
        <w:rPr>
          <w:rFonts w:ascii="宋体;SimSun" w:hAnsi="宋体;SimSun" w:cs="宋体;SimSun"/>
          <w:szCs w:val="21"/>
        </w:rPr>
        <w:t>凡未经议会同意，以国王权威停止法律或停止法律实施之僭越权力，为非法权力。”这一法案的通过，预示着英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战爆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进入共和时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荣革命结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立君主立宪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34.“</w:t>
      </w:r>
      <w:r>
        <w:rPr>
          <w:rFonts w:ascii="宋体;SimSun" w:hAnsi="宋体;SimSun" w:cs="宋体;SimSun"/>
          <w:szCs w:val="21"/>
        </w:rPr>
        <w:t>我的作品就是我的肉体和灵魂。为了它，我甘冒失去生命和理智的危险。”提出这一思想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托尔斯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高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贝多芬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莎士比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57150</wp:posOffset>
            </wp:positionV>
            <wp:extent cx="3057525" cy="1076325"/>
            <wp:effectExtent l="0" t="0" r="0" b="0"/>
            <wp:wrapTight wrapText="bothSides">
              <wp:wrapPolygon edited="0">
                <wp:start x="-64" y="0"/>
                <wp:lineTo x="-64" y="21406"/>
                <wp:lineTo x="21600" y="21406"/>
                <wp:lineTo x="21600" y="0"/>
                <wp:lineTo x="-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右侧知识结构的主题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极格局的形成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东的艰难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告别“雅尔塔”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全球化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非选择题。（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三题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新中国的历史就是一部文明国家的建设史。运用所学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956 </w:t>
      </w:r>
      <w:r>
        <w:rPr>
          <w:rFonts w:ascii="宋体;SimSun" w:hAnsi="宋体;SimSun" w:cs="宋体;SimSun"/>
          <w:szCs w:val="21"/>
        </w:rPr>
        <w:t>年间，是我国建设文明国家的重要节点。写出此时党和国家的总任务及一例外交成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精神文明的基础是物质文明。写出下列史料中我国物质文明的主要成果，分析出现这些成果的主要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7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，国内生产总值达到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4.6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万亿元，比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增长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5.5 %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年均增长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.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％……城镇居民人均可支配收入由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70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元增加到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7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378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元，农村居民人均纯收入由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47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元增加到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14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元。（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《政府工作报告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精神是文明的灵魂，蕴含着强大力量。概括下列史料中“雷锋精神”的基本内涵。写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我国两例国防科技成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雷锋精神犹如一座巍然矗立的灯塔，始终放射出夺目的光芒，照亮寿一代又一代人的心灵。雷锋身上体现出的爱党爱国、助人为乐、敬业奉献、锐意创新、艰苦奋斗的崇高精神和高尚品格，是党和人民极宝贵的精神财富。（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日《人民日报》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提升史学素养落实于历史学习过程。运用所学，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史实是提升史学素养的根基。时空定位与按时空排序以形成历史线索，是其首要任务。写出《神曲》出现的时间（世纪）与地点（国家）。指出“开辟新航路、殖民扩张、工业革命”等史实的共同主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史料是提升史学素养的重要载体。用史料证明史实的客观性是其任务之一。概括下列史料的主要内容，这段史料是证明哪一史实客观性的证据之一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为了巩固农民经济和提高生产力，以及为了确切地规定农民应负担的国家义务……在纳税后剩余的一切粮食、原料和饲料，农民可以全权处理。（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2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月《俄共（布）第十次代表大会决议》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验是提升史学素养的重要方法。概括下列史料中罗斯福倡导的精神内涵，指出当时美国人“恐惧”的主要原因，写出此后罗斯福采取的主要措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首先让我明确地说，我坚决相信，我们惟一为恐惧的只是恐惧本身，一种无名的、丧失理智的、毫无道理的畏俱心理。它能把我们搞瘫痪，什么事也办不成，使我们无法由退却转为进攻。”罗斯福洪亮的声音通过广播网响遍了水深火热的美国大地。（威廉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·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曼彻斯特特《光荣与梦想》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观准确地描述史事是史学素养提升的主要标志。写出你心目中的“杜鲁门主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要求：须有时间（年代）、地点（国家）、主要内容与自己心得等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江苏连云港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学习历史可以提升认知图式。运用所学，回答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人的认知图式决定了人的敏感性和前瞻性。下列选自《议覆张佩纶靖藩服折（</w:t>
      </w:r>
      <w:r>
        <w:rPr>
          <w:rFonts w:cs="宋体;SimSun" w:ascii="宋体;SimSun" w:hAnsi="宋体;SimSun"/>
          <w:szCs w:val="21"/>
        </w:rPr>
        <w:t>1884</w:t>
      </w:r>
      <w:r>
        <w:rPr>
          <w:rFonts w:ascii="宋体;SimSun" w:hAnsi="宋体;SimSun" w:cs="宋体;SimSun"/>
          <w:szCs w:val="21"/>
        </w:rPr>
        <w:t>年）》的史料，体现了李鸿章的认知图式。概括甲中战胜日本的主要途径。写出当时清政府以“自强”为口号的运动名称。归纳乙中日本外交的主要特点。写出日本“变法”的主要内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甲：跨海远征之举，以整练水师、添备战舰为要；战舰足用，统驭得人，则日本自服，球案（日本侵占琉球群岛）亦易结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乙：彼（日本）自变法以来，女意媚事西人……今年遣参议伊雄博文赴欧洲，考究民政……其注意在树交植党，西人亦乐其倾心亲附，每遇中东交涉事件，往往意存担护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际视野更能理解中国近代演变历程。写出下列史料中华盛顿会议确定“远东国际体系”的条约名称及主要内容。指出国民革命运动在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的代表性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华盛顿会议决定了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2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～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1926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的远东国际体系……暂时稳定了中国的局势。（刘仲敬《经与史：华夏世界的历史建构》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历史人物，首先要理解历史人物。指出下列史料中近代知识分子“不能忍”的主要原因。写出毛泽东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“指点江山”的三例军事功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〕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因为不能忍，毛泽东加入了共产党；因为不能忍，许多学生、记者，甚至于教授，不惜牺牲自己的专业或学业，开始投身政治……激扬文字，指点江山……无不想要身体力行地去救国救民。（杨奎松《忍不住的“关怀”——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49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前后的书生与政治》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选择题：在下列每题的四个选项中，选出最符合题意的一项。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．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BABD   24-2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ACD     29-3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CCD  34-3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非选择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实现工业化，进行社会土义改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提出和平共处五项原则（其他符合题意的也可给分）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济快速增长；人民生活水平提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改革开放（其他符合题意的也可给分）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党爱国、助人为乐、敬业奉献、锐意创新、艰苦奋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成功试验原子弹、导弹（氢弹）（其他符合题意的也可给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世纪，意大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世界市场的形成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俄共（布）调整经济政策的目的和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新经济政策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克服恐惧心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经济大危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新政（具体措施也可）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、美国；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对苏政策与对外方针；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遏制苏联，称霸世界。（言之成理即可得分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增强海军力量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洋务运动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结交西方，获取支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加强中央集权，废藩置县；殖产兴业，发展近代工业；实行征兵制，建立常备军；文明开化，推行义务教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九国公约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尊重中国主权和领土完整；保证各国在华“机会均等”，对外“门户开放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北伐战争。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旧中国任人宰割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指挥平津战役、淮海战役和渡江战役等胜利，推翻南京国民政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2:37:00Z</dcterms:created>
  <dc:creator>wutao</dc:creator>
  <dc:description/>
  <cp:keywords/>
  <dc:language>en-US</dc:language>
  <cp:lastModifiedBy>User</cp:lastModifiedBy>
  <dcterms:modified xsi:type="dcterms:W3CDTF">2018-11-20T05:14:00Z</dcterms:modified>
  <cp:revision>4</cp:revision>
  <dc:subject/>
  <dc:title>2017年江苏省连云港市中考历史试题</dc:title>
</cp:coreProperties>
</file>