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对外贸易地理学习情境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教学</w:t>
      </w:r>
      <w:r>
        <w:rPr>
          <w:rFonts w:ascii="宋体" w:hAnsi="宋体" w:cs="宋体"/>
          <w:b/>
          <w:sz w:val="24"/>
        </w:rPr>
        <w:t>目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中国的地理概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中国大陆、中国香港、中国台湾的经济概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中国大陆、中国香港、中国台湾的对外贸易状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够结合实际对中国经济及对外贸易状况进行评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够结合实际分析中国在世界贸易市场中的地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课时分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节，每节安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学</w:t>
      </w:r>
      <w:r>
        <w:rPr>
          <w:rFonts w:ascii="宋体" w:hAnsi="宋体" w:cs="宋体"/>
          <w:b/>
          <w:sz w:val="24"/>
        </w:rPr>
        <w:t>重点难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中国的地理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中国大陆、香港、台湾的经济及对外贸易状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 中国经济及对外贸易状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 </w:t>
      </w:r>
      <w:r>
        <w:rPr>
          <w:rFonts w:ascii="宋体" w:hAnsi="宋体" w:cs="宋体"/>
          <w:szCs w:val="21"/>
        </w:rPr>
        <w:t>中国在世界贸易市场中的地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学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节 中国大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地理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自然地理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人文地理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经济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经济总体发展状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各个产业的发展状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外贸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进出口贸易总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进出口商品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主要贸易伙伴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节 中国香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地理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自然地理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人文地理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经济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金融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交通运输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旅游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信息服务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外贸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进出口贸易总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进出口商品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主要贸易伙伴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节 中国台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地理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自然地理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人文地理环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经济概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服务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高新技术产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外贸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进出口贸易总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进出口商品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主要贸易伙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教学案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国－东盟行业商会对接工程启动</w:t>
      </w:r>
      <w:r>
        <w:rPr>
          <w:rStyle w:val="FootnoteAnchor"/>
          <w:rFonts w:ascii="宋体" w:hAnsi="宋体" w:cs="宋体"/>
          <w:b/>
          <w:szCs w:val="21"/>
        </w:rPr>
        <w:footnoteReference w:id="2"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伴随着中国－东盟自贸区的不断发展，中国与东盟相互开放市场已将双方行业合作提到议时日程。中国－东盟商务理事会中方常务秘书长许宁宁表示，目前，中国－东盟行业商会对接工程已经启动，这必将促进双方打造更加合理的区域产业链，惠及本地区的经济增长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 xml:space="preserve">年７月２０日，中国－东盟行业商会联席会第二次会议在京召开，１８家全国性行业商会的负责人出席了会议，均表示将与东盟对口行业商会的对接、合作列入今后的工作计划之中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宁宁在主持会议时谈到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 xml:space="preserve">年１月１日，中国与东盟绝大多数产品贸易“零关税”以来，双方行业合作日显重要。在行业合作中，双方行业商会可发挥重要的积极作用，一是可指导和协助企业走进对方市场；二是可提高区域生产力和国际竞争力；三是可辅助政府间合作，并落实政府间有关自贸区协议的执行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商务部国际司官员孙新亮认为，双方行业商会的合作对自贸区建设有着重要的意义，建议中国－东盟商务理事会加大这方面工作的展开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中国重型机械工业协会秘书长肖立群表示，该会将积极参与双方行业商会对接工程中，愿意与东盟国家的对口商会建立长期友好合作关系。而中国印染行业协会常务副会长邢惠路表示，今年下半年该会将组团出访东盟，上门主动对接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益于中国—东盟自贸区的全面建成，今年上半年中国与东盟的双边贸易强劲增长。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１至６月份，中国与东盟贸易额增长了</w:t>
      </w:r>
      <w:r>
        <w:rPr>
          <w:rFonts w:cs="宋体" w:ascii="宋体" w:hAnsi="宋体"/>
          <w:szCs w:val="21"/>
        </w:rPr>
        <w:t>54.7</w:t>
      </w:r>
      <w:r>
        <w:rPr>
          <w:rFonts w:ascii="宋体" w:hAnsi="宋体" w:cs="宋体"/>
          <w:szCs w:val="21"/>
        </w:rPr>
        <w:t>％，而同期中国对外贸易平均增幅是</w:t>
      </w:r>
      <w:r>
        <w:rPr>
          <w:rFonts w:cs="宋体" w:ascii="宋体" w:hAnsi="宋体"/>
          <w:szCs w:val="21"/>
        </w:rPr>
        <w:t>43.1</w:t>
      </w:r>
      <w:r>
        <w:rPr>
          <w:rFonts w:ascii="宋体" w:hAnsi="宋体" w:cs="宋体"/>
          <w:szCs w:val="21"/>
        </w:rPr>
        <w:t>％，高出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百分点。上半年，中国向东盟出口</w:t>
      </w:r>
      <w:r>
        <w:rPr>
          <w:rFonts w:cs="宋体" w:ascii="宋体" w:hAnsi="宋体"/>
          <w:szCs w:val="21"/>
        </w:rPr>
        <w:t>646</w:t>
      </w:r>
      <w:r>
        <w:rPr>
          <w:rFonts w:ascii="宋体" w:hAnsi="宋体" w:cs="宋体"/>
          <w:szCs w:val="21"/>
        </w:rPr>
        <w:t>亿美元，较上年同期增长了</w:t>
      </w:r>
      <w:r>
        <w:rPr>
          <w:rFonts w:cs="宋体" w:ascii="宋体" w:hAnsi="宋体"/>
          <w:szCs w:val="21"/>
        </w:rPr>
        <w:t>45.4</w:t>
      </w:r>
      <w:r>
        <w:rPr>
          <w:rFonts w:ascii="宋体" w:hAnsi="宋体" w:cs="宋体"/>
          <w:szCs w:val="21"/>
        </w:rPr>
        <w:t>％；中国从东盟进口</w:t>
      </w:r>
      <w:r>
        <w:rPr>
          <w:rFonts w:cs="宋体" w:ascii="宋体" w:hAnsi="宋体"/>
          <w:szCs w:val="21"/>
        </w:rPr>
        <w:t>719</w:t>
      </w:r>
      <w:r>
        <w:rPr>
          <w:rFonts w:ascii="宋体" w:hAnsi="宋体" w:cs="宋体"/>
          <w:szCs w:val="21"/>
        </w:rPr>
        <w:t>亿美元，增长了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％；中方逆差</w:t>
      </w:r>
      <w:r>
        <w:rPr>
          <w:rFonts w:cs="宋体" w:ascii="宋体" w:hAnsi="宋体"/>
          <w:szCs w:val="21"/>
        </w:rPr>
        <w:t>173</w:t>
      </w:r>
      <w:r>
        <w:rPr>
          <w:rFonts w:ascii="宋体" w:hAnsi="宋体" w:cs="宋体"/>
          <w:szCs w:val="21"/>
        </w:rPr>
        <w:t xml:space="preserve">亿美元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宁宁日前表示，根据上半年发展势头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中国与东盟贸易额将创历史新高，东盟有可能成为中国第三大贸易伙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sz w:val="15"/>
          <w:szCs w:val="15"/>
        </w:rPr>
        <w:t>参见中华人民共和国商务部，</w:t>
      </w:r>
      <w:r>
        <w:rPr>
          <w:rFonts w:cs="宋体" w:ascii="宋体" w:hAnsi="宋体"/>
          <w:sz w:val="15"/>
          <w:szCs w:val="15"/>
        </w:rPr>
        <w:t>[2010-08-25]</w:t>
      </w:r>
      <w:r>
        <w:rPr>
          <w:rFonts w:ascii="宋体" w:hAnsi="宋体" w:cs="宋体"/>
          <w:sz w:val="15"/>
          <w:szCs w:val="15"/>
        </w:rPr>
        <w:t>，</w:t>
      </w:r>
      <w:r>
        <w:rPr>
          <w:rFonts w:cs="宋体" w:ascii="宋体" w:hAnsi="宋体"/>
          <w:sz w:val="15"/>
          <w:szCs w:val="15"/>
        </w:rPr>
        <w:t>http://sousuo.mofcom.gov.cn/query/queryDetail.jsp?articleid=20100807099964&amp;query=%E4%B8%AD%E5%9B%BD%E5%AF%B9%E5%A4%96%E8%B4%B8%E6%98%9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46:00Z</dcterms:created>
  <dc:creator>微软中国</dc:creator>
  <dc:description/>
  <dc:language>en-US</dc:language>
  <cp:lastModifiedBy>倾绝</cp:lastModifiedBy>
  <dcterms:modified xsi:type="dcterms:W3CDTF">2020-10-20T12:44:3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