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4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hyperlink r:id="rId2" w:tgtFrame="https://baijiahao.baidu.com/builder/rc/_blank"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工作证明在哪里可以办？没上班要开工作证明，文章有答案</w:t>
        </w:r>
      </w:hyperlink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</w:rPr>
        <w:t>平时经常会接到一些人的咨询，就是没有工作证明，需要办一些业务办不了。比较特殊的案例就是一个人在美团吃了外卖导致住院了，所以单位提供相关的工作证明用于跟保险公司索赔。这个人又刚好是自由职业者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3"/>
          <w:sz w:val="32"/>
          <w:szCs w:val="32"/>
          <w:shd w:fill="FFFFFF" w:val="clear"/>
        </w:rPr>
        <w:t>没有固定的工作地点，正常是开不了工作证明，只有透过咱们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</w:rPr>
        <w:t>工作证明、务工证明、误工证明等等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  <w:lang w:eastAsia="zh-CN"/>
        </w:rPr>
        <w:drawing>
          <wp:inline distT="0" distB="0" distL="0" distR="0">
            <wp:extent cx="3883025" cy="361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工作证明是指中国公民在日常生产、生活和经营活动中的一种证明文件，一般用于职称评定、资格审查、工作收入证明等。只有由工作单位出具并加盖单位新印章才有效。工作证明既不是工资卡，也不是社保卡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目前申请信用卡，或者申请贷款、签证都需要提供工作证明。其实出具工作证明很简单，只是证明你有固定的工作和稳定的收入来源。那么，如何打开工作证明呢？让我们看看与边肖相关的步骤。首先，你现在可以在网上找到一个模板。模板有多种格式，其中必须包括公司名称、职位和收入。找的时候，最好尽量选择内容丰富的。其次，在下载的模板中填写自己的相关信息，然后提交给公司加盖公章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一开始提到的那个吃外卖住院的人，要提出索赔的话除了需要提供工作证明，还需要有误工证明，这样保险公司才有相对应的依据去评判如何进行赔偿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以上就是本次关于工作证明在哪里可以办？没上班要开工作证明，文章有答案的相关分享内容了，希望对大家有帮助，谢谢！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jiahao.baidu.com/builder/preview/s?id=172120651267185461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8:05Z</dcterms:created>
  <dc:creator>Administrator</dc:creator>
  <dc:description/>
  <dc:language>en-US</dc:language>
  <cp:lastModifiedBy>Administrator</cp:lastModifiedBy>
  <dcterms:modified xsi:type="dcterms:W3CDTF">2022-02-15T1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E690D2D164A7C9CA16BCC6B41C363</vt:lpwstr>
  </property>
  <property fmtid="{D5CDD505-2E9C-101B-9397-08002B2CF9AE}" pid="3" name="KSOProductBuildVer">
    <vt:lpwstr>2052-11.1.0.10950</vt:lpwstr>
  </property>
</Properties>
</file>