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吞咽障碍产品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药品及保健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吞咽障碍产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吞咽障碍产品的供给和需求情况，以及“十四五”期间行业发展预测。重点分析全球主要地区吞咽障碍产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吞咽障碍产品行业竞争格局，包括全球市场主要厂商竞争格局和中国本土市场主要厂商竞争格局，重点分析全球主要厂商吞咽障碍产品产能、产量、产值、价格和市场份额，全球吞咽障碍产品产地分布情况、中国吞咽障碍产品进出口情况以及行业并购情况等。</w:t>
      </w:r>
    </w:p>
    <w:p>
      <w:pPr>
        <w:pStyle w:val="Normal"/>
        <w:rPr/>
      </w:pPr>
      <w:r>
        <w:rPr/>
        <w:t>此外针对吞咽障碍产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is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traZene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p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n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stle Health Sci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nt Precision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n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ok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tri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吞咽困难药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吞咽困难补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口咽部吞咽困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管吞咽困难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吞咽障碍产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吞咽障碍产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吞咽障碍产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吞咽障碍产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吞咽障碍产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吞咽障碍产品主要厂商基本情况介绍，包括公司简介、吞咽障碍产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吞咽障碍产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吞咽障碍产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吞咽障碍产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吞咽障碍产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吞咽障碍产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吞咽障碍产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吞咽困难药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吞咽困难补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吞咽障碍产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吞咽障碍产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口咽部吞咽困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食管吞咽困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吞咽障碍产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吞咽障碍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吞咽障碍产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吞咽障碍产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吞咽障碍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吞咽障碍产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吞咽障碍产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吞咽障碍产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吞咽障碍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吞咽障碍产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吞咽障碍产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吞咽障碍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吞咽障碍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吞咽障碍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吞咽障碍产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吞咽障碍产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吞咽障碍产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吞咽障碍产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吞咽障碍产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吞咽障碍产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吞咽障碍产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吞咽障碍产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吞咽障碍产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吞咽障碍产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吞咽障碍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吞咽障碍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吞咽障碍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吞咽障碍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吞咽障碍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吞咽障碍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吞咽障碍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吞咽障碍产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吞咽障碍产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吞咽障碍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吞咽障碍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吞咽障碍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吞咽障碍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吞咽障碍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吞咽障碍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吞咽障碍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吞咽障碍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吞咽障碍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吞咽障碍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吞咽障碍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吞咽障碍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吞咽障碍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吞咽障碍产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吞咽障碍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吞咽障碍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吞咽障碍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吞咽障碍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吞咽障碍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吞咽障碍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吞咽障碍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吞咽障碍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吞咽障碍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吞咽障碍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吞咽障碍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吞咽障碍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吞咽障碍产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吞咽障碍产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吞咽障碍产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吞咽障碍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吞咽障碍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吞咽障碍产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吞咽障碍产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吞咽障碍产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Eisa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Eisai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Eisa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Eisai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Eisai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Eis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straZene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straZeneca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straZene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straZeneca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straZeneca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straZene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ip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ipla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ipl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ipla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ipla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ip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Dan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Danone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Dano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Danone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Danone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Dan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Nestle Health Sci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Nestle Health Science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Nestle Health Scien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Nestle Health Science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Nestle Health Science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Nestle Health 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Kent Precision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Kent Precision Foods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Kent Precision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Kent Precision Foods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Kent Precision Foods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Kent Precision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Dan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Danone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Dano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Danone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Danone</w:t>
      </w:r>
      <w:r>
        <w:rPr/>
        <w:t>在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Dan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ook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ook Medical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ook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ook Medical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ook Medical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ook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Nutr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Nutri</w:t>
      </w:r>
      <w:r>
        <w:rPr/>
        <w:t>基本信息、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Nutr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Nutri</w:t>
      </w:r>
      <w:r>
        <w:rPr/>
        <w:t>吞咽障碍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Nutri</w:t>
      </w:r>
      <w:r>
        <w:rPr/>
        <w:t>吞咽障碍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Nutri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吞咽障碍产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吞咽障碍产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吞咽障碍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吞咽障碍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吞咽障碍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吞咽障碍产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吞咽障碍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吞咽障碍产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吞咽障碍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吞咽障碍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吞咽障碍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吞咽障碍产品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吞咽障碍产品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吞咽障碍产品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吞咽障碍产品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吞咽障碍产品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吞咽障碍产品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吞咽障碍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吞咽障碍产品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吞咽障碍产品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吞咽障碍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吞咽障碍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吞咽障碍产品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吞咽障碍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吞咽障碍产品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吞咽障碍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吞咽障碍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吞咽障碍产品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吞咽障碍产品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吞咽障碍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吞咽障碍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吞咽障碍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吞咽障碍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吞咽障碍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吞咽障碍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吞咽障碍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吞咽障碍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吞咽障碍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吞咽障碍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吞咽障碍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吞咽障碍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吞咽障碍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吞咽障碍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吞咽障碍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吞咽障碍产品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吞咽障碍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吞咽障碍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吞咽障碍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吞咽障碍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吞咽障碍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吞咽障碍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吞咽障碍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吞咽障碍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吞咽障碍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吞咽障碍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吞咽障碍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吞咽障碍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吞咽障碍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吞咽障碍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吞咽障碍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吞咽障碍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吞咽障碍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吞咽障碍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吞咽障碍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吞咽障碍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吞咽障碍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吞咽障碍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吞咽障碍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吞咽障碍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吞咽障碍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吞咽障碍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吞咽障碍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吞咽障碍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吞咽障碍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吞咽障碍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吞咽障碍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吞咽障碍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吞咽障碍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吞咽障碍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吞咽障碍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吞咽障碍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吞咽障碍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吞咽障碍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吞咽障碍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吞咽障碍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吞咽障碍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吞咽障碍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吞咽障碍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吞咽障碍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吞咽障碍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吞咽障碍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吞咽障碍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吞咽障碍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吞咽障碍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吞咽障碍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吞咽障碍产品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吞咽障碍产品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吞咽障碍产品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吞咽障碍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吞咽障碍产品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Eisai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Eis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Eisai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Eisai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Eis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straZeneca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straZene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straZeneca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straZeneca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straZene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ipla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ip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ipla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ipla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ip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Danone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Dan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Danone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Danone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Dan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Nestle Health Science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Nestle Health Sci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Nestle Health Science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Nestle Health Science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Nestle Health 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Kent Precision Foods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Kent Precision 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Kent Precision Foods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Kent Precision Foods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Kent Precision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Danone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Dan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Danone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Danone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Dan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Cook Medical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Cook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Cook Medical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Cook Medical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Cook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Nutri</w:t>
      </w:r>
      <w:r>
        <w:rPr/>
        <w:t>吞咽障碍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Nutr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Nutri</w:t>
      </w:r>
      <w:r>
        <w:rPr/>
        <w:t>吞咽障碍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Nutri</w:t>
      </w:r>
      <w:r>
        <w:rPr/>
        <w:t>吞咽障碍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Nutr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吞咽障碍产品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吞咽障碍产品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吞咽障碍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吞咽障碍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吞咽障碍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吞咽障碍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吞咽障碍产品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吞咽障碍产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吞咽障碍产品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吞咽困难药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吞咽困难补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吞咽障碍产品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口咽部吞咽困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食管吞咽困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吞咽障碍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吞咽障碍产品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吞咽障碍产品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吞咽障碍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吞咽障碍产品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吞咽障碍产品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吞咽障碍产品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吞咽障碍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吞咽障碍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吞咽障碍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吞咽障碍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吞咽障碍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吞咽障碍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吞咽障碍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吞咽障碍产品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吞咽障碍产品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吞咽障碍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吞咽障碍产品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吞咽障碍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吞咽障碍产品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吞咽障碍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吞咽障碍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吞咽障碍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吞咽障碍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吞咽障碍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吞咽障碍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吞咽障碍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吞咽障碍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吞咽障碍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吞咽障碍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吞咽障碍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吞咽障碍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吞咽障碍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吞咽障碍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吞咽障碍产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吞咽障碍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吞咽障碍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吞咽障碍产品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吞咽障碍产品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吞咽障碍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吞咽障碍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5:18Z</dcterms:created>
  <dc:creator>Administrator</dc:creator>
  <dc:description/>
  <dc:language>en-US</dc:language>
  <cp:lastModifiedBy>*星*空夜@话</cp:lastModifiedBy>
  <dcterms:modified xsi:type="dcterms:W3CDTF">2022-03-04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B8DE7B9C44A18DDB7C63653BE290</vt:lpwstr>
  </property>
  <property fmtid="{D5CDD505-2E9C-101B-9397-08002B2CF9AE}" pid="3" name="KSOProductBuildVer">
    <vt:lpwstr>2052-11.1.0.11365</vt:lpwstr>
  </property>
</Properties>
</file>