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怎么剪辑视频</w:t>
      </w:r>
    </w:p>
    <w:p>
      <w:pPr>
        <w:pStyle w:val="Style1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Style14"/>
        <w:rPr/>
      </w:pPr>
      <w:r>
        <w:rPr/>
        <w:t xml:space="preserve">剪辑视频，是视频编辑中最常见的一种。发挥自己的创意，将手上的视频经过剪辑、合并等处理，可让编辑后的视频有新的寓意。那么，如何剪辑视频呢？使用国内发展最久的转换软件 </w:t>
      </w:r>
      <w:r>
        <w:rPr/>
        <w:t>-</w:t>
      </w:r>
      <w:r>
        <w:rPr/>
        <w:t>《超级转换秀》</w:t>
      </w:r>
      <w:r>
        <w:rPr/>
        <w:t>(</w:t>
      </w:r>
      <w:r>
        <w:rPr/>
        <w:t>该软件可从此次下载</w:t>
      </w:r>
      <w:r>
        <w:rPr>
          <w:color w:val="240CFB"/>
        </w:rPr>
        <w:t>：</w:t>
      </w:r>
      <w:hyperlink r:id="rId2">
        <w:r>
          <w:rPr>
            <w:rStyle w:val="InternetLink"/>
            <w:color w:val="240CFB"/>
          </w:rPr>
          <w:t>http://www.powerrsoft.com/cs</w:t>
        </w:r>
      </w:hyperlink>
      <w:r>
        <w:rPr/>
        <w:t>)</w:t>
      </w:r>
      <w:r>
        <w:rPr/>
        <w:t>即可轻松实现将各种格式的视频进行剪辑，如高清摄像机拍摄的</w:t>
      </w:r>
      <w:r>
        <w:rPr/>
        <w:t>MTS</w:t>
      </w:r>
      <w:r>
        <w:rPr/>
        <w:t>、</w:t>
      </w:r>
      <w:r>
        <w:rPr/>
        <w:t>TS</w:t>
      </w:r>
      <w:r>
        <w:rPr/>
        <w:t>等格式，网络上流行的</w:t>
      </w:r>
      <w:r>
        <w:rPr/>
        <w:t>FLV</w:t>
      </w:r>
      <w:r>
        <w:rPr/>
        <w:t>、</w:t>
      </w:r>
      <w:r>
        <w:rPr/>
        <w:t>RMVB</w:t>
      </w:r>
      <w:r>
        <w:rPr/>
        <w:t>、</w:t>
      </w:r>
      <w:r>
        <w:rPr/>
        <w:t>WMV</w:t>
      </w:r>
      <w:r>
        <w:rPr/>
        <w:t>等格式。大家参照本文的操作只需几步就可以实现诸多的视频编辑功能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43425" cy="28384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一、导入要剪辑的视频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要剪辑视频，需要在“视频转换通”选项卡中进行操作：点击“添加待转换视频”按钮，导入要剪辑的视频，这款软件对各种格式的兼容性都特别强，无论是自己拍摄的还是网上下载的都可以在此一次导入，非常人性化。</w:t>
      </w:r>
      <w:r>
        <w:rPr>
          <w:rStyle w:val="StrongEmphasis"/>
        </w:rPr>
        <w:t> 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4762500" cy="389572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二</w:t>
      </w:r>
      <w:r>
        <w:rPr>
          <w:rStyle w:val="StrongEmphasis"/>
        </w:rPr>
        <w:t>、设置剪辑后的视频格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这款支持导出各种不同应用的格式，如压缩或非压缩的</w:t>
      </w:r>
      <w:r>
        <w:rPr/>
        <w:t>AVI</w:t>
      </w:r>
      <w:r>
        <w:rPr/>
        <w:t>格式，</w:t>
      </w:r>
      <w:r>
        <w:rPr/>
        <w:t>WMV/RM/RMVB/FLV/F4V</w:t>
      </w:r>
      <w:r>
        <w:rPr/>
        <w:t>等流媒体格式，</w:t>
      </w:r>
      <w:r>
        <w:rPr/>
        <w:t>VCD/SVCD/DVD</w:t>
      </w:r>
      <w:r>
        <w:rPr/>
        <w:t>光盘格式，还有动态闪图</w:t>
      </w:r>
      <w:r>
        <w:rPr/>
        <w:t>GIF</w:t>
      </w:r>
      <w:r>
        <w:rPr/>
        <w:t>格式等等。还能点击右侧“音频源”下方的“替换”按钮，为视频加上新的背景音乐。</w:t>
      </w:r>
    </w:p>
    <w:p>
      <w:pPr>
        <w:pStyle w:val="Style14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89572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三、剪辑视频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接着，我们将进入如下的“其他功能设置”界面，还可以看到软件更多的视频编辑功能，如下图，我们可以看到几种不 同的切割视频模式、个性标志添加包括了叠加文字、滚动字幕、为视频加水印、为视频加相框等各种基础视频编辑功能，操作简单而又效果漂亮，所以事实上我们除 了可以为视频加一段动听的音乐，还可以打上属于自己独特的水印，或叠加一个独具风格的相框，使视频精致而又独特。</w:t>
      </w:r>
    </w:p>
    <w:p>
      <w:pPr>
        <w:pStyle w:val="Style14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8957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rsoft.com/c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.blog.sina.com.cn/showpic.html#blogid=a320492d01015i40&amp;url=http://s9.sinaimg.cn/orignal/a320492dgc622650a6bd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hoto.blog.sina.com.cn/showpic.html#blogid=a211f33a01013yrq&amp;url=http://s15.sinaimg.cn/orignal/a211f33agbd14b490a6b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hoto.blog.sina.com.cn/showpic.html#blogid=a211f33a01013yrq&amp;url=http://s7.sinaimg.cn/orignal/a211f33agbd14bc0edc46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hoto.blog.sina.com.cn/showpic.html#blogid=a211f33a01013yrq&amp;url=http://s7.sinaimg.cn/orignal/a211f33agbd14c48388b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9:00Z</dcterms:created>
  <dc:creator>deepin</dc:creator>
  <dc:description/>
  <cp:keywords/>
  <dc:language>en-US</dc:language>
  <cp:lastModifiedBy>deepin</cp:lastModifiedBy>
  <dcterms:modified xsi:type="dcterms:W3CDTF">2012-09-03T06:40:00Z</dcterms:modified>
  <cp:revision>1</cp:revision>
  <dc:subject/>
  <dc:title/>
</cp:coreProperties>
</file>