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3206</w:t>
      </w:r>
      <w:r>
        <w:rPr>
          <w:rFonts w:ascii="微软雅黑" w:hAnsi="微软雅黑" w:cs="微软雅黑" w:eastAsia="微软雅黑"/>
          <w:b/>
          <w:color w:val="FF0000"/>
          <w:sz w:val="42"/>
        </w:rPr>
        <w:t>综采工作面设备完善及联合试运转安全技术措施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能有限责任公司  安全技术措施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0XX-3206-   </w:t>
      </w:r>
      <w:r>
        <w:rPr>
          <w:rFonts w:ascii="仿宋" w:hAnsi="仿宋" w:cs="仿宋" w:eastAsia="仿宋"/>
          <w:b w:val="false"/>
          <w:color w:val="000000"/>
          <w:sz w:val="32"/>
        </w:rPr>
        <w:t>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施工地点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面     措施名称：工作面设备完善及联合试运转安全技术措施 施工单位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综采队         负 责 人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 月   日   编 制 人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 月   日   审  批 生产技术科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机  电  科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安  监  处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生产副总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总工程师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生产矿长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年  月  日      审批意见    </w:t>
      </w: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面设备完善及联合试运转 安全技术措施 一、 编织措施的原因和目的 </w:t>
      </w: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工作面设备已安装完毕，为确保工作面设备完善及联合试运转工作安全顺利进行，特编制本安全技术措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 施工组织 施工负责人：当班工长 安全负责人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: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当班干部 施工  人员：当班施工人员 三、设备完善     </w:t>
      </w: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>工作面设备完善包括：</w:t>
      </w:r>
      <w:r>
        <w:rPr>
          <w:rFonts w:eastAsia="仿宋" w:cs="仿宋" w:ascii="仿宋" w:hAnsi="仿宋"/>
          <w:b w:val="false"/>
          <w:color w:val="000000"/>
          <w:sz w:val="32"/>
        </w:rPr>
        <w:t>MG400</w:t>
      </w:r>
      <w:r>
        <w:rPr>
          <w:rFonts w:ascii="仿宋" w:hAnsi="仿宋" w:cs="仿宋" w:eastAsia="仿宋"/>
          <w:b w:val="false"/>
          <w:color w:val="000000"/>
          <w:sz w:val="32"/>
        </w:rPr>
        <w:t>／</w:t>
      </w:r>
      <w:r>
        <w:rPr>
          <w:rFonts w:eastAsia="仿宋" w:cs="仿宋" w:ascii="仿宋" w:hAnsi="仿宋"/>
          <w:b w:val="false"/>
          <w:color w:val="000000"/>
          <w:sz w:val="32"/>
        </w:rPr>
        <w:t>930-WD</w:t>
      </w:r>
      <w:r>
        <w:rPr>
          <w:rFonts w:ascii="仿宋" w:hAnsi="仿宋" w:cs="仿宋" w:eastAsia="仿宋"/>
          <w:b w:val="false"/>
          <w:color w:val="000000"/>
          <w:sz w:val="32"/>
        </w:rPr>
        <w:t>型无链电牵引采煤机一部、基本液压支架：</w:t>
      </w:r>
      <w:r>
        <w:rPr>
          <w:rFonts w:eastAsia="仿宋" w:cs="仿宋" w:ascii="仿宋" w:hAnsi="仿宋"/>
          <w:b w:val="false"/>
          <w:color w:val="000000"/>
          <w:sz w:val="32"/>
        </w:rPr>
        <w:t>ZY8000</w:t>
      </w:r>
      <w:r>
        <w:rPr>
          <w:rFonts w:ascii="仿宋" w:hAnsi="仿宋" w:cs="仿宋" w:eastAsia="仿宋"/>
          <w:b w:val="false"/>
          <w:color w:val="000000"/>
          <w:sz w:val="32"/>
        </w:rPr>
        <w:t>／</w:t>
      </w:r>
      <w:r>
        <w:rPr>
          <w:rFonts w:eastAsia="仿宋" w:cs="仿宋" w:ascii="仿宋" w:hAnsi="仿宋"/>
          <w:b w:val="false"/>
          <w:color w:val="000000"/>
          <w:sz w:val="32"/>
        </w:rPr>
        <w:t>20</w:t>
      </w:r>
      <w:r>
        <w:rPr>
          <w:rFonts w:ascii="仿宋" w:hAnsi="仿宋" w:cs="仿宋" w:eastAsia="仿宋"/>
          <w:b w:val="false"/>
          <w:color w:val="000000"/>
          <w:sz w:val="32"/>
        </w:rPr>
        <w:t>／</w:t>
      </w:r>
      <w:r>
        <w:rPr>
          <w:rFonts w:eastAsia="仿宋" w:cs="仿宋" w:ascii="仿宋" w:hAnsi="仿宋"/>
          <w:b w:val="false"/>
          <w:color w:val="000000"/>
          <w:sz w:val="32"/>
        </w:rPr>
        <w:t>43</w:t>
      </w:r>
      <w:r>
        <w:rPr>
          <w:rFonts w:ascii="仿宋" w:hAnsi="仿宋" w:cs="仿宋" w:eastAsia="仿宋"/>
          <w:b w:val="false"/>
          <w:color w:val="000000"/>
          <w:sz w:val="32"/>
        </w:rPr>
        <w:t>型支架</w:t>
      </w:r>
      <w:r>
        <w:rPr>
          <w:rFonts w:eastAsia="仿宋" w:cs="仿宋" w:ascii="仿宋" w:hAnsi="仿宋"/>
          <w:b w:val="false"/>
          <w:color w:val="000000"/>
          <w:sz w:val="32"/>
        </w:rPr>
        <w:t>119</w:t>
      </w:r>
      <w:r>
        <w:rPr>
          <w:rFonts w:ascii="仿宋" w:hAnsi="仿宋" w:cs="仿宋" w:eastAsia="仿宋"/>
          <w:b w:val="false"/>
          <w:color w:val="000000"/>
          <w:sz w:val="32"/>
        </w:rPr>
        <w:t>架、过渡支架：</w:t>
      </w:r>
      <w:r>
        <w:rPr>
          <w:rFonts w:eastAsia="仿宋" w:cs="仿宋" w:ascii="仿宋" w:hAnsi="仿宋"/>
          <w:b w:val="false"/>
          <w:color w:val="000000"/>
          <w:sz w:val="32"/>
        </w:rPr>
        <w:t>ZYG8000/20/43</w:t>
      </w:r>
      <w:r>
        <w:rPr>
          <w:rFonts w:ascii="仿宋" w:hAnsi="仿宋" w:cs="仿宋" w:eastAsia="仿宋"/>
          <w:b w:val="false"/>
          <w:color w:val="000000"/>
          <w:sz w:val="32"/>
        </w:rPr>
        <w:t>型支架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架、</w:t>
      </w:r>
      <w:r>
        <w:rPr>
          <w:rFonts w:eastAsia="仿宋" w:cs="仿宋" w:ascii="仿宋" w:hAnsi="仿宋"/>
          <w:b w:val="false"/>
          <w:color w:val="000000"/>
          <w:sz w:val="32"/>
        </w:rPr>
        <w:t>SGZ800</w:t>
      </w:r>
      <w:r>
        <w:rPr>
          <w:rFonts w:ascii="仿宋" w:hAnsi="仿宋" w:cs="仿宋" w:eastAsia="仿宋"/>
          <w:b w:val="false"/>
          <w:color w:val="000000"/>
          <w:sz w:val="32"/>
        </w:rPr>
        <w:t>／</w:t>
      </w:r>
      <w:r>
        <w:rPr>
          <w:rFonts w:eastAsia="仿宋" w:cs="仿宋" w:ascii="仿宋" w:hAnsi="仿宋"/>
          <w:b w:val="false"/>
          <w:color w:val="000000"/>
          <w:sz w:val="32"/>
        </w:rPr>
        <w:t>500</w:t>
      </w:r>
      <w:r>
        <w:rPr>
          <w:rFonts w:ascii="仿宋" w:hAnsi="仿宋" w:cs="仿宋" w:eastAsia="仿宋"/>
          <w:b w:val="false"/>
          <w:color w:val="000000"/>
          <w:sz w:val="32"/>
        </w:rPr>
        <w:t>型中双链刮板输送机一部、</w:t>
      </w:r>
      <w:r>
        <w:rPr>
          <w:rFonts w:eastAsia="仿宋" w:cs="仿宋" w:ascii="仿宋" w:hAnsi="仿宋"/>
          <w:b w:val="false"/>
          <w:color w:val="000000"/>
          <w:sz w:val="32"/>
        </w:rPr>
        <w:t>SZZ800/200</w:t>
      </w:r>
      <w:r>
        <w:rPr>
          <w:rFonts w:ascii="仿宋" w:hAnsi="仿宋" w:cs="仿宋" w:eastAsia="仿宋"/>
          <w:b w:val="false"/>
          <w:color w:val="000000"/>
          <w:sz w:val="32"/>
        </w:rPr>
        <w:t>型中双链刮板机一部、</w:t>
      </w:r>
      <w:r>
        <w:rPr>
          <w:rFonts w:eastAsia="仿宋" w:cs="仿宋" w:ascii="仿宋" w:hAnsi="仿宋"/>
          <w:b w:val="false"/>
          <w:color w:val="000000"/>
          <w:sz w:val="32"/>
        </w:rPr>
        <w:t>DSJ100/100/3×250</w:t>
      </w:r>
      <w:r>
        <w:rPr>
          <w:rFonts w:ascii="仿宋" w:hAnsi="仿宋" w:cs="仿宋" w:eastAsia="仿宋"/>
          <w:b w:val="false"/>
          <w:color w:val="000000"/>
          <w:sz w:val="32"/>
        </w:rPr>
        <w:t>胶带输送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部、</w:t>
      </w:r>
      <w:r>
        <w:rPr>
          <w:rFonts w:eastAsia="仿宋" w:cs="仿宋" w:ascii="仿宋" w:hAnsi="仿宋"/>
          <w:b w:val="false"/>
          <w:color w:val="000000"/>
          <w:sz w:val="32"/>
        </w:rPr>
        <w:t>PLM2000</w:t>
      </w:r>
      <w:r>
        <w:rPr>
          <w:rFonts w:ascii="仿宋" w:hAnsi="仿宋" w:cs="仿宋" w:eastAsia="仿宋"/>
          <w:b w:val="false"/>
          <w:color w:val="000000"/>
          <w:sz w:val="32"/>
        </w:rPr>
        <w:t>轮式破碎机破碎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部、</w:t>
      </w:r>
      <w:r>
        <w:rPr>
          <w:rFonts w:eastAsia="仿宋" w:cs="仿宋" w:ascii="仿宋" w:hAnsi="仿宋"/>
          <w:b w:val="false"/>
          <w:color w:val="000000"/>
          <w:sz w:val="32"/>
        </w:rPr>
        <w:t>DY1000</w:t>
      </w:r>
      <w:r>
        <w:rPr>
          <w:rFonts w:ascii="仿宋" w:hAnsi="仿宋" w:cs="仿宋" w:eastAsia="仿宋"/>
          <w:b w:val="false"/>
          <w:color w:val="000000"/>
          <w:sz w:val="32"/>
        </w:rPr>
        <w:t>皮带自移机尾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部、泵站列车共安装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台移动变电站，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台乳化泵、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台喷雾泵、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台泵箱、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台电缆车、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台组合开关、其中</w:t>
      </w:r>
      <w:r>
        <w:rPr>
          <w:rFonts w:eastAsia="仿宋" w:cs="仿宋" w:ascii="仿宋" w:hAnsi="仿宋"/>
          <w:b w:val="false"/>
          <w:color w:val="000000"/>
          <w:sz w:val="32"/>
        </w:rPr>
        <w:t>KBSGZY-1600/10/3.45</w:t>
      </w:r>
      <w:r>
        <w:rPr>
          <w:rFonts w:ascii="仿宋" w:hAnsi="仿宋" w:cs="仿宋" w:eastAsia="仿宋"/>
          <w:b w:val="false"/>
          <w:color w:val="000000"/>
          <w:sz w:val="32"/>
        </w:rPr>
        <w:t>型移动变电站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台，供工作面机组专用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KBSGZY-1250/10/1.2</w:t>
      </w:r>
      <w:r>
        <w:rPr>
          <w:rFonts w:ascii="仿宋" w:hAnsi="仿宋" w:cs="仿宋" w:eastAsia="仿宋"/>
          <w:b w:val="false"/>
          <w:color w:val="000000"/>
          <w:sz w:val="32"/>
        </w:rPr>
        <w:t>型移动变电站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台，供工作面刮板运输机、机、破碎机、乳化液泵站、喷雾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一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刮板输送机的安装质量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刮板输送机安装必须平、直、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位螺栓、销子齐全、紧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链条张紧度合适，不扭转交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冷却水压力、流量符合要求，各部位油质、油位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通讯、闭锁装置动作灵敏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机、减速机等转动部位运转平稳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刮板的安装方向正确，间距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种管路无跑、冒、滴、漏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设备零部件齐全完好，连接紧固可靠，接口严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减速机、链轮组件润滑良好，通气孔、冷却水畅通，无严重的渗漏现象，紧链装置齐全完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缆槽（挡煤板）无变形，槽内的电缆、水管、敷设良好，挡煤板与溜槽连接牢固，溜槽口链接对接平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二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机、破碎机的安装质量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链条必须成对使用或更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位的螺栓、螺帽必须齐全紧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刮板的安装方向必须正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刮板安装间距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链条不得交叉或扭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机中心线与顺槽胶带运输机中心重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机身安装平稳，两根链条松紧一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分的搭接平滑牢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落地段的哑铃销、压板、限位销齐全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机、减速器等各转动部位运转平稳正常，无挤卡等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机接线正确，接线工艺符合完好标准及防爆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冷却水的压力流量符合要求，各部位的油质、油量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控制闭锁灵活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设备零部件齐全完好，连接紧固可靠，对口严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减速器、链轮组件润滑良好，有通气孔，冷却水畅通，无严重渗漏现象；紧链装置齐全完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液力耦合器使用水介质或不燃性液，有易容合金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破碎机进料口有安全防护装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三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采煤机的安装质量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螺栓、螺帽、丝堵、盖板齐全，螺栓紧固达到规定扭矩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机的转向正确，电机及各转动部位，运转声音正常，冷却水畅通，保护装置齐全完好，动作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位油质、油量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管路及接头无损坏、无漏液，结合面无漏油现象，各仪表及显示器齐全完好，显示准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摇臂升降灵活，采煤机左右牵引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滚筒截齿齐全、锋利，内外喷雾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煤机滑靴行走平稳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人力转动截割滚筒，转动灵活、无卡阻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四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液压支架的安装质量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支架顶梁和顶板接触严密，达到初撑力，方向要正确，即和溜子垂直，不得歪斜、倒架、咬架，架间距符合规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 支架排列整齐，沿工作面排成一条直线，其偏差不得超过</w:t>
      </w:r>
      <w:r>
        <w:rPr>
          <w:rFonts w:eastAsia="仿宋" w:cs="仿宋" w:ascii="仿宋" w:hAnsi="仿宋"/>
          <w:b w:val="false"/>
          <w:color w:val="000000"/>
          <w:sz w:val="32"/>
        </w:rPr>
        <w:t>±50m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底座要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顶梁、掩护梁、侧护板、推移杆、底座无开焊、断裂、变形。立柱、千斤顶无渗漏，活塞杆表面镀层无碰伤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销、轴齐全，安设合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液压管路和控制线完整无缺，无漏、挤、压、卡等现象，接头牢固并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动作灵活可靠，液压系统密封良好，无串液、漏液和堵塞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支架电液控制器系统安设合理，固定牢固，避免水淋或煤矸掩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控制器面板显示正常，按键完好无破损，连线正确，动作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支架内无浮煤、浮矸和杂物堆积，支架安装完毕后对其进行清扫，保持支架干净整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五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设备列车安装质量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乳化泵、喷雾泵及泵箱的管路连接正确，扎帮整齐，管路接头无损伤、松动现象，管路无跑、冒、滴、漏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泵箱干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 泵站压力不低于</w:t>
      </w:r>
      <w:r>
        <w:rPr>
          <w:rFonts w:eastAsia="仿宋" w:cs="仿宋" w:ascii="仿宋" w:hAnsi="仿宋"/>
          <w:b w:val="false"/>
          <w:color w:val="000000"/>
          <w:sz w:val="32"/>
        </w:rPr>
        <w:t>30MP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气接地保护（接地扁铁、接地连线、接地极、接地镀锌螺栓和移动变电站及辅助接地用的接地线）必须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、 设备列车上的电缆悬挂合理、无交叉，出入线电缆均应粘贴标志牌，标志牌粘贴在喇叭嘴</w:t>
      </w:r>
      <w:r>
        <w:rPr>
          <w:rFonts w:eastAsia="仿宋" w:cs="仿宋" w:ascii="仿宋" w:hAnsi="仿宋"/>
          <w:b w:val="false"/>
          <w:color w:val="000000"/>
          <w:sz w:val="32"/>
        </w:rPr>
        <w:t>0.5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台设备的零部件必须齐全完好，各种数据显示准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台设备的保护装置齐全，动作灵敏、运行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气设备必须完好，杜绝失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气设备开关整定值符合设计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设备列车要稳固可靠，有防跑车装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六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通讯控制系统的安装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工作面刮板输送机、机机头均设置连接移动电站控制台的扩音电话，胶带机道设置连接胶带机头控制台的扩音电话至胶带顺槽机机头，对主要设备的运行进行便捷控制、操作，以确保设备运行的安全、高效。另外工作面机机头、胶带输送机头、移动电站控制台均设置通矿调度室的生产电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七）超前支护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>工作面两顺槽超前支护（详见</w:t>
      </w:r>
      <w:r>
        <w:rPr>
          <w:rFonts w:eastAsia="仿宋" w:cs="仿宋" w:ascii="仿宋" w:hAnsi="仿宋"/>
          <w:b w:val="false"/>
          <w:color w:val="000000"/>
          <w:sz w:val="32"/>
        </w:rPr>
        <w:t>3206</w:t>
      </w:r>
      <w:r>
        <w:rPr>
          <w:rFonts w:ascii="仿宋" w:hAnsi="仿宋" w:cs="仿宋" w:eastAsia="仿宋"/>
          <w:b w:val="false"/>
          <w:color w:val="000000"/>
          <w:sz w:val="32"/>
        </w:rPr>
        <w:t>工作面作业规程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超前支护必须成排成行并拴好保险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设备的单机试运转和联合试运转   工作面每台设备在安装完毕后，确认已达到完好标准，然后进行单机试运转，单机试运转正常后，进行联合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一）设备单机调试方法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、机破碎机调试方法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点动破碎机电机，检查转向是否正确，检查破碎机声音是否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若电机存在反转现象，在组合开关上进行倒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将倒相的电机继续点动低速，确定低速转向均为正向 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机点动无异常时，运行机检查链条、接链环、刮板是否完好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先将机低速试运转，运转一周，检查机无异常时，再进行下一步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控制台人员做好机、破碎机空载、重载电流等参数记录，发现异常及时停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跟班队长在设备运转前检查设备运行范围内无人后，发出指令，操作人员方可进行作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设备运转前先检查通讯闭锁是否完好，确保运转期间通讯闭锁控制灵活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刮板运输机调试方法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分别点动机头、机尾电机低速运转，确定方向正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若电机反转，在组合开关上进行倒相，倒相后重新点动电机确定方向正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）在确定电机正反转时，要求点动低速时间为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秒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当机头、机尾电机低速转向均为正向时，再进行单台电机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先将机尾电机低速试运转，使运输机运行一圈，检查运输机无异常时，再进行下一步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将机头电机低速试运转，使运输机运行一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将机头、机尾电机联合低速试运转，使运输机运转一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控制台人员分别将运输机两台电机运行低速启动电流、低速额定空载电流、温度等参数，作详细记录，发现异常及时停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跟班队长在设备运行前检查设备周围无人后，发出指令，操作人员方可进行作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采煤机调试方法 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试运转前清理采煤机上及周围的杂物，检查各电器绝缘情况，并做好详细记录，待人员退至安全地点，方可进行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试运转前必须对移变、采煤机开关、电机等电气设备进行完好检查，确保达到标准方可开始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首先确保急停按钮处于闭合位置，闭合采煤机主隔离开关、然后给控制开关送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将开关复位，启动先导回路，采煤机得电，通过无载漏电功能选择开关检查各电机绝缘情况，并安排专人做好详细记录。检查前、后摇臂及滚筒是否完好，然后供冷却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）按下采煤机遥控器</w:t>
      </w:r>
      <w:r>
        <w:rPr>
          <w:rFonts w:eastAsia="仿宋" w:cs="仿宋" w:ascii="仿宋" w:hAnsi="仿宋"/>
          <w:b w:val="false"/>
          <w:color w:val="000000"/>
          <w:sz w:val="32"/>
        </w:rPr>
        <w:t>ON+HALT</w:t>
      </w:r>
      <w:r>
        <w:rPr>
          <w:rFonts w:ascii="仿宋" w:hAnsi="仿宋" w:cs="仿宋" w:eastAsia="仿宋"/>
          <w:b w:val="false"/>
          <w:color w:val="000000"/>
          <w:sz w:val="32"/>
        </w:rPr>
        <w:t>（启动</w:t>
      </w:r>
      <w:r>
        <w:rPr>
          <w:rFonts w:eastAsia="仿宋" w:cs="仿宋" w:ascii="仿宋" w:hAnsi="仿宋"/>
          <w:b w:val="false"/>
          <w:color w:val="000000"/>
          <w:sz w:val="32"/>
        </w:rPr>
        <w:t>+</w:t>
      </w:r>
      <w:r>
        <w:rPr>
          <w:rFonts w:ascii="仿宋" w:hAnsi="仿宋" w:cs="仿宋" w:eastAsia="仿宋"/>
          <w:b w:val="false"/>
          <w:color w:val="000000"/>
          <w:sz w:val="32"/>
        </w:rPr>
        <w:t>暂停）健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秒，运行正常后松手，泵电机启动，确认电机转向并安排专人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）泵电机运行正常后，再次按下采煤机遥控器</w:t>
      </w:r>
      <w:r>
        <w:rPr>
          <w:rFonts w:eastAsia="仿宋" w:cs="仿宋" w:ascii="仿宋" w:hAnsi="仿宋"/>
          <w:b w:val="false"/>
          <w:color w:val="000000"/>
          <w:sz w:val="32"/>
        </w:rPr>
        <w:t>ON+HOLT</w:t>
      </w:r>
      <w:r>
        <w:rPr>
          <w:rFonts w:ascii="仿宋" w:hAnsi="仿宋" w:cs="仿宋" w:eastAsia="仿宋"/>
          <w:b w:val="false"/>
          <w:color w:val="000000"/>
          <w:sz w:val="32"/>
        </w:rPr>
        <w:t>健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秒，左截割电机启动，按键不松手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秒后，右截割电机启动，运行正常后松手，确认电机转向并安排专人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截割电机运行正常后，检查滚筒调高装置，先对滚筒调高装置进行试验，将滚筒升到合适位置确认调高装置完好并安排专人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通过遥控器操作采煤机向左、向右牵引，检查牵引部运行是否正常，确认指令与实际运行方向是否一致，并安排专人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根据记录对转向相反的电机最终进行统一倒相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检查行走轮与齿条间的配合是否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>）启动采煤机各部电机，运转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小时后，检查采煤机各部位运转是否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由外向里启动运输设备，启动采煤机割煤，带负荷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控制台人员观察采煤机空载和重载运行电流、电压等参数，并做好记录，发现异常及时停机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试运转时安排专人对采煤机各减速机、电机的温度、运转声音、整机的振动情况及减速机各密封处，冷却管路、油管、水管接头处进行检查，并作详细记录，发现问题及时停机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试运转完毕后再次测量采煤机各电气设备绝缘，并做好详细记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试运转完毕后对发现的问题按设备完好标准进行处理，确保处理完后重新进行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二）设备单机试运转 设备单机试运转前和试运转过程中，有专职维修工按照如下内容进行逐项检查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部位的紧固件是否齐全，有无松动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注油部位的油质、油量是否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运转部位运转是否灵活，声音是否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仪表及显示是否正常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种连接管路是否正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电接线是否完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链条的张紧度是否适中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各类阀件的型号是否符合要求，有无泄漏，动作是否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控制与保护系统是否完好，动作是否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各设备单机试运转的程序是：检查电机转向——整机空转——带负荷运转。在设备调试过程中，发现问题及时处理，直至符合要求为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三）设备的联合试运转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联合试运转的程序：工作面由刮板输送机依次向皮带机发出开机信号，再由皮带机向刮板输送机逐个启动设备，先空载联合试运转，然后带负荷联合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所有设备在进行联合试运转过程中，按以下内容进行逐项检查和观察：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搭接部位是否合理、正确，配套关系是否符合要求。设备间的自动控制是否符合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信号传输、接受和显示是否达到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联合控制系统是否正常，动作是否可靠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（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技术性能、运转状态是否达到设计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（四）单机调试及联合试运转的要求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无论单机试运转还是联合试运转，都必须严格执行各设备的操作规程及《煤矿安全规程》，并由专人做好调试记录。在调试过程中，发现问题及时解决，直至达到完好标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必须由专人统一指挥，规定信号，所有人员必须听从指挥操作正确无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要按照设备验收的要求对设备的各项性能和指标进行认真检查，做好记录，详细记录设备的运转情况和发现的问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安全技术措施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所有施工人员必须牢固树立“安全第一”的思想，杜绝“三违”现象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设备试运转期间所有司机必须持证上岗，其他人员严禁擅自操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检修或检查采煤机、刮板输送机、机时，必须切断开关电并闭锁。作业过程中必须集中精力，认真操作，严格按照措施要求作业，加强自保、互保和联保意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 工作面输送机运转过程中，机头看护工站在输送机机头煤帮侧以外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米处操作，并设置好警戒，严禁人员在输送机机头处走动、穿行或逗留，所有人员不得正对着刮板输送机机头站立或作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皮带运行期间严禁人员靠近皮带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、 工作面每隔</w:t>
      </w:r>
      <w:r>
        <w:rPr>
          <w:rFonts w:eastAsia="仿宋" w:cs="仿宋" w:ascii="仿宋" w:hAnsi="仿宋"/>
          <w:b w:val="false"/>
          <w:color w:val="000000"/>
          <w:sz w:val="32"/>
        </w:rPr>
        <w:t>15m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必须安设能闭锁和喊话通知停、启刮板输送机的扩音电话，发现问题后及时闭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检修高压管路前，必须通知控制台停泵或关闭上一级截止阀，然后释放压力后方可进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试运行期间严格执行“谁停电、谁送电”的停送电制度，禁止约时停送电，并挂好“有人工作，禁止送电”停电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井下不得带电检修、搬迁电气设备及电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联合试运转前，必须确保溜槽内无人员逗留、无配件杂物堆积后，方可进行试运转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试运转过程中发现异常必须立即停机处理，待确认无误后方可开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 其他未涉及部分严格按照《煤矿安全规程》相关内容执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仅供参考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9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9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