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存货管理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法和经济订货批量模型等方法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现代存货管理技术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供应链环境下存货管理方法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够正确应用存货的经济订货批量模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够在供应链环境下正确运用各种存货管理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经济订货批量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现代存货管理技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供应链环境下存货管理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传统存货管理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法的原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法的管理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类存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存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存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订货批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存货的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取得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储存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缺货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总库存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经济订货批量基本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经济订货批量模型的拓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实行数量折扣的经济订货批量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订货提前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存货陆续供应和使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保险储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存货储存期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现代存货管理技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材料需求计划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的输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基本生产进度计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材料清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存货状态记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的运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总需求量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净需求量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材料订货（加工）批量和指令发出时间的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制订材料需求计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发出指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的输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本报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补充报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MRP</w:t>
      </w:r>
      <w:r>
        <w:rPr>
          <w:rFonts w:ascii="宋体" w:hAnsi="宋体" w:cs="宋体"/>
          <w:szCs w:val="21"/>
        </w:rPr>
        <w:t>及其演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制造资源计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企业资源计划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企业资源计划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企业资源计划的功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供应链环境下存货管理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适时制存货管理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适时制存货管理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适时制存货管理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适时制存货管理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适时制存货管理的财务收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降低产品成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化成本核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供应商管理库存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供应商管理库存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供应商管理库存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供应商管理库存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供应商管理库存的实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础建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专门的用户管理职能部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建立供应商与用户之间的目标框架协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构建完善的销售管理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合库存管理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联合库存管理方法概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联合库存管理方法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联合库存管理方法的优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联合库存管理方法的实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析物料供应商的现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供需协调管理机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发挥两种资源计划系统的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开发</w:t>
      </w:r>
      <w:r>
        <w:rPr>
          <w:rFonts w:cs="宋体" w:ascii="宋体" w:hAnsi="宋体"/>
          <w:szCs w:val="21"/>
        </w:rPr>
        <w:t>JMI</w:t>
      </w:r>
      <w:r>
        <w:rPr>
          <w:rFonts w:ascii="宋体" w:hAnsi="宋体" w:cs="宋体"/>
          <w:szCs w:val="21"/>
        </w:rPr>
        <w:t>的支持技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发挥第三方物流系统的作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资料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小连锁超市存货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中国中小连锁超市发展迅速，但在存货管理方面存在一系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货的数额和成本大，质量差。当采购人员要引进一种商品或商家向其推荐某种新产品时，并未对该商品的市场状况有较深的了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乏经常性的实地盘存制，存货的监盘者缺乏经验。存货的监盘者缺乏经验，不能识别出残次冷背的存货。在这种情况下倒算出来的存货成本很容易包括计量和收发差错等，不便于对存货进行随时控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多数超市都竭力避免因缺货而造成顾客满意度下降，所以存货大量积压造成资金的浪费，而且长期滞压，容易发生贬值、毁损、失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主管下设置收货员、订货员和仓库核算人员，统一负责整个超市存货的验收、清点、订货以及仓单的核算和管理。收货员来什么货就收什么货，验货、收获都未根据商品的品种分类进行，收货员之间分工不明，不利于明确责任。超市所卖的产品成千上万，众多不同规格、型号的产品由收货区的收货员统一验收，没有细分各类商品的收获权，所以收货员顾此失彼，经常发生错收、漏收和商品被盗的现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对中小超市存货管理水平提出建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案例分析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加快存货周转提高库存管理水平。销售人员要根据规定及时更换不良存货；了解客户需求，以便采购部门有针对性地购货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健全实物资产管理的岗位责任制度。存货领用时，须经部门负责人审批签字才能领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实施切实可行的盘点控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逐渐实施零库存管理政策，降低存货占用资金水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5:00Z</dcterms:created>
  <dc:creator>雨林木风</dc:creator>
  <dc:description/>
  <dc:language>en-US</dc:language>
  <cp:lastModifiedBy>倾绝</cp:lastModifiedBy>
  <dcterms:modified xsi:type="dcterms:W3CDTF">2020-10-15T11:4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