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</w:r>
      <w:r>
        <w:rPr/>
        <w:drawing>
          <wp:inline distT="0" distB="0" distL="0" distR="0">
            <wp:extent cx="5269865" cy="833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192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随着信息技术的不断发展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已经成为了当今社会最为重要的行业之一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涵盖了计算机、网络、通信、大数据、人工智能等多个领域，为人们的生活和工作带来了前所未有的便利和效益。同时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也面临着前所未有的挑战和机遇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首先，让我们来看一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的发展现状。随着云计算、大数据、人工智能等技术的不断发展和应用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正在经历着前所未有的变革。传统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以硬件和软件销售为主，但随着互联网的普及和人们对数据的需求不断增加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正逐渐向数据服务、云计算等领域转型。同时，随着人工智能技术的不断发展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也将迎来更多的智能化应用和服务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然而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的发展也面临着一些挑战。首先，随着技术的发展和更新换代速度的不断加快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需要不断进行技术创新和研发，以保持领先地位和竞争力。其次，随着数据泄露和网络安全事件的不断增加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需要加强数据安全和网络安全保障能力，以保障用户的信息安全和隐私权。此外，随着全球化进程的不断加速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也需要加强国际合作和交流，以适应全球化的趋势和需求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为了应对这些挑战和机遇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需要采取一系列措施。首先，需要加强技术创新和研发能力，推动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技术的更新换代和升级。其次，需要加强数据安全和网络安全保障能力，保障用户的信息安全和隐私权。此外，需要加强国际合作和交流，适应全球化的趋势和需求。同时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也需要加强人才培养和管理，吸引更多优秀的人才加入到行业中来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中，各个企业也需要不断进行技术创新和升级，以适应市场的需求和变化。例如，在人工智能领域中，企业需要不断进行算法和模型的优化和改进，以提高模型的准确性和泛化能力。在云计算领域中，企业需要不断进行云服务的升级和完善，以满足用户的需求和提高服务质量。在大数据领域中，企业需要不断进行数据分析和挖掘的研究和应用，以提供更加精准的数据分析和预测服务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除了技术创新和升级外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中的企业也需要注重管理和运营方面的改进和创新。例如，在人力资源管理方面，企业需要制定更加科学合理的人力资源管理制度和流程，以提高员工的工作积极性和效率。在市场营销方面，企业需要注重市场调研和分析，了解用户的需求和偏好，以制定更加精准的市场营销策略。在质量管理方面，企业需要建立完善的质量管理体系和流程，以保证产品的质量和可靠性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总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是当今社会最为重要的行业之一，为人们的生活和工作带来了前所未有的便利和效益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需要不断进行技术创新和升级，以适应市场的需求和变化。同时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中的企业也需要注重管理和运营方面的改进和创新，以提高企业的竞争力和市场占有率。相信在各方的共同努力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将会迎来更加美好的未来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以下是内容目录，更多内容见正文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....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3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现状、重点企业分析及项目可行性研究报告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据恒州诚思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YH Research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调研统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年复合增长率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AGR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约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，预计未来将持续保持平稳增长的态势，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市场规模将接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未来六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AGR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本文调研和分析全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发展现状及未来趋势，核心内容如下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全球市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总体规模，按收入进行了统计分析，历史数据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，预测数据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全球市场竞争格局，全球市场头部企业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占有率及排名，数据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中国市场竞争格局，中国市场头部企业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占有率及排名，数据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，包括国际企业及中国本土企业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全球其他重点国家及地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规模及需求结构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产业链上游、中游及下游分析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项目可行性研究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从核心市场看，中国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占据全球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的市场份额，为全球最主要的消费市场之一，且增速高于全球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市场规模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年复合增长率约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随着国内企业产品开发速度加快，随着新技术和产业政策的双轮驱动，未来中国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将迎来发展机遇，预计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将增长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3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年复合增长率约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美国市场规模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同期欧洲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预计未来六年，这两地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AGR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分别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市场主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参与者包括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BMC Softwa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HP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BM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Red Ha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VMwa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前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大生产商占有大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的市场份额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本文主要包括如下企业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BMC Softwar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HP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BM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Red Hat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VMwar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Accentur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Adaptive Computing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Broadcom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isco Systems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itrix Systems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loudBolt Softwar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onvirtur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SC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Dell EMC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Egenera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Embotics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GigaSpaces Technologies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Micro Focus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Oracl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RightScal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Scalr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ServiceNow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Splunk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Zimory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本文重点关注如下国家或地区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北美市场（美国、加拿大和墨西哥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市场（德国、法国、英国、俄罗斯、意大利和欧洲其他国家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亚太市场（中国、日本、韩国、印度、东南亚和澳大利亚等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南美市场（巴西等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包含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硬件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软件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服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应用拆分，包含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银行、金融服务和保险（金融服务和保险业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电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零售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保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能源公用事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其他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本文正文共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章，各章节主要内容如下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章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定义及分类、全球及中国市场规模、行业发展机遇、挑战、趋势及政策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章：全球市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头部企业，收入市场占有率及排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章：中国市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头部企业，收入市场占有率及排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章：产业链、上游、中游和下游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章：全球不同产品类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份额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章：全球不同应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份额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章：全球主要地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章：全球主要地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需求结构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章：全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头部厂商基本情况介绍，包括公司简介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、收入及最新动态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章：投资可行性研究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章：报告结论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概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.1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定义及分类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市场规模及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市场规模及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在全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的占比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与全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增速对比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发展机遇、挑战、趋势及政策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.6.1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驱动因素及发展机遇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.6.2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阻碍因素及面临的挑战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.6.3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发展趋势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6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相关行业政策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头部企业市场占有率及排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计，全球头部企业市场占有率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第一梯队、第二梯队和第三梯队，三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参与者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集中度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企业并购情况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头部企业产品列举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主要生产商总部及市场区域分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头部企业市场占有率及排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计，中国市场头部企业市场占比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参与者份额：第一梯队、第二梯队、第三梯队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产业链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4.1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产业链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上游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游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下游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市场规模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5.1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产品分类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1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硬件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软件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1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服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全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细分市场规模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全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细分市场规模（按收入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下游行业分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6.1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下游分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1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银行、金融服务和保险（金融服务和保险业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电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1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零售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1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保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1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能源公用事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1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其他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主要下游市场规模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应用拆分，全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细分市场规模（按收入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市场规模对比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（按收入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北美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3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北美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3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北美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，按国家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4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4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，按国家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亚太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5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亚太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5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亚太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，按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南美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6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南美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6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南美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，按国家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需求结构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（按收入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美国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3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美国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3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美国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3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美国市场不同应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4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4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4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市场不同应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5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5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5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不同应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日本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6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日本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6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日本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6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日本市场不同应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韩国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7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韩国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7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韩国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7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韩国市场不同应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东南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8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东南亚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8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东南亚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8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东南亚市场不同应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印度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9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印度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9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印度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9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印度市场不同应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1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南美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10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南美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10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南美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10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南美市场不同应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1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11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规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1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11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市场不同应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份额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市场主要企业简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 BMC Softwar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.1 BMC Softwa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.2 BMC Softwa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.3 BMC Software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.4 BMC Software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.5 BMC Softwa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 HP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.1 HP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.2 HP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.3 HPE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.4 HPE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.5 HP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3 IBM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3.1 IBM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3.2 IBM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3.3 IBM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3.4 IBM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3.5 IBM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4 Red Hat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4.1 Red Ha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4.2 Red Ha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4.3 Red Hat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4.4 Red Hat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4.5 Red Ha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5 VMwar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5.1 VMwa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5.2 VMwa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5.3 VMware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5.4 VMware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5.5 VMwa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6 Accentur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6.1 Accentu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6.2 Accentu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6.3 Accenture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6.4 Accenture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6.5 Accentu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7 Adaptive Computing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7.1 Adaptive Computing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7.2 Adaptive Computing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7.3 Adaptive Computing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7.4 Adaptive Computing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7.5 Adaptive Computing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8 Broadcom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8.1 Broadcom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8.2 Broadcom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8.3 Broadcom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8.4 Broadcom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8.5 Broadcom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9 Cisco Systems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9.1 Cisco System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9.2 Cisco System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9.3 Cisco Systems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9.4 Cisco Systems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9.5 Cisco System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0 Citrix Systems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0.1 Citrix System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0.2 Citrix System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0.3 Citrix Systems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0.4 Citrix Systems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0.5 Citrix System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1 CloudBolt Softwar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1.1 CloudBolt Softwa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1.2 CloudBolt Softwa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1.3 CloudBolt Software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1.4 CloudBolt Software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1.5 CloudBolt Softwa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2 Convirtur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2.1 Convirtu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2.2 Convirtu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2.3 Convirture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2.4 Convirture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2.5 Convirtu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3 CSC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3.1 CSC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3.2 CSC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3.3 CSC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3.4 CSC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3.5 CSC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4 Dell EMC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4.1 Dell EMC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4.2 Dell EMC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4.3 Dell EMC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4.4 Dell EMC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4.5 Dell EMC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5 Egenera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5.1 Egenera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5.2 Egenera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5.3 Egenera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5.4 Egenera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5.5 Egenera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6 Embotics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6.1 Embotic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6.2 Embotic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6.3 Embotics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6.4 Embotics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6.5 Embotic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7 GigaSpaces Technologies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7.1 GigaSpaces Technologie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7.2 GigaSpaces Technologie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7.3 GigaSpaces Technologies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7.4 GigaSpaces Technologies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7.5 GigaSpaces Technologie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8 Micro Focus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8.1 Micro Focu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8.2 Micro Focu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8.3 Micro Focus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8.4 Micro Focus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8.5 Micro Focu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9 Oracl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9.1 Oracl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9.2 Oracl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9.3 Oracle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9.4 Oracle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9.5 Oracl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0 RightScal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0.1 RightScal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0.2 RightScal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0.3 RightScale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0.4 RightScale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0.5 RightScal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1 Scalr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1.1 Scalr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1.2 Scalr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1.3 Scalr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1.4 Scalr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1.5 Scalr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2 ServiceNow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2.1 ServiceNow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2.2 ServiceNow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2.3 ServiceNow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2.4 ServiceNow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2.5 ServiceNow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3 Splunk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3.1 Splunk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3.2 Splunk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3.3 Splunk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3.4 Splunk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3.5 Splunk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4 Zimory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4.1 Zimory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分布、总部及行业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4.2 Zimory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4.3 Zimory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产品介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4.4 Zimory IT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收入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4.5 Zimory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项目可行性研究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项目背景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新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扩建项目的必要性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新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扩建项目的可行性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研究观点及建议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研究成果及结论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附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研究方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数据来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二手信息来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一手信息来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评估模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免责声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51:49Z</dcterms:created>
  <dc:creator>Administrator</dc:creator>
  <dc:description/>
  <dc:language>en-US</dc:language>
  <cp:lastModifiedBy>Administrator</cp:lastModifiedBy>
  <dcterms:modified xsi:type="dcterms:W3CDTF">2023-11-02T09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E50E97DC9497FB379D6EB812B23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