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睾酮检测试剂盒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4</w:t>
      </w:r>
    </w:p>
    <w:p>
      <w:pPr>
        <w:pStyle w:val="Normal"/>
        <w:rPr/>
      </w:pPr>
      <w:r>
        <w:rPr/>
        <w:t>【报告图表数】：</w:t>
      </w:r>
      <w:r>
        <w:rPr/>
        <w:t>15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睾酮检测试剂盒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睾酮检测试剂盒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明德生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达安基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博奥塞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科美诊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ditech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时间分辨免疫荧光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发光免疫分析法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所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睾酮检测试剂盒主要厂商竞争分析，主要包括睾酮检测试剂盒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睾酮检测试剂盒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睾酮检测试剂盒主要厂商基本情况介绍，包括公司简介、睾酮检测试剂盒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睾酮检测试剂盒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睾酮检测试剂盒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睾酮检测试剂盒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睾酮检测试剂盒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睾酮检测试剂盒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时间分辨免疫荧光法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化学发光免疫分析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睾酮检测试剂盒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睾酮检测试剂盒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睾酮检测试剂盒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睾酮检测试剂盒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睾酮检测试剂盒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睾酮检测试剂盒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睾酮检测试剂盒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睾酮检测试剂盒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睾酮检测试剂盒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睾酮检测试剂盒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睾酮检测试剂盒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睾酮检测试剂盒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睾酮检测试剂盒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睾酮检测试剂盒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睾酮检测试剂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睾酮检测试剂盒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睾酮检测试剂盒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睾酮检测试剂盒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睾酮检测试剂盒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睾酮检测试剂盒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睾酮检测试剂盒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睾酮检测试剂盒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睾酮检测试剂盒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睾酮检测试剂盒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睾酮检测试剂盒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睾酮检测试剂盒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睾酮检测试剂盒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睾酮检测试剂盒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睾酮检测试剂盒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睾酮检测试剂盒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睾酮检测试剂盒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睾酮检测试剂盒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睾酮检测试剂盒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睾酮检测试剂盒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睾酮检测试剂盒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睾酮检测试剂盒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睾酮检测试剂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睾酮检测试剂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睾酮检测试剂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睾酮检测试剂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睾酮检测试剂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睾酮检测试剂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睾酮检测试剂盒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明德生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明德生物基本信息、睾酮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明德生物睾酮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3 </w:t>
      </w:r>
      <w:r>
        <w:rPr/>
        <w:t>明德生物睾酮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4 </w:t>
      </w:r>
      <w:r>
        <w:rPr/>
        <w:t>明德生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5 </w:t>
      </w:r>
      <w:r>
        <w:rPr/>
        <w:t>明德生物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达安基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达安基因基本信息、睾酮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达安基因睾酮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3 </w:t>
      </w:r>
      <w:r>
        <w:rPr/>
        <w:t>达安基因睾酮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4 </w:t>
      </w:r>
      <w:r>
        <w:rPr/>
        <w:t>达安基因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5 </w:t>
      </w:r>
      <w:r>
        <w:rPr/>
        <w:t>达安基因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博奥塞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1 </w:t>
      </w:r>
      <w:r>
        <w:rPr/>
        <w:t>博奥塞斯基本信息、睾酮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2 </w:t>
      </w:r>
      <w:r>
        <w:rPr/>
        <w:t>博奥塞斯睾酮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3 </w:t>
      </w:r>
      <w:r>
        <w:rPr/>
        <w:t>博奥塞斯睾酮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4 </w:t>
      </w:r>
      <w:r>
        <w:rPr/>
        <w:t>博奥塞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5 </w:t>
      </w:r>
      <w:r>
        <w:rPr/>
        <w:t>博奥塞斯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华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华大基本信息、睾酮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华大睾酮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3 </w:t>
      </w:r>
      <w:r>
        <w:rPr/>
        <w:t>华大睾酮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4 </w:t>
      </w:r>
      <w:r>
        <w:rPr/>
        <w:t>华大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5 </w:t>
      </w:r>
      <w:r>
        <w:rPr/>
        <w:t>华大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科美诊断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科美诊断基本信息、睾酮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科美诊断睾酮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3 </w:t>
      </w:r>
      <w:r>
        <w:rPr/>
        <w:t>科美诊断睾酮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4 </w:t>
      </w:r>
      <w:r>
        <w:rPr/>
        <w:t>科美诊断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5 </w:t>
      </w:r>
      <w:r>
        <w:rPr/>
        <w:t>科美诊断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Bodi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Boditech</w:t>
      </w:r>
      <w:r>
        <w:rPr/>
        <w:t>基本信息、睾酮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Boditech</w:t>
      </w:r>
      <w:r>
        <w:rPr/>
        <w:t>睾酮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Boditech</w:t>
      </w:r>
      <w:r>
        <w:rPr/>
        <w:t>睾酮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Bodi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Boditech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睾酮检测试剂盒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睾酮检测试剂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睾酮检测试剂盒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睾酮检测试剂盒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睾酮检测试剂盒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睾酮检测试剂盒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睾酮检测试剂盒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睾酮检测试剂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睾酮检测试剂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睾酮检测试剂盒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睾酮检测试剂盒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睾酮检测试剂盒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睾酮检测试剂盒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睾酮检测试剂盒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睾酮检测试剂盒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睾酮检测试剂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睾酮检测试剂盒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睾酮检测试剂盒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睾酮检测试剂盒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睾酮检测试剂盒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睾酮检测试剂盒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睾酮检测试剂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睾酮检测试剂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睾酮检测试剂盒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睾酮检测试剂盒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睾酮检测试剂盒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睾酮检测试剂盒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睾酮检测试剂盒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睾酮检测试剂盒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睾酮检测试剂盒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睾酮检测试剂盒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睾酮检测试剂盒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睾酮检测试剂盒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睾酮检测试剂盒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睾酮检测试剂盒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睾酮检测试剂盒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睾酮检测试剂盒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睾酮检测试剂盒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睾酮检测试剂盒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睾酮检测试剂盒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睾酮检测试剂盒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睾酮检测试剂盒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睾酮检测试剂盒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睾酮检测试剂盒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睾酮检测试剂盒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睾酮检测试剂盒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睾酮检测试剂盒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睾酮检测试剂盒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睾酮检测试剂盒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睾酮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睾酮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睾酮检测试剂盒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睾酮检测试剂盒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睾酮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睾酮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睾酮检测试剂盒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睾酮检测试剂盒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睾酮检测试剂盒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睾酮检测试剂盒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睾酮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睾酮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睾酮检测试剂盒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睾酮检测试剂盒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睾酮检测试剂盒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睾酮检测试剂盒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睾酮检测试剂盒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睾酮检测试剂盒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睾酮检测试剂盒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睾酮检测试剂盒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睾酮检测试剂盒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睾酮检测试剂盒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睾酮检测试剂盒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睾酮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睾酮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睾酮检测试剂盒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睾酮检测试剂盒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明德生物睾酮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明德生物睾酮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明德生物睾酮检测试剂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明德生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明德生物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达安基因睾酮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达安基因睾酮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达安基因睾酮检测试剂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达安基因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达安基因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博奥塞斯睾酮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博奥塞斯睾酮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博奥塞斯睾酮检测试剂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博奥塞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博奥塞斯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华大睾酮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华大睾酮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华大睾酮检测试剂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华大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华大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科美诊断睾酮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科美诊断睾酮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科美诊断睾酮检测试剂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科美诊断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科美诊断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Boditech</w:t>
      </w:r>
      <w:r>
        <w:rPr/>
        <w:t>睾酮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Boditech</w:t>
      </w:r>
      <w:r>
        <w:rPr/>
        <w:t>睾酮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Boditech</w:t>
      </w:r>
      <w:r>
        <w:rPr/>
        <w:t>睾酮检测试剂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Bodi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Bodi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全球不同产品类型睾酮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全球不同产品类型睾酮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全球不同产品类型睾酮检测试剂盒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全球不同产品类型睾酮检测试剂盒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不同产品类型睾酮检测试剂盒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产品类型睾酮检测试剂盒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产品类型睾酮检测试剂盒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类型睾酮检测试剂盒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产品类型睾酮检测试剂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国不同产品类型睾酮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不同产品类型睾酮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不同产品类型睾酮检测试剂盒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不同产品类型睾酮检测试剂盒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不同产品类型睾酮检测试剂盒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产品类型睾酮检测试剂盒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产品类型睾酮检测试剂盒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产品类型睾酮检测试剂盒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不同应用睾酮检测试剂盒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不同应用睾酮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不同不同应用睾酮检测试剂盒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市场不同不同应用睾酮检测试剂盒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不同应用睾酮检测试剂盒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不同应用睾酮检测试剂盒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不同应用睾酮检测试剂盒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不同应用睾酮检测试剂盒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不同应用睾酮检测试剂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不同不同应用睾酮检测试剂盒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不同不同应用睾酮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不同不同应用睾酮检测试剂盒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不同不同应用睾酮检测试剂盒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不同应用睾酮检测试剂盒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不同应用睾酮检测试剂盒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不同应用睾酮检测试剂盒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不同应用睾酮检测试剂盒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睾酮检测试剂盒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睾酮检测试剂盒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睾酮检测试剂盒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市场睾酮检测试剂盒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市场睾酮检测试剂盒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市场睾酮检测试剂盒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市场睾酮检测试剂盒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市场睾酮检测试剂盒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睾酮检测试剂盒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睾酮检测试剂盒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睾酮检测试剂盒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睾酮检测试剂盒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睾酮检测试剂盒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睾酮检测试剂盒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睾酮检测试剂盒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睾酮检测试剂盒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时间分辨免疫荧光法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化学发光免疫分析法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睾酮检测试剂盒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诊所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睾酮检测试剂盒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睾酮检测试剂盒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主要地区睾酮检测试剂盒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睾酮检测试剂盒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睾酮检测试剂盒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睾酮检测试剂盒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睾酮检测试剂盒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睾酮检测试剂盒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睾酮检测试剂盒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7 2020</w:t>
      </w:r>
      <w:r>
        <w:rPr/>
        <w:t>年全球市场主要厂商睾酮检测试剂盒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全球市场主要厂商睾酮检测试剂盒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中国市场主要厂商睾酮检测试剂盒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前五及前十大生产商睾酮检测试剂盒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睾酮检测试剂盒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主要地区睾酮检测试剂盒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睾酮检测试剂盒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睾酮检测试剂盒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睾酮检测试剂盒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北美市场睾酮检测试剂盒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睾酮检测试剂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欧洲市场睾酮检测试剂盒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睾酮检测试剂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中国市场睾酮检测试剂盒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市场睾酮检测试剂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日本市场睾酮检测试剂盒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睾酮检测试剂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东南亚市场睾酮检测试剂盒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睾酮检测试剂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印度市场睾酮检测试剂盒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睾酮检测试剂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睾酮检测试剂盒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睾酮检测试剂盒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48:14Z</dcterms:created>
  <dc:creator>Administrator</dc:creator>
  <dc:description/>
  <dc:language>en-US</dc:language>
  <cp:lastModifiedBy>*星*空夜@话</cp:lastModifiedBy>
  <dcterms:modified xsi:type="dcterms:W3CDTF">2022-03-15T01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FF6DED9D54B52A54E5DDB93BBAA1A</vt:lpwstr>
  </property>
  <property fmtid="{D5CDD505-2E9C-101B-9397-08002B2CF9AE}" pid="3" name="KSOProductBuildVer">
    <vt:lpwstr>2052-11.1.0.11365</vt:lpwstr>
  </property>
</Properties>
</file>