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科技紫微一周健康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.05.03-05.09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科技紫微一周健康运势【</w:t>
      </w:r>
      <w:r>
        <w:rPr>
          <w:rFonts w:eastAsia="楷体" w:cs="楷体" w:ascii="楷体" w:hAnsi="楷体"/>
          <w:kern w:val="0"/>
          <w:sz w:val="28"/>
          <w:szCs w:val="28"/>
        </w:rPr>
        <w:t>2015.05.03-05.09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★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情况一般，睡眠和饮食都还正常，也使得你能在正常的精神状态下工作学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哈密瓜味甘，性寒，具有疗饥、利便、益气、清肺热的功效，适量食用对你很有帮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长时间站立或坐着将会让你感觉身体僵硬，晚上在家倒立可缓解疲劳，增神提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可在晚饭后和家人到海边或是河边走走，湿湿的风吹在身上，顿时让你神清气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精力充沛，活力绽放，丝毫不用为健康而担忧，可放心做自己喜欢的事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玉米中含有大量的镁，镁可增强肠壁蠕动，促进机体废物的排泄，肠胃不畅时可适当食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进行柔道锻炼会很不错，可以让你充分感受到身体各部分的柔韧性与灵活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玩悠悠球是你本周最佳的休闲方式，不但能帮你消磨无聊的时光，还可锻炼手指的灵活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较弱，常感内心苦闷。别给自己太大的压力，以免引起失眠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桂圆蜂蜜红枣茶能开运，可以补心安神，益脾开胃，润肤美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平衡操是你本周的开运健身运动，在操练过程中能很好地调控情绪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休息日约上几个好朋友到野外聚餐，能缓解压力，增进友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低落，小小的不适都应该慎重对待，以免身体遭到病痛的侵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抵抗力较弱，可食用圣女果，有增加抵抗力，保护皮肤的作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可用扭腰圈锻炼腰、背、腿部肌肉群，增强其灵活性、柔韧性及协调能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休闲时到骑马场，感受策马奔腾的畅快，让刺激与快乐相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压力较大，不及时宣泄容易对身体造成不利影响，还要注意多休息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全麦面包能帮助吸收调节情绪的色氨酸，是一种可以吃的抗忧郁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跆拳道是你本周开运健身运动，在伴随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嘿、哈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的摔跤声中释放心中压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周末到江边垂钓，有助于收拾心情、促进思考，还可以降低血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★★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身体各方面都没问题，只是应注意平常生活勤快点，多洗洗，多动动，可让自己更加健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多吃豆腐会为你补充身体养分，预防疾病，又可饱口福，一举两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闲暇时间去健身房健美，让自己有个健康完美的好身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情绪压抑时登上高楼俯瞰苍穹，回想最令自己开心的事，能让心绪得以宁静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身体健康就是最大的财富，可本周你很容易为了赚钱过度劳碌，导致健康出现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在饮食上尽量不要食用易上火的食物，如煎炸、烘烤食品和荔枝、芒果等水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最适合你的健身运动就是羽毛球，可活络筋骨，增强你的反应能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利用闲暇的时间约几个朋友一起斗地主或是打麻将，对你而言是本周最佳的休闲方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★★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的你很有热情，活泼好动，身体健康，但要留意手脚关节的健康，避免活动过激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番茄有清热生津，健胃消食，抗氧化等功效，对本周长时间在户外活动的你很有帮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若想减轻精神压力，调节内分泌，练瑜伽对你而言最为适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无论你是一个人在家中独唱还是和朋友去</w:t>
      </w:r>
      <w:r>
        <w:rPr>
          <w:rFonts w:eastAsia="楷体" w:cs="楷体" w:ascii="楷体" w:hAnsi="楷体"/>
          <w:kern w:val="0"/>
          <w:sz w:val="28"/>
          <w:szCs w:val="28"/>
        </w:rPr>
        <w:t>KTV</w:t>
      </w:r>
      <w:r>
        <w:rPr>
          <w:rFonts w:ascii="楷体" w:hAnsi="楷体" w:cs="楷体" w:eastAsia="楷体"/>
          <w:kern w:val="0"/>
          <w:sz w:val="28"/>
          <w:szCs w:val="28"/>
        </w:rPr>
        <w:t>狂欢，都能让你变得愉快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快乐的情绪会是你抵御疾病最好的法宝，保持自己好心情哦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吃番茄可以预防癌症，并可以补充体内微量元素，是维护健康的最好食物，可多多食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踢足球能释放你的激情，不但让身体得到锻炼，而且能够体会到竞技给你带来的快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早晨到公园慢跑，伸展身体，会让你更好的开展一天的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☆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免疫力低下，身体经受不住流行性病毒的入侵，要注意加强身体抵抗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想要提高人体免疫能力，不妨多吃富含维生素</w:t>
      </w:r>
      <w:r>
        <w:rPr>
          <w:rFonts w:eastAsia="楷体" w:cs="楷体" w:ascii="楷体" w:hAnsi="楷体"/>
          <w:kern w:val="0"/>
          <w:sz w:val="28"/>
          <w:szCs w:val="28"/>
        </w:rPr>
        <w:t>C</w:t>
      </w:r>
      <w:r>
        <w:rPr>
          <w:rFonts w:ascii="楷体" w:hAnsi="楷体" w:cs="楷体" w:eastAsia="楷体"/>
          <w:kern w:val="0"/>
          <w:sz w:val="28"/>
          <w:szCs w:val="28"/>
        </w:rPr>
        <w:t>的红醋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打打太极拳，不但会增强你的免疫功能，还会让心情愉快而积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l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骑马是本周最适合你的休闲方式，在充分享受驰骋的快感的同时还能锻炼身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指数：★★☆☆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情绪较低落，身体欠佳，常感不适。别忽视小病小痛，及时就医才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饮食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红薯能开运，有补中暖胃、健脾强肾、益气生津、养心神、解毒排毒的功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身保健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恰恰健美操是你本周的健身保健运动，锻炼身体、快乐心灵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健康休闲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约上三五好友到游泳馆游泳，既能增进感情，又能减压，让身心愉悦。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8:02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