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星宿老师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6</w:t>
      </w:r>
      <w:r>
        <w:rPr>
          <w:rFonts w:ascii="楷体" w:hAnsi="楷体" w:cs="楷体" w:eastAsia="楷体"/>
          <w:b/>
          <w:kern w:val="0"/>
          <w:sz w:val="32"/>
          <w:szCs w:val="32"/>
        </w:rPr>
        <w:t>月双鱼座运势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整体概述：</w:t>
      </w:r>
      <w:r>
        <w:rPr>
          <w:rFonts w:eastAsia="楷体" w:cs="楷体" w:ascii="楷体" w:hAnsi="楷体"/>
          <w:kern w:val="0"/>
          <w:sz w:val="28"/>
          <w:szCs w:val="28"/>
        </w:rPr>
        <w:t>6/12</w:t>
      </w:r>
      <w:r>
        <w:rPr>
          <w:rFonts w:ascii="楷体" w:hAnsi="楷体" w:cs="楷体" w:eastAsia="楷体"/>
          <w:kern w:val="0"/>
          <w:sz w:val="28"/>
          <w:szCs w:val="28"/>
        </w:rPr>
        <w:t>海王星开始逆行，位置就在双鱼座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度，对于本身守护星在自己星宫内逆行，双鱼座有说不出的感触。此外，新月、满月也都和双子座有关，这对你也形成非常庞大的压力。土星逆行回溯，压到你的中天上，你可能会自己限制自己，有些想法可能过度了，理想化反而成为限制，不如务实一点还比较有弹性。 事业工作方面的运势：不但土星在中天，在天底也有很多行星，双子座的太阳火星力量很强，对你产生拉扯和阻滞，尤其在事业上会使你难以前进和放手施展。金星移位到工作宫位去，配合木星产生作用，矛盾的心态或情境之下而受到这层限制，但是身陷其中而越加软弱，不能积极奋发去改变这些状况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双鱼座这个月的感情运下降，金星离开恋爱宫，本宫的海王星也无依靠，难以独自发挥良好效益。很像是自己很有魅力、却也无人欣赏。有伴侣的你：有时候对方很不体贴，和你的互动当中缺乏响应和热诚，使你不免感到落寞，但又无法明说或直接要求对方，想到这点心里就更闷了。单身的你：究竟对象跑哪里去了呢，已经觉得苦无机会了。纵使遇到，也不再像之前那么顺利了，需要苦心经营，进展速度缓慢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投资理财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本月份财运也不怎么好，因为财务宫内有奇怪的星体作用，天王星加上月轨南交点，暗藏变动发生的可能。金星木星的位置有些帮助，但是却显得较为慵懒无力，或者会造成奢华，虽有进帐丰富的好运，但是保存的力量没有花费的力量强。有关金融投资方面：偶尔有好运发生，不过并不是整体的环境都有所改善，小投机致胜，但仍然要注意有不好变动的可能性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解压方式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呼请大天使</w:t>
      </w:r>
      <w:r>
        <w:rPr>
          <w:rFonts w:eastAsia="楷体" w:cs="楷体" w:ascii="楷体" w:hAnsi="楷体"/>
          <w:kern w:val="0"/>
          <w:sz w:val="28"/>
          <w:szCs w:val="28"/>
        </w:rPr>
        <w:t>&amp;mdash;&amp;mdash;</w:t>
      </w:r>
      <w:r>
        <w:rPr>
          <w:rFonts w:ascii="楷体" w:hAnsi="楷体" w:cs="楷体" w:eastAsia="楷体"/>
          <w:kern w:val="0"/>
          <w:sz w:val="28"/>
          <w:szCs w:val="28"/>
        </w:rPr>
        <w:t>司尔提尔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小秘诀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星座守护天使颜色</w:t>
      </w:r>
      <w:r>
        <w:rPr>
          <w:rFonts w:eastAsia="楷体" w:cs="楷体" w:ascii="楷体" w:hAnsi="楷体"/>
          <w:kern w:val="0"/>
          <w:sz w:val="28"/>
          <w:szCs w:val="28"/>
        </w:rPr>
        <w:t>&amp;mdash;&amp;mdash;</w:t>
      </w:r>
      <w:r>
        <w:rPr>
          <w:rFonts w:ascii="楷体" w:hAnsi="楷体" w:cs="楷体" w:eastAsia="楷体"/>
          <w:kern w:val="0"/>
          <w:sz w:val="28"/>
          <w:szCs w:val="28"/>
        </w:rPr>
        <w:t>蓝绿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7T17:08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