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热电式能量传感器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热电式能量传感器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热电式能量传感器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热电式能量传感器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热电式能量传感器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热电式能量传感器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热电式能量传感器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热电式能量传感器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热电式能量传感器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热电式能量传感器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热电式能量传感器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horlab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ew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phir Optronic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dmund Optics Inc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ENTEC-E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citec Instruments Polsk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InfraTec Gmb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xcelitas Technologies Corp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irah-Lasertechnik Gmb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ohere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LASER COMPONENT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orib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激光传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气体传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传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科学研究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工业产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热电式能量传感器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热电式能量传感器头部厂商，销量和收入市场占有率及排名，全球热电式能量传感器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热电式能量传感器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热电式能量传感器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热电式能量传感器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热电式能量传感器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热电式能量传感器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热电式能量传感器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热电式能量传感器头部厂商基本情况介绍，包括公司简介、热电式能量传感器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热电式能量传感器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热电式能量传感器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热电式能量传感器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热电式能量传感器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热电式能量传感器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热电式能量传感器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热电式能量传感器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热电式能量传感器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热电式能量传感器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热电式能量传感器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热电式能量传感器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热电式能量传感器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热电式能量传感器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热电式能量传感器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热电式能量传感器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热电式能量传感器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热电式能量传感器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热电式能量传感器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热电式能量传感器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热电式能量传感器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热电式能量传感器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热电式能量传感器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热电式能量传感器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热电式能量传感器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热电式能量传感器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热电式能量传感器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热电式能量传感器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热电式能量传感器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热电式能量传感器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热电式能量传感器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热电式能量传感器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热电式能量传感器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热电式能量传感器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热电式能量传感器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热电式能量传感器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热电式能量传感器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热电式能量传感器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热电式能量传感器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热电式能量传感器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热电式能量传感器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激光传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气体传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其他传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热电式能量传感器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热电式能量传感器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热电式能量传感器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热电式能量传感器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热电式能量传感器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热电式能量传感器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科学研究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工业产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其他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热电式能量传感器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热电式能量传感器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热电式能量传感器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热电式能量传感器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热电式能量传感器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热电式能量传感器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热电式能量传感器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热电式能量传感器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热电式能量传感器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热电式能量传感器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热电式能量传感器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热电式能量传感器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热电式能量传感器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热电式能量传感器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热电式能量传感器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热电式能量传感器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热电式能量传感器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热电式能量传感器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热电式能量传感器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热电式能量传感器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热电式能量传感器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热电式能量传感器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热电式能量传感器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热电式能量传感器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热电式能量传感器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热电式能量传感器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热电式能量传感器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热电式能量传感器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Thorlab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Thorlabs</w:t>
      </w:r>
      <w:r>
        <w:rPr>
          <w:b w:val="false"/>
          <w:bCs w:val="false"/>
          <w:sz w:val="24"/>
          <w:szCs w:val="24"/>
        </w:rPr>
        <w:t>基本信息、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Thorlabs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Thorlabs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Thorlab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Thorlab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Newpo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Newport</w:t>
      </w:r>
      <w:r>
        <w:rPr>
          <w:b w:val="false"/>
          <w:bCs w:val="false"/>
          <w:sz w:val="24"/>
          <w:szCs w:val="24"/>
        </w:rPr>
        <w:t>基本信息、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Newport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Newport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New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New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Ophir Optronic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Ophir Optronics</w:t>
      </w:r>
      <w:r>
        <w:rPr>
          <w:b w:val="false"/>
          <w:bCs w:val="false"/>
          <w:sz w:val="24"/>
          <w:szCs w:val="24"/>
        </w:rPr>
        <w:t>基本信息、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Ophir Optronics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Ophir Optronics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Ophir Optronic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Ophir Optronic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Edmund Optics Inc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Edmund Optics Inc.</w:t>
      </w:r>
      <w:r>
        <w:rPr>
          <w:b w:val="false"/>
          <w:bCs w:val="false"/>
          <w:sz w:val="24"/>
          <w:szCs w:val="24"/>
        </w:rPr>
        <w:t>基本信息、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Edmund Optics Inc.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Edmund Optics Inc.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Edmund Optics Inc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Edmund Optics Inc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GENTEC-E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GENTEC-EO</w:t>
      </w:r>
      <w:r>
        <w:rPr>
          <w:b w:val="false"/>
          <w:bCs w:val="false"/>
          <w:sz w:val="24"/>
          <w:szCs w:val="24"/>
        </w:rPr>
        <w:t>基本信息、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GENTEC-EO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GENTEC-EO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GENTEC-E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GENTEC-E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Scitec Instruments Polsk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Scitec Instruments Polska</w:t>
      </w:r>
      <w:r>
        <w:rPr>
          <w:b w:val="false"/>
          <w:bCs w:val="false"/>
          <w:sz w:val="24"/>
          <w:szCs w:val="24"/>
        </w:rPr>
        <w:t>基本信息、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Scitec Instruments Polska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Scitec Instruments Polska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Scitec Instruments Polsk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Scitec Instruments Polsk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InfraTec Gmb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InfraTec GmbH</w:t>
      </w:r>
      <w:r>
        <w:rPr>
          <w:b w:val="false"/>
          <w:bCs w:val="false"/>
          <w:sz w:val="24"/>
          <w:szCs w:val="24"/>
        </w:rPr>
        <w:t>基本信息、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InfraTec GmbH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InfraTec GmbH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InfraTec GmbH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InfraTec GmbH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8 Excelitas Technologies Corp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1 Excelitas Technologies Corp.</w:t>
      </w:r>
      <w:r>
        <w:rPr>
          <w:b w:val="false"/>
          <w:bCs w:val="false"/>
          <w:sz w:val="24"/>
          <w:szCs w:val="24"/>
        </w:rPr>
        <w:t>基本信息、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Excelitas Technologies Corp.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Excelitas Technologies Corp.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4 Excelitas Technologies Corp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8.5 Excelitas Technologies Corp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9 Sirah-Lasertechnik Gmb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1 Sirah-Lasertechnik GmbH</w:t>
      </w:r>
      <w:r>
        <w:rPr>
          <w:b w:val="false"/>
          <w:bCs w:val="false"/>
          <w:sz w:val="24"/>
          <w:szCs w:val="24"/>
        </w:rPr>
        <w:t>基本信息、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2 Sirah-Lasertechnik GmbH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9.3 Sirah-Lasertechnik GmbH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4 Sirah-Lasertechnik GmbH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9.5 Sirah-Lasertechnik GmbH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0 Cohere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1 Coherent</w:t>
      </w:r>
      <w:r>
        <w:rPr>
          <w:b w:val="false"/>
          <w:bCs w:val="false"/>
          <w:sz w:val="24"/>
          <w:szCs w:val="24"/>
        </w:rPr>
        <w:t>基本信息、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2 Coherent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0.3 Coherent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4 Coheren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0.5 Coheren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1 LASER COMPONENT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1 LASER COMPONENTS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2 LASER COMPONENTS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1.3 LASER COMPONENTS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4 LASER COMPONENT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1.5 LASER COMPONENT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2 Horib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1 Horiba</w:t>
      </w:r>
      <w:r>
        <w:rPr>
          <w:b w:val="false"/>
          <w:bCs w:val="false"/>
          <w:sz w:val="24"/>
          <w:szCs w:val="24"/>
        </w:rPr>
        <w:t>基本信息、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2 Horiba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2.3 Horiba </w:t>
      </w:r>
      <w:r>
        <w:rPr>
          <w:b w:val="false"/>
          <w:bCs w:val="false"/>
          <w:sz w:val="24"/>
          <w:szCs w:val="24"/>
        </w:rPr>
        <w:t>热电式能量传感器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4 Horib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2.5 Horib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热电式能量传感器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热电式能量传感器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热电式能量传感器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热电式能量传感器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热电式能量传感器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热电式能量传感器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热电式能量传感器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热电式能量传感器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热电式能量传感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热电式能量传感器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热电式能量传感器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热电式能量传感器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热电式能量传感器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热电式能量传感器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热电式能量传感器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热电式能量传感器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热电式能量传感器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热电式能量传感器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热电式能量传感器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热电式能量传感器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热电式能量传感器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热电式能量传感器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热电式能量传感器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热电式能量传感器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热电式能量传感器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热电式能量传感器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热电式能量传感器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热电式能量传感器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热电式能量传感器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热电式能量传感器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热电式能量传感器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热电式能量传感器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热电式能量传感器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Thorlabs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Thorlabs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Thorlabs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Thorlab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Thorlab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Newport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Newport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Newport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Newpor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Newpor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Ophir Optronics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Ophir Optronics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Ophir Optronics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Ophir Optronic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Ophir Optronic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Edmund Optics Inc.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Edmund Optics Inc.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Edmund Optics Inc.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Edmund Optics Inc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Edmund Optics Inc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GENTEC-EO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GENTEC-EO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GENTEC-EO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GENTEC-E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GENTEC-E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Scitec Instruments Polska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Scitec Instruments Polska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Scitec Instruments Polska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Scitec Instruments Polsk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Scitec Instruments Polsk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InfraTec GmbH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InfraTec GmbH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InfraTec GmbH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InfraTec GmbH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InfraTec GmbH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Excelitas Technologies Corp.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Excelitas Technologies Corp.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Excelitas Technologies Corp.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3 Excelitas Technologies Corp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4 Excelitas Technologies Corp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5 Sirah-Lasertechnik GmbH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6 Sirah-Lasertechnik GmbH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7 Sirah-Lasertechnik GmbH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8 Sirah-Lasertechnik GmbH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9 Sirah-Lasertechnik GmbH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0 Coherent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1 Coherent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2 Coherent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3 Coheren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4 Coheren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5 LASER COMPONENTS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6 LASER COMPONENTS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7 LASER COMPONENTS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8 LASER COMPONENT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89 LASER COMPONENT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0 Horiba </w:t>
      </w:r>
      <w:r>
        <w:rPr>
          <w:b w:val="false"/>
          <w:bCs w:val="false"/>
          <w:sz w:val="24"/>
          <w:szCs w:val="24"/>
        </w:rPr>
        <w:t>热电式能量传感器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1 Horiba </w:t>
      </w:r>
      <w:r>
        <w:rPr>
          <w:b w:val="false"/>
          <w:bCs w:val="false"/>
          <w:sz w:val="24"/>
          <w:szCs w:val="24"/>
        </w:rPr>
        <w:t>热电式能量传感器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2 Horiba </w:t>
      </w:r>
      <w:r>
        <w:rPr>
          <w:b w:val="false"/>
          <w:bCs w:val="false"/>
          <w:sz w:val="24"/>
          <w:szCs w:val="24"/>
        </w:rPr>
        <w:t>热电式能量传感器销量（台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3 Horiba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94 Horiba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热电式能量传感器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热电式能量传感器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热电式能量传感器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热电式能量传感器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热电式能量传感器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热电式能量传感器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热电式能量传感器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热电式能量传感器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热电式能量传感器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热电式能量传感器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热电式能量传感器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热电式能量传感器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热电式能量传感器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热电式能量传感器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热电式能量传感器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热电式能量传感器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热电式能量传感器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热电式能量传感器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激光传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气体传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其他传感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热电式能量传感器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热电式能量传感器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热电式能量传感器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热电式能量传感器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热电式能量传感器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科学研究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工业产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其他领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热电式能量传感器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热电式能量传感器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热电式能量传感器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热电式能量传感器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按应用拆分，全球热电式能量传感器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热电式能量传感器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全球主要地区热电式能量传感器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热电式能量传感器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北美热电式能量传感器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热电式能量传感器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欧洲热电式能量传感器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热电式能量传感器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亚太热电式能量传感器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热电式能量传感器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南美热电式能量传感器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中东及非洲热电式能量传感器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热电式能量传感器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热电式能量传感器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热电式能量传感器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热电式能量传感器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热电式能量传感器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热电式能量传感器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热电式能量传感器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热电式能量传感器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热电式能量传感器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台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热电式能量传感器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4-04T09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0318EC0F6473AA9D48CDCF2B693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