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防水电视机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6</w:t>
      </w:r>
    </w:p>
    <w:p>
      <w:pPr>
        <w:pStyle w:val="Normal"/>
        <w:rPr/>
      </w:pPr>
      <w:r>
        <w:rPr/>
        <w:t>【报告图表数】：</w:t>
      </w:r>
      <w:r>
        <w:rPr/>
        <w:t>19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防水电视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防水电视机的供给和需求情况，以及“十四五”期间行业发展预测。重点分析全球主要地区防水电视机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防水电视机行业竞争格局，包括全球市场主要厂商竞争格局和中国本土市场主要厂商竞争格局，重点分析全球主要厂商防水电视机产能、产量、产值、价格和市场份额，全球防水电视机产地分布情况、中国防水电视机进出口情况以及行业并购情况等。</w:t>
      </w:r>
    </w:p>
    <w:p>
      <w:pPr>
        <w:pStyle w:val="Normal"/>
        <w:rPr/>
      </w:pPr>
      <w:r>
        <w:rPr/>
        <w:t>此外针对防水电视机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sen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nans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r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tective Enclosures Company (PEC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rageVis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xuri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ni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BriteTV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ervu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u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ula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旷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广州市美图现电子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华帝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沃普特科技有限公司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于等于</w:t>
      </w:r>
      <w:r>
        <w:rPr/>
        <w:t>15</w:t>
      </w:r>
      <w:r>
        <w:rPr/>
        <w:t>英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6-70</w:t>
      </w:r>
      <w:r>
        <w:rPr/>
        <w:t>英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于</w:t>
      </w:r>
      <w:r>
        <w:rPr/>
        <w:t>70</w:t>
      </w:r>
      <w:r>
        <w:rPr/>
        <w:t>英寸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浴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游泳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厨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游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防水电视机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防水电视机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防水电视机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防水电视机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防水电视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防水电视机主要厂商基本情况介绍，包括公司简介、防水电视机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防水电视机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防水电视机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防水电视机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防水电视机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防水电视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防水电视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小于等于</w:t>
      </w:r>
      <w:r>
        <w:rPr/>
        <w:t>15</w:t>
      </w:r>
      <w:r>
        <w:rPr/>
        <w:t>英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6-70</w:t>
      </w:r>
      <w:r>
        <w:rPr/>
        <w:t>英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大于</w:t>
      </w:r>
      <w:r>
        <w:rPr/>
        <w:t>70</w:t>
      </w:r>
      <w:r>
        <w:rPr/>
        <w:t>英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防水电视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防水电视机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浴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游泳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厨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游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防水电视机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防水电视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防水电视机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防水电视机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防水电视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防水电视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防水电视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防水电视机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防水电视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防水电视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防水电视机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防水电视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防水电视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防水电视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防水电视机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防水电视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防水电视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防水电视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防水电视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防水电视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防水电视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防水电视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防水电视机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防水电视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防水电视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防水电视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防水电视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防水电视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防水电视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防水电视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防水电视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防水电视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防水电视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防水电视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防水电视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防水电视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防水电视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防水电视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防水电视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防水电视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防水电视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防水电视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防水电视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防水电视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防水电视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防水电视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防水电视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防水电视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防水电视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防水电视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防水电视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防水电视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防水电视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防水电视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防水电视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防水电视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防水电视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防水电视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防水电视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防水电视机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防水电视机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防水电视机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防水电视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防水电视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防水电视机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防水电视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防水电视机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ams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amsung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amsu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amsung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amsung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So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Sony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So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Sony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Sony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So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L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LG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L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LG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LG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L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Hisen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Hisense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Hisens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Hisense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Hisense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Hisen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Panans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Panansonic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Pananso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Panansonic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Panansonic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Panan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ha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harp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har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harp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harp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ha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Protective Enclosures Company (PEC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Protective Enclosures Company (PEC)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Protective Enclosures Company (PEC)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Protective Enclosures Company (PEC)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Protective Enclosures Company (PEC)</w:t>
      </w:r>
      <w:r>
        <w:rPr/>
        <w:t>在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Protective Enclosures Company (PEC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MirageVis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MirageVision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MirageVis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MirageVision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MirageVision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Mirage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Luxuri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Luxurite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Luxuri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Luxurite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Luxurite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Luxur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Cinio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Cinios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Cinio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Cinios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Cinios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Cinio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SunBriteTV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SunBriteTV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SunBriteTV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SunBriteTV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SunBriteTV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SunBriteTV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Evervu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Evervue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Evervu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Evervue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Evervue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Evervu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Seu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Seura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Seur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Seura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Seura</w:t>
      </w:r>
      <w:r>
        <w:rPr/>
        <w:t>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Seu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Soula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Soulaca</w:t>
      </w:r>
      <w:r>
        <w:rPr/>
        <w:t>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Soulac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Soulaca</w:t>
      </w:r>
      <w:r>
        <w:rPr/>
        <w:t>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Soulaca</w:t>
      </w:r>
      <w:r>
        <w:rPr/>
        <w:t>在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Soula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5 </w:t>
      </w:r>
      <w:r>
        <w:rPr/>
        <w:t>旷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5.1 </w:t>
      </w:r>
      <w:r>
        <w:rPr/>
        <w:t>旷世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5.2 </w:t>
      </w:r>
      <w:r>
        <w:rPr/>
        <w:t>旷世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5.3 </w:t>
      </w:r>
      <w:r>
        <w:rPr/>
        <w:t>旷世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5.4 </w:t>
      </w:r>
      <w:r>
        <w:rPr/>
        <w:t>旷世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5.5 </w:t>
      </w:r>
      <w:r>
        <w:rPr/>
        <w:t>旷世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6 </w:t>
      </w:r>
      <w:r>
        <w:rPr/>
        <w:t>广州市美图现电子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1 </w:t>
      </w:r>
      <w:r>
        <w:rPr/>
        <w:t>广州市美图现电子有限公司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2 </w:t>
      </w:r>
      <w:r>
        <w:rPr/>
        <w:t>广州市美图现电子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3 </w:t>
      </w:r>
      <w:r>
        <w:rPr/>
        <w:t>广州市美图现电子有限公司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4 </w:t>
      </w:r>
      <w:r>
        <w:rPr/>
        <w:t>广州市美图现电子有限公司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5 </w:t>
      </w:r>
      <w:r>
        <w:rPr/>
        <w:t>广州市美图现电子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7 </w:t>
      </w:r>
      <w:r>
        <w:rPr/>
        <w:t>欧华帝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1 </w:t>
      </w:r>
      <w:r>
        <w:rPr/>
        <w:t>欧华帝斯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2 </w:t>
      </w:r>
      <w:r>
        <w:rPr/>
        <w:t>欧华帝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3 </w:t>
      </w:r>
      <w:r>
        <w:rPr/>
        <w:t>欧华帝斯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4 </w:t>
      </w:r>
      <w:r>
        <w:rPr/>
        <w:t>欧华帝斯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5 </w:t>
      </w:r>
      <w:r>
        <w:rPr/>
        <w:t>欧华帝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8 </w:t>
      </w:r>
      <w:r>
        <w:rPr/>
        <w:t>深圳市沃普特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1 </w:t>
      </w:r>
      <w:r>
        <w:rPr/>
        <w:t>深圳市沃普特科技有限公司基本信息、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2 </w:t>
      </w:r>
      <w:r>
        <w:rPr/>
        <w:t>深圳市沃普特科技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3 </w:t>
      </w:r>
      <w:r>
        <w:rPr/>
        <w:t>深圳市沃普特科技有限公司防水电视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4 </w:t>
      </w:r>
      <w:r>
        <w:rPr/>
        <w:t>深圳市沃普特科技有限公司防水电视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5 </w:t>
      </w:r>
      <w:r>
        <w:rPr/>
        <w:t>深圳市沃普特科技有限公司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防水电视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防水电视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防水电视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防水电视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防水电视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防水电视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防水电视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防水电视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防水电视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防水电视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防水电视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防水电视机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防水电视机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防水电视机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防水电视机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防水电视机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防水电视机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防水电视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防水电视机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防水电视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防水电视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防水电视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防水电视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防水电视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防水电视机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防水电视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防水电视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防水电视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防水电视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防水电视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防水电视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防水电视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防水电视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防水电视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防水电视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防水电视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防水电视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防水电视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防水电视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防水电视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防水电视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防水电视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防水电视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防水电视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防水电视机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防水电视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防水电视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防水电视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防水电视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防水电视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防水电视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防水电视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防水电视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防水电视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防水电视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防水电视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防水电视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防水电视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防水电视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防水电视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防水电视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防水电视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防水电视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防水电视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防水电视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防水电视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防水电视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防水电视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防水电视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防水电视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防水电视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防水电视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防水电视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防水电视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防水电视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防水电视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防水电视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防水电视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防水电视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防水电视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防水电视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防水电视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防水电视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防水电视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防水电视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防水电视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防水电视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防水电视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防水电视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防水电视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防水电视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防水电视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防水电视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防水电视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防水电视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防水电视机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防水电视机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防水电视机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防水电视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防水电视机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amsung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amsung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amsung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Sony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So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Sony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Sony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So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LG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L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LG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LG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L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Hisense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Hisen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Hisense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Hisense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Hisen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Panansonic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Panan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Panansonic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Panansonic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Panan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Sharp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Sha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Sharp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harp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ha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Protective Enclosures Company (PEC)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Protective Enclosures Company (PEC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Protective Enclosures Company (PEC)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Protective Enclosures Company (PEC)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Protective Enclosures Company (PEC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MirageVision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MirageVi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MirageVision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MirageVision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Mirage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Luxurite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Luxuri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Luxurite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Luxurite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Luxur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Cinios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Cini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Cinios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Cinios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Cinio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SunBriteTV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SunBriteTV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SunBriteTV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SunBriteTV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SunBriteTV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Evervue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Evervu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Evervue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Evervue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Evervu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Seura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Seu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Seura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Seura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Seu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Soulaca</w:t>
      </w:r>
      <w:r>
        <w:rPr/>
        <w:t>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Soula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Soulaca</w:t>
      </w:r>
      <w:r>
        <w:rPr/>
        <w:t>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Soulaca</w:t>
      </w:r>
      <w:r>
        <w:rPr/>
        <w:t>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Soula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旷世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旷世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旷世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旷世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旷世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8 </w:t>
      </w:r>
      <w:r>
        <w:rPr/>
        <w:t>广州市美图现电子有限公司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9 </w:t>
      </w:r>
      <w:r>
        <w:rPr/>
        <w:t>广州市美图现电子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0 </w:t>
      </w:r>
      <w:r>
        <w:rPr/>
        <w:t>广州市美图现电子有限公司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1 </w:t>
      </w:r>
      <w:r>
        <w:rPr/>
        <w:t>广州市美图现电子有限公司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2 </w:t>
      </w:r>
      <w:r>
        <w:rPr/>
        <w:t>广州市美图现电子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3 </w:t>
      </w:r>
      <w:r>
        <w:rPr/>
        <w:t>欧华帝斯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4 </w:t>
      </w:r>
      <w:r>
        <w:rPr/>
        <w:t>欧华帝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5 </w:t>
      </w:r>
      <w:r>
        <w:rPr/>
        <w:t>欧华帝斯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6 </w:t>
      </w:r>
      <w:r>
        <w:rPr/>
        <w:t>欧华帝斯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7 </w:t>
      </w:r>
      <w:r>
        <w:rPr/>
        <w:t>欧华帝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深圳市沃普特科技有限公司防水电视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深圳市沃普特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深圳市沃普特科技有限公司防水电视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深圳市沃普特科技有限公司防水电视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深圳市沃普特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国市场防水电视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国市场防水电视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国市场防水电视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中国市场防水电视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中国市场防水电视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9 </w:t>
      </w:r>
      <w:r>
        <w:rPr/>
        <w:t>中国防水电视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0 </w:t>
      </w:r>
      <w:r>
        <w:rPr/>
        <w:t>中国防水电视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防水电视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防水电视机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小于等于</w:t>
      </w:r>
      <w:r>
        <w:rPr/>
        <w:t>15</w:t>
      </w:r>
      <w:r>
        <w:rPr/>
        <w:t>英寸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6-70</w:t>
      </w:r>
      <w:r>
        <w:rPr/>
        <w:t>英寸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大于</w:t>
      </w:r>
      <w:r>
        <w:rPr/>
        <w:t>70</w:t>
      </w:r>
      <w:r>
        <w:rPr/>
        <w:t>英寸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防水电视机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浴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游泳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厨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游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防水电视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防水电视机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防水电视机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防水电视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防水电视机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防水电视机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防水电视机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防水电视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防水电视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防水电视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防水电视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防水电视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防水电视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防水电视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防水电视机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防水电视机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防水电视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防水电视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防水电视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防水电视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防水电视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防水电视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防水电视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防水电视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防水电视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防水电视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防水电视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防水电视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防水电视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防水电视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防水电视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防水电视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防水电视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防水电视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全球前五及前十大生产商防水电视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全球防水电视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防水电视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防水电视机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防水电视机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防水电视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防水电视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9:30Z</dcterms:created>
  <dc:creator>Administrator</dc:creator>
  <dc:description/>
  <dc:language>en-US</dc:language>
  <cp:lastModifiedBy>*星*空夜@话</cp:lastModifiedBy>
  <dcterms:modified xsi:type="dcterms:W3CDTF">2022-03-11T02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E5FDE3F74D37B757A64F84F81383</vt:lpwstr>
  </property>
  <property fmtid="{D5CDD505-2E9C-101B-9397-08002B2CF9AE}" pid="3" name="KSOProductBuildVer">
    <vt:lpwstr>2052-11.1.0.11365</vt:lpwstr>
  </property>
</Properties>
</file>