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ragraph">
                  <wp:posOffset>1090295</wp:posOffset>
                </wp:positionV>
                <wp:extent cx="439356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团支书述职报告范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1483" w:after="0"/>
                              <w:ind w:left="13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（最新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40.05pt;mso-wrap-distance-left:0pt;mso-wrap-distance-right:0pt;mso-wrap-distance-top:0pt;mso-wrap-distance-bottom:0pt;margin-top:85.85pt;mso-position-vertical-relative:text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团支书述职报告范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1483" w:after="0"/>
                        <w:ind w:left="13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（最新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5280025</wp:posOffset>
                </wp:positionV>
                <wp:extent cx="3681095" cy="176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核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批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8.6pt;mso-wrap-distance-left:0pt;mso-wrap-distance-right:0pt;mso-wrap-distance-top:0pt;mso-wrap-distance-bottom:0pt;margin-top:415.7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核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批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0</wp:posOffset>
                </wp:positionH>
                <wp:positionV relativeFrom="paragraph">
                  <wp:posOffset>7959090</wp:posOffset>
                </wp:positionV>
                <wp:extent cx="800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26.7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序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6780</wp:posOffset>
                </wp:positionH>
                <wp:positionV relativeFrom="paragraph">
                  <wp:posOffset>8725535</wp:posOffset>
                </wp:positionV>
                <wp:extent cx="867537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下载提示：该文档是本店铺精心编制而成的，希望大家下载后，能够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687.05pt;mso-position-vertical-relative:text;margin-left:1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下载提示：该文档是本店铺精心编制而成的，希望大家下载后，能够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022715</wp:posOffset>
                </wp:positionV>
                <wp:extent cx="920115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家解决实际问题。文档下载后可定制修改，请根据实际需要进行调整和使用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710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家解决实际问题。文档下载后可定制修改，请根据实际需要进行调整和使用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703435</wp:posOffset>
                </wp:positionV>
                <wp:extent cx="9201150" cy="1120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并且，本店铺为大家提供各种类型的述职报告，如教师述职报告、学校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报告、护士述职报告、销售述职报告、医生述职报告、党团述职报告、财务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报告、银行述职报告、社区述职报告、转正述职报告等等，想了解不同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格式和写法，敬请关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pt;mso-wrap-distance-left:0pt;mso-wrap-distance-right:0pt;mso-wrap-distance-top:0pt;mso-wrap-distance-bottom:0pt;margin-top:764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并且，本店铺为大家提供各种类型的述职报告，如教师述职报告、学校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报告、护士述职报告、销售述职报告、医生述职报告、党团述职报告、财务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报告、银行述职报告、社区述职报告、转正述职报告等等，想了解不同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格式和写法，敬请关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977245</wp:posOffset>
                </wp:positionV>
                <wp:extent cx="9230360" cy="112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 tips: This document is carefully compiled by this edi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op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fter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ca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el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ol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actic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 document can be customized and modified after downloading,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just and use it according to actual needs, 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88.25pt;mso-wrap-distance-left:0pt;mso-wrap-distance-right:0pt;mso-wrap-distance-top:0pt;mso-wrap-distance-bottom:0pt;margin-top:864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 tips: This document is carefully compiled by this edit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ope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at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fter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,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can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elp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olve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actical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 document can be customized and modified after downloading,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just and use it according to actual needs, 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252960</wp:posOffset>
                </wp:positionV>
                <wp:extent cx="9098915" cy="2011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dition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i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ho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vide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ith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variou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ype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4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ebrief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s, such as teacher debriefing report, school debriefing repor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nurse debriefing report, sales debriefing report, doctor debrief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arty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grou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ebrief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financi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ebrief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ebriefing report, community debriefing report , Regarding the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tc.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f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an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o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know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ifferen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format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rit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 the work report, stay tun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58.4pt;mso-wrap-distance-left:0pt;mso-wrap-distance-right:0pt;mso-wrap-distance-top:0pt;mso-wrap-distance-bottom:0pt;margin-top:96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dition,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is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hop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vides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ith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various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ypes</w:t>
                      </w:r>
                      <w:r>
                        <w:rPr>
                          <w:rFonts w:ascii="FangSong" w:hAnsi="FangSong"/>
                          <w:color w:val="000000"/>
                          <w:spacing w:val="-4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ebrief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s, such as teacher debriefing report, school debriefing repor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nurse debriefing report, sales debriefing report, doctor debrief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arty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group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ebriefing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financial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ebriefing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ban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ebriefing report, community debriefing report , Regarding the w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tc.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f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ant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o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know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ifferent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formats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nd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riting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metho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 the work report, stay tune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8828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正文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正文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530080" cy="26638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团支部是共青团组织系统中的最基层单位。其主要职责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团支部委员会的集体领导下，按照支部团员大会、支委会的决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组织团支部的经常性活动和主持支部的日常工作并且组织与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青团相关的活动。下面本店铺给大家整理的团支书述职报告范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篇，希望大家喜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团支部是共青团组织系统中的最基层单位。其主要职责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团支部委员会的集体领导下，按照支部团员大会、支委会的决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组织团支部的经常性活动和主持支部的日常工作并且组织与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青团相关的活动。下面本店铺给大家整理的团支书述职报告范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篇，希望大家喜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ragraph">
                  <wp:posOffset>5431155</wp:posOffset>
                </wp:positionV>
                <wp:extent cx="3216910" cy="285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支书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22.5pt;mso-wrap-distance-left:0pt;mso-wrap-distance-right:0pt;mso-wrap-distance-top:0pt;mso-wrap-distance-bottom:0pt;margin-top:427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支书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530080" cy="68249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人当电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5"/>
                              </w:rPr>
                              <w:t>班团支部书记已经一学期，在这段时间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我坚持学习党的先进思想和文化知识，服从大局，服从组织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结同学，服务同学。以“先学生，后学干”的工作态度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班级工作做出自己的贡献。伏案回眸，十分感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回顾过去，从陌生到亲情，我们在快乐中逐渐成长起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们走过的路是坎坷而成功的。电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团支部委员会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成立以来，在老师与同学们的爱护与支持下，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期以来，班级团支部的各项工作都取得了骄人的成绩。我们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坚持以思想道德建设为中心，以同学们的个人良好发展为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全面加强团支部的思想建设、组织建设、作风建设和制度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各方面的工作都取得了骄人的成绩。作为本团支部书记，我很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7.4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人当电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5"/>
                        </w:rPr>
                        <w:t>班团支部书记已经一学期，在这段时间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我坚持学习党的先进思想和文化知识，服从大局，服从组织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结同学，服务同学。以“先学生，后学干”的工作态度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班级工作做出自己的贡献。伏案回眸，十分感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回顾过去，从陌生到亲情，我们在快乐中逐渐成长起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们走过的路是坎坷而成功的。电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团支部委员会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成立以来，在老师与同学们的爱护与支持下，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期以来，班级团支部的各项工作都取得了骄人的成绩。我们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坚持以思想道德建设为中心，以同学们的个人良好发展为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全面加强团支部的思想建设、组织建设、作风建设和制度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各方面的工作都取得了骄人的成绩。作为本团支部书记，我很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099550" cy="8801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此，请大家与我共同回顾我电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班团支部在过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时间里里留下的印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此，请大家与我共同回顾我电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班团支部在过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时间里里留下的印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56356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首先要讲的是思想建设：第一个就是入党推优大会，为了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强本团支部的思想建设，积极协助组织做好入党积极分子的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工作，推荐优秀团员做党员发展对象，不断向党输送新鲜的血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是团组织义不容辞的责任。为此，我电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团支部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晚举行第一届民主推优大会。至今为止，我团支部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届推优大会的候选人都已成为了入党积极分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另外就是文明规范生选举大会，为了加强本团支部的文明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仪建设，积极促进本班的班级民主。为此，我电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团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20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晚举行第一届文明规范生民主选举大会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顺利选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名文明规范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43.7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首先要讲的是思想建设：第一个就是入党推优大会，为了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强本团支部的思想建设，积极协助组织做好入党积极分子的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工作，推荐优秀团员做党员发展对象，不断向党输送新鲜的血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是团组织义不容辞的责任。为此，我电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团支部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晚举行第一届民主推优大会。至今为止，我团支部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届推优大会的候选人都已成为了入党积极分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另外就是文明规范生选举大会，为了加强本团支部的文明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仪建设，积极促进本班的班级民主。为此，我电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团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20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晚举行第一届文明规范生民主选举大会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顺利选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名文明规范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8890635" cy="8801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其次要讲的就是组织建设：自支部成立以来，在旋律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·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家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69.3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其次要讲的就是组织建设：自支部成立以来，在旋律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·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家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63380" cy="147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引导下，我们班在“德、智、体、美、劳”各个方面都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得了骄人的成绩。据不完全统计，班级同学共获各类奖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文明宿舍单位获奖多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16.1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引导下，我们班在“德、智、体、美、劳”各个方面都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得了骄人的成绩。据不完全统计，班级同学共获各类奖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文明宿舍单位获奖多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530080" cy="2069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2"/>
                                <w:sz w:val="45"/>
                              </w:rPr>
                              <w:t>上学期，我支部共举行各类班级集体活动六次，其中有以“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结、和谐、放飞梦想”为主题的赭山公园游主题团日系列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5"/>
                              </w:rPr>
                              <w:t>以“和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5"/>
                              </w:rPr>
                              <w:t>·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5"/>
                              </w:rPr>
                              <w:t>家”为主题的班级文艺汇演，以“理想、责任、奉献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主题的辩论赛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2"/>
                          <w:sz w:val="45"/>
                        </w:rPr>
                        <w:t>上学期，我支部共举行各类班级集体活动六次，其中有以“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结、和谐、放飞梦想”为主题的赭山公园游主题团日系列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5"/>
                        </w:rPr>
                        <w:t>以“和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5"/>
                        </w:rPr>
                        <w:t>·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5"/>
                        </w:rPr>
                        <w:t>家”为主题的班级文艺汇演，以“理想、责任、奉献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主题的辩论赛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运动会是我们进入大学迎来的第一个重大活动，在团支部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委员与班委的积极努力，以及各位同学的支持和配合下，我们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位参赛获得众多奖项。为了预祝运动会各位参赛同学取得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运动会是我们进入大学迎来的第一个重大活动，在团支部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委员与班委的积极努力，以及各位同学的支持和配合下，我们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位参赛获得众多奖项。为了预祝运动会各位参赛同学取得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365615" cy="26631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绩，在运动会期间本支部主持策划我们入学以来的第一次班级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5"/>
                              </w:rPr>
                              <w:t>体活动，以“和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9"/>
                                <w:sz w:val="45"/>
                              </w:rPr>
                              <w:t>·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5"/>
                              </w:rPr>
                              <w:t>家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9"/>
                                <w:sz w:val="45"/>
                              </w:rPr>
                              <w:t>--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5"/>
                              </w:rPr>
                              <w:t>电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班”为主题的班级文艺汇演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深入了解团支部每位成员的学习、生活现状，同时让刚刚步入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的同学融入到班级这个大家庭，为我们三年的生活之地营造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和谐美好的学习、生活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绩，在运动会期间本支部主持策划我们入学以来的第一次班级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5"/>
                        </w:rPr>
                        <w:t>体活动，以“和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9"/>
                          <w:sz w:val="45"/>
                        </w:rPr>
                        <w:t>·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5"/>
                        </w:rPr>
                        <w:t>家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9"/>
                          <w:sz w:val="45"/>
                        </w:rPr>
                        <w:t>--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5"/>
                        </w:rPr>
                        <w:t>电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班”为主题的班级文艺汇演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深入了解团支部每位成员的学习、生活现状，同时让刚刚步入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的同学融入到班级这个大家庭，为我们三年的生活之地营造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和谐美好的学习、生活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01150" cy="14751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同时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开展了主题为“班徽、班训意见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集”的主题班会，各学干、文明规范生，积极入党分子带头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参加，确立了本班级班徽，使得班会圆满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同时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开展了主题为“班徽、班训意见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集”的主题班会，各学干、文明规范生，积极入党分子带头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参加，确立了本班级班徽，使得班会圆满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201150" cy="20688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另外在组织建设中，我以“敢于放权，思想领导”为主旨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想，合理分配工作任务，班级团支部委员会以较高效率工作，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满完成上级组织布置的各项任务。并在助学金评议以及伙食补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评议中，做到“公平、公正、公开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另外在组织建设中，我以“敢于放权，思想领导”为主旨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想，合理分配工作任务，班级团支部委员会以较高效率工作，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满完成上级组织布置的各项任务。并在助学金评议以及伙食补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评议中，做到“公平、公正、公开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530080" cy="44469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上为本团支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20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至今的具体工作，这段时间以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班级团支部工作的开展即丰富又圆满，大家参与其中，乐在其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也学在其中。我支部无论是学风还是凝聚力，整体上都有所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虽然我们只是大一，但是我们拥有真挚的友谊，拥有青春的激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怀抱青春的理想，组织了各式各样丰富我们大学生活的活动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参加的过程中我们真正融入了大学生活，成为和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·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家—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的一名成员。团支部工作得以顺利开展，及所取得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绩与同学们的合作和配合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上为本团支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20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至今的具体工作，这段时间以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班级团支部工作的开展即丰富又圆满，大家参与其中，乐在其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也学在其中。我支部无论是学风还是凝聚力，整体上都有所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虽然我们只是大一，但是我们拥有真挚的友谊，拥有青春的激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怀抱青春的理想，组织了各式各样丰富我们大学生活的活动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参加的过程中我们真正融入了大学生活，成为和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·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家—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的一名成员。团支部工作得以顺利开展，及所取得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绩与同学们的合作和配合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201150" cy="8801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分不开的，活动的幕前幕后都得到了同学们的帮助与积极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合。从班干间具体分工到后期总结，再到理论联系实际，班干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分不开的，活动的幕前幕后都得到了同学们的帮助与积极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合。从班干间具体分工到后期总结，再到理论联系实际，班干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3614420" cy="2857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伍也付出了许多的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伍也付出了许多的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6229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回顾这学期，我们从陌生人慢慢成为朋友，虽然生活的节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很快，但更多的欢笑和感动让我们不禁回味。我们分享着这份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队的和谐所带来的亲切，每次活动中大家激烈的探讨，在每次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天时的共鸣，在每次聚餐时的碰杯，在每次看球的喝彩，构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班级的向心力，更加为能生活在这个团结进取的团队而感到骄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与自豪。短短一学期，我们拥有更加成熟的生活体验，也更加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开这个集体。我们已走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新的挑战接踵而来，在挑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面前我们支部委员会全体成员，会以昂扬的斗志、不懈的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全面提高自身素质，为同学们的生活，排难解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回首过去，展望未来。学期伊始，我制定了以下班级团支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委员会工作计划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0.55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回顾这学期，我们从陌生人慢慢成为朋友，虽然生活的节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很快，但更多的欢笑和感动让我们不禁回味。我们分享着这份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队的和谐所带来的亲切，每次活动中大家激烈的探讨，在每次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天时的共鸣，在每次聚餐时的碰杯，在每次看球的喝彩，构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班级的向心力，更加为能生活在这个团结进取的团队而感到骄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与自豪。短短一学期，我们拥有更加成熟的生活体验，也更加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开这个集体。我们已走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新的挑战接踵而来，在挑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面前我们支部委员会全体成员，会以昂扬的斗志、不懈的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全面提高自身素质，为同学们的生活，排难解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回首过去，展望未来。学期伊始，我制定了以下班级团支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委员会工作计划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01150" cy="147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策划成立班级生活小组，比如：班级活动保障小组、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级事务通讯小组、宿舍安全防护小组，宿舍卫生督察小组以及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常疾病预防小组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策划成立班级生活小组，比如：班级活动保障小组、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级事务通讯小组、宿舍安全防护小组，宿舍卫生督察小组以及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常疾病预防小组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530080" cy="20694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策划成立班级学习小组，努力建设好“以学为重”的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风、学风，多次开展学习小组互助会等丰富多彩的学风建设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养成“比、学、赶、帮、超”的优良学习风气。由学习委员姚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亮任负责小组各项事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策划成立班级学习小组，努力建设好“以学为重”的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风、学风，多次开展学习小组互助会等丰富多彩的学风建设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养成“比、学、赶、帮、超”的优良学习风气。由学习委员姚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亮任负责小组各项事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三月策划开展以“今天‘她’过节”为主题的女生节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列班级集体活动，比如：“节日宝物”、“甜情蜜意”、“我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是佳丽”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三月策划开展以“今天‘她’过节”为主题的女生节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列班级集体活动，比如：“节日宝物”、“甜情蜜意”、“我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是佳丽”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858375" cy="32575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四月策划开展以“今天‘他’过节”为主题的男生节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7"/>
                                <w:sz w:val="45"/>
                              </w:rPr>
                              <w:t>列班级集体活动，比如：“王子驾到”、“我来请你吃‘螃蟹’、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快乐男生之童话大冒险”“打领带比赛”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五月策划开展以“五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·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青年节”为主题的爱心节系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5"/>
                              </w:rPr>
                              <w:t>班级集体活动，比如：“缅怀烈士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5"/>
                              </w:rPr>
                              <w:t>--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5"/>
                              </w:rPr>
                              <w:t>烈士林园一日游”、“我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忘记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--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爱心帮扶”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四月策划开展以“今天‘他’过节”为主题的男生节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7"/>
                          <w:sz w:val="45"/>
                        </w:rPr>
                        <w:t>列班级集体活动，比如：“王子驾到”、“我来请你吃‘螃蟹’、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快乐男生之童话大冒险”“打领带比赛”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五月策划开展以“五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·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青年节”为主题的爱心节系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5"/>
                        </w:rPr>
                        <w:t>班级集体活动，比如：“缅怀烈士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5"/>
                        </w:rPr>
                        <w:t>--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5"/>
                        </w:rPr>
                        <w:t>烈士林园一日游”、“我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忘记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--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爱心帮扶”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133840" cy="8801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8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5"/>
                              </w:rPr>
                              <w:t>六、六月策划开展以“我们的儿童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3"/>
                                <w:sz w:val="45"/>
                              </w:rPr>
                              <w:t>--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5"/>
                              </w:rPr>
                              <w:t>手牵手爱心活动”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主题的爱心活动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pt;height:69.3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5"/>
                        </w:rPr>
                        <w:t>六、六月策划开展以“我们的儿童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3"/>
                          <w:sz w:val="45"/>
                        </w:rPr>
                        <w:t>--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5"/>
                        </w:rPr>
                        <w:t>手牵手爱心活动”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主题的爱心活动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095740" cy="20688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七、成立班级团支部民主生活大会委员会，定期开展班级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主生活会议，积极解决班级同学遇到的生活、学习等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八、定期开展班级团支部大会，讨论思想建设以及组织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事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62.9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七、成立班级团支部民主生活大会委员会，定期开展班级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主生活会议，积极解决班级同学遇到的生活、学习等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八、定期开展班级团支部大会，讨论思想建设以及组织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事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530080" cy="206883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期伊始，我们将会更加紧密地团结在一起，群策群力，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相扶持，共同进步，在青春这个华丽的舞台上，绽放夺目的光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国家建设中国特色社会主义的历史进程中，谱写出我们新世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青年的风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期伊始，我们将会更加紧密地团结在一起，群策群力，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相扶持，共同进步，在青春这个华丽的舞台上，绽放夺目的光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国家建设中国特色社会主义的历史进程中，谱写出我们新世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青年的风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635</wp:posOffset>
                </wp:positionH>
                <wp:positionV relativeFrom="paragraph">
                  <wp:posOffset>10780395</wp:posOffset>
                </wp:positionV>
                <wp:extent cx="3216910" cy="2857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支书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22.5pt;mso-wrap-distance-left:0pt;mso-wrap-distance-right:0pt;mso-wrap-distance-top:0pt;mso-wrap-distance-bottom:0pt;margin-top:848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支书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1374755</wp:posOffset>
                </wp:positionV>
                <wp:extent cx="9201150" cy="26638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本学年即将过去，回顾一年来的工作有成绩也有不足，但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多的是收获，这一年在上级团委和校领导的支持、关心下，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了一些团的基础工作，还带领全体团员青年开展多种寓教于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活动和政治思想教育，引导广大青年学生立志成才，争做跨世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有用人才。现将一年的学习、工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89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本学年即将过去，回顾一年来的工作有成绩也有不足，但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多的是收获，这一年在上级团委和校领导的支持、关心下，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了一些团的基础工作，还带领全体团员青年开展多种寓教于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活动和政治思想教育，引导广大青年学生立志成才，争做跨世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有用人才。现将一年的学习、工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4929505" cy="2857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加强理论学习，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加强理论学习，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68249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我作为团的基层干部，作为一名党员，在政治思想上与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严格保持一致，认真学习贯彻“十八大”精神。严格履行党员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务，忠诚于党的教育事业，在团员青年中起到模范带头作用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任职期间为人师表，办事坚持原则，遵守学校的各项规章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深入学生，与学生相互交流思想，了解青年学生的思想动态，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心团员青年，指导各班团支部开展团的各项活动，教育培养一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优秀学生团干部，抓典型、树榜样，以榜样促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工作学习中积极进取，倡导求实精神。不管是对学生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系列活动和团的自身建设中，总以踏实的工作作风，务实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作精神来推动学校团的工作。常常思考学校团工作如何开展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何提高团干部和自身工作能力，如何在原工作基础上有所创新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问题，力争在团的岗位上做出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37.4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我作为团的基层干部，作为一名党员，在政治思想上与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严格保持一致，认真学习贯彻“十八大”精神。严格履行党员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务，忠诚于党的教育事业，在团员青年中起到模范带头作用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任职期间为人师表，办事坚持原则，遵守学校的各项规章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深入学生，与学生相互交流思想，了解青年学生的思想动态，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心团员青年，指导各班团支部开展团的各项活动，教育培养一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优秀学生团干部，抓典型、树榜样，以榜样促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工作学习中积极进取，倡导求实精神。不管是对学生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系列活动和团的自身建设中，总以踏实的工作作风，务实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作精神来推动学校团的工作。常常思考学校团工作如何开展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何提高团干部和自身工作能力，如何在原工作基础上有所创新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问题，力争在团的岗位上做出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201150" cy="14744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同时我还兼任高一年段的政治教学工作，在教师岗位上一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高标准严格要求自己，做好教务处、教研组安排的工作，多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多想多学习，努力提高自身的教学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同时我还兼任高一年段的政治教学工作，在教师岗位上一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高标准严格要求自己，做好教务处、教研组安排的工作，多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多想多学习，努力提高自身的教学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635</wp:posOffset>
                </wp:positionH>
                <wp:positionV relativeFrom="paragraph">
                  <wp:posOffset>10780395</wp:posOffset>
                </wp:positionV>
                <wp:extent cx="8872220" cy="8801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二、加强团组织的规范化建设，探索民主、科学的管理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发展新团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69.3pt;mso-wrap-distance-left:0pt;mso-wrap-distance-right:0pt;mso-wrap-distance-top:0pt;mso-wrap-distance-bottom:0pt;margin-top:848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二、加强团组织的规范化建设，探索民主、科学的管理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一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发展新团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中学生的成长是一个连续的过程，责任意识和使命感也有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于逐步落实。为了保证团组织的先进性，针对部分团员入团前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思想行为的极大反差现象，改变了以往单一由支部推荐新团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做法，校团委加强了团前教育，严把新团员入口关，发展团员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中学生的成长是一个连续的过程，责任意识和使命感也有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于逐步落实。为了保证团组织的先进性，针对部分团员入团前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思想行为的极大反差现象，改变了以往单一由支部推荐新团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做法，校团委加强了团前教育，严把新团员入口关，发展团员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62299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上规范化轨道。对于团员积极分子的发展，需经个人自荐、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团支部、班主任的层层推荐，经团支部审核后主动向团委提出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团申请，审查合格者由团委对他们集中进行团章理论学习，然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书写团章理论学习心得并参加团章理论考试，考试成绩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方为合格，经各支部讨论确定，最后填写入团志愿书光荣加入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青团。本学年分别于“一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·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九”纪念日及五四青年节期间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了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位新团员，并组织进行了入团宣誓大会，用隆重的仪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让新团员们意识到自己政治身份的改变，从而在今后的学习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中做好模范表率作用。通过坚持不懈的理论教育，富有教育意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实践活动，使广大团员青年的思想道德素质进一步得到了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0.5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上规范化轨道。对于团员积极分子的发展，需经个人自荐、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团支部、班主任的层层推荐，经团支部审核后主动向团委提出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团申请，审查合格者由团委对他们集中进行团章理论学习，然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书写团章理论学习心得并参加团章理论考试，考试成绩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方为合格，经各支部讨论确定，最后填写入团志愿书光荣加入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青团。本学年分别于“一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·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九”纪念日及五四青年节期间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了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位新团员，并组织进行了入团宣誓大会，用隆重的仪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让新团员们意识到自己政治身份的改变，从而在今后的学习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中做好模范表率作用。通过坚持不懈的理论教育，富有教育意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实践活动，使广大团员青年的思想道德素质进一步得到了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8540</wp:posOffset>
                </wp:positionH>
                <wp:positionV relativeFrom="paragraph">
                  <wp:posOffset>7808595</wp:posOffset>
                </wp:positionV>
                <wp:extent cx="2714625" cy="2857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籍档案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614.8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籍档案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530080" cy="56356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我刚接手时，我校的团籍档案混乱无序，许多学生的团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档案被遗失。通过各支部团支书的协助，我统计出了全校团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名单与人数，经过上一学年的努力，我将团籍档案重新整理装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制作电子档案并将遗失的团籍档案进行补缺补漏，使得我校的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籍档案已相对明朗有序。上半年，为了配合上级团委做好团内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本信息统计工作，根据团市委的要求，校团委对全校团员的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资料进行了统计、录入、上报。为了工作的严谨性，为了不占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干部过多的时间，这些资料的录入都是我自己一个人来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。下半年进行了团籍资料的整理，团员证的注册、组织关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转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43.75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我刚接手时，我校的团籍档案混乱无序，许多学生的团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档案被遗失。通过各支部团支书的协助，我统计出了全校团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名单与人数，经过上一学年的努力，我将团籍档案重新整理装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制作电子档案并将遗失的团籍档案进行补缺补漏，使得我校的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籍档案已相对明朗有序。上半年，为了配合上级团委做好团内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本信息统计工作，根据团市委的要求，校团委对全校团员的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资料进行了统计、录入、上报。为了工作的严谨性，为了不占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干部过多的时间，这些资料的录入都是我自己一个人来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。下半年进行了团籍资料的整理，团员证的注册、组织关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转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8540</wp:posOffset>
                </wp:positionH>
                <wp:positionV relativeFrom="paragraph">
                  <wp:posOffset>1270000</wp:posOffset>
                </wp:positionV>
                <wp:extent cx="2428875" cy="2857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组建学生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0pt;mso-wrap-distance-right:0pt;mso-wrap-distance-top:0pt;mso-wrap-distance-bottom:0pt;margin-top:100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三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组建学生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530080" cy="20688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生会从我刚接手时只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名成员，经过两个学年的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经过纳新、考核等一系列过程，到如今我校学生会已组建督察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体育部、广播站、文娱部、文学社、宣传部及动漫社六个部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学生社团，学生会成员已发展至六十余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生会从我刚接手时只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名成员，经过两个学年的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经过纳新、考核等一系列过程，到如今我校学生会已组建督察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体育部、广播站、文娱部、文学社、宣传部及动漫社六个部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学生社团，学生会成员已发展至六十余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65285" cy="682498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学生会重组之初，各部门成员具体工作不明且交流磨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足，于是我频繁地召开全委会、干部会议与各部门会议，给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门分配、指导工作，处理部门内部矛盾纷争，让成员间多交流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合作。为了学生会能更好地工作，每学年学生会都会开展一次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部联欢，通过表演节目、游戏等方式使得成员间更有感情、更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归属感和凝聚力。本学年我仅召开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全委会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干部会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部门会议由各部门自行举行，在半放手的情况下学生会各部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作仍然井然有序地开展。本学年，学生会在由督察部负责的四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评比卫生检查、体育部负责的出勤两操检查、广播站负责的广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栏目以及文学社负责的校庆征文等方面取得显著成果，而宣传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总是在每个活动的宣传海报上不遗余力地挥洒画笔，文娱部也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个活动的准备策划中表现得可圈可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537.4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学生会重组之初，各部门成员具体工作不明且交流磨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足，于是我频繁地召开全委会、干部会议与各部门会议，给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门分配、指导工作，处理部门内部矛盾纷争，让成员间多交流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合作。为了学生会能更好地工作，每学年学生会都会开展一次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部联欢，通过表演节目、游戏等方式使得成员间更有感情、更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归属感和凝聚力。本学年我仅召开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全委会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干部会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部门会议由各部门自行举行，在半放手的情况下学生会各部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作仍然井然有序地开展。本学年，学生会在由督察部负责的四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评比卫生检查、体育部负责的出勤两操检查、广播站负责的广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栏目以及文学社负责的校庆征文等方面取得显著成果，而宣传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总是在每个活动的宣传海报上不遗余力地挥洒画笔，文娱部也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个活动的准备策划中表现得可圈可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ragraph">
                  <wp:posOffset>11374755</wp:posOffset>
                </wp:positionV>
                <wp:extent cx="4929505" cy="2857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踏实认真工作，积极努力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.5pt;mso-wrap-distance-left:0pt;mso-wrap-distance-right:0pt;mso-wrap-distance-top:0pt;mso-wrap-distance-bottom:0pt;margin-top:895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踏实认真工作，积极努力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61475" cy="206883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在这一年里，能针对教育方针和教育工作重点，利用团市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团区委的文件精神，找准学校团工作的着力点，以各种活动为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体加强青少年思想道德教育，培养爱国主义、集体主义精神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方面培养学生的综合素质，努力成为跨世纪一代有用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在这一年里，能针对教育方针和教育工作重点，利用团市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团区委的文件精神，找准学校团工作的着力点，以各种活动为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体加强青少年思想道德教育，培养爱国主义、集体主义精神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方面培养学生的综合素质，努力成为跨世纪一代有用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3614420" cy="2857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年来开展了如下活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年来开展了如下活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8540</wp:posOffset>
                </wp:positionH>
                <wp:positionV relativeFrom="paragraph">
                  <wp:posOffset>1864360</wp:posOffset>
                </wp:positionV>
                <wp:extent cx="6736715" cy="2857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1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组织了“庆祝第二十九个教师节”系列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22.5pt;mso-wrap-distance-left:0pt;mso-wrap-distance-right:0pt;mso-wrap-distance-top:0pt;mso-wrap-distance-bottom:0pt;margin-top:146.8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1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组织了“庆祝第二十九个教师节”系列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201150" cy="147447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庆祝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教师节，为表达对老师们的敬爱之情，在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旗仪式上，全校学生在团委组织下以鞠躬礼向老师们送上最真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敬意以及最真挚的祝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庆祝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教师节，为表达对老师们的敬爱之情，在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旗仪式上，全校学生在团委组织下以鞠躬礼向老师们送上最真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敬意以及最真挚的祝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01150" cy="38525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更好地营造教师节气氛，全校开展了以“尊师重教”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题的班级黑板报评比活动与主题班会课活动。同时在教师节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天，组织开展了火热的教师篮球赛。在比赛中，同学们看到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平时不一样的老师，老师们也用自己给学生们上了一堂生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，让学生们看到什么是团队合作，什么是在逆境下仍然坚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放弃。这场热情洋溢、激动人心的篮球赛为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教师节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列活动画上了圆满的句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更好地营造教师节气氛，全校开展了以“尊师重教”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题的班级黑板报评比活动与主题班会课活动。同时在教师节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天，组织开展了火热的教师篮球赛。在比赛中，同学们看到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平时不一样的老师，老师们也用自己给学生们上了一堂生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，让学生们看到什么是团队合作，什么是在逆境下仍然坚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放弃。这场热情洋溢、激动人心的篮球赛为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教师节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列活动画上了圆满的句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8540</wp:posOffset>
                </wp:positionH>
                <wp:positionV relativeFrom="paragraph">
                  <wp:posOffset>8402955</wp:posOffset>
                </wp:positionV>
                <wp:extent cx="6407785" cy="2857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开展了“同心共铸中国梦”诗歌朗诵比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22.5pt;mso-wrap-distance-left:0pt;mso-wrap-distance-right:0pt;mso-wrap-distance-top:0pt;mso-wrap-distance-bottom:0pt;margin-top:661.6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开展了“同心共铸中国梦”诗歌朗诵比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201150" cy="26631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庆祝新中国成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周年，引导广大青少年积极了解祖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社会主义建设事业取得的伟大成就和光辉业绩，进一步激发爱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热情，牢固树立正确的世界观、人生观和价值观，根据团县委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署，在我校学生中开展了以“同心共铸中国梦”为主题的诗歌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诵比赛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庆祝新中国成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6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周年，引导广大青少年积极了解祖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社会主义建设事业取得的伟大成就和光辉业绩，进一步激发爱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热情，牢固树立正确的世界观、人生观和价值观，根据团县委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署，在我校学生中开展了以“同心共铸中国梦”为主题的诗歌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诵比赛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8540</wp:posOffset>
                </wp:positionH>
                <wp:positionV relativeFrom="paragraph">
                  <wp:posOffset>11969750</wp:posOffset>
                </wp:positionV>
                <wp:extent cx="3450590" cy="2857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3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协助举办了元旦汇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2.5pt;mso-wrap-distance-left:0pt;mso-wrap-distance-right:0pt;mso-wrap-distance-top:0pt;mso-wrap-distance-bottom:0pt;margin-top:942.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3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协助举办了元旦汇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了庆祝新年，也为了进一步推进我校文艺活动的蓬勃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展，丰富校园文化生活，活跃学习氛围，给同学一个真正展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风采和勇气的舞台。学校举办了元旦汇演，团委在其中出色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了庆祝新年，也为了进一步推进我校文艺活动的蓬勃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展，丰富校园文化生活，活跃学习氛围，给同学一个真正展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风采和勇气的舞台。学校举办了元旦汇演，团委在其中出色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完成了主持稿的编写、嘉宾邀请、后勤保障、舞台道具及维持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场秩序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完成了主持稿的编写、嘉宾邀请、后勤保障、舞台道具及维持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场秩序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201150" cy="26638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4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举办了“文明在我心礼貌伴我行”演讲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迎接我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周年校庆创建和谐的校园环境，为使同学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能够知道文明礼貌的真正内涵，从小事明礼修身，在三月文明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貌月，校团委举办了“文明在我心礼貌伴我行”为主题的演讲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4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举办了“文明在我心礼貌伴我行”演讲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迎接我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周年校庆创建和谐的校园环境，为使同学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能够知道文明礼貌的真正内涵，从小事明礼修身，在三月文明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貌月，校团委举办了“文明在我心礼貌伴我行”为主题的演讲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8540</wp:posOffset>
                </wp:positionH>
                <wp:positionV relativeFrom="paragraph">
                  <wp:posOffset>5431155</wp:posOffset>
                </wp:positionV>
                <wp:extent cx="5750560" cy="2857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5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协助开展了“班班有歌声”合唱比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22.5pt;mso-wrap-distance-left:0pt;mso-wrap-distance-right:0pt;mso-wrap-distance-top:0pt;mso-wrap-distance-bottom:0pt;margin-top:427.6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5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协助开展了“班班有歌声”合唱比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095740" cy="88011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用歌声唱响豪迈的誓言，唱出对母校永恒的赞歌，用燃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青春、心中的热爱让美丽金桥凯歌嘹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3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用歌声唱响豪迈的誓言，唱出对母校永恒的赞歌，用燃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青春、心中的热爱让美丽金桥凯歌嘹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530080" cy="32581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6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进行了“走进社区，关爱老人”志愿者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组织广大团员来到开元社区老人院，帮助打扫卫生、与老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们亲切交谈、为他们送水捶腿，让青年志愿者们感受他们的生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从而懂得关爱老人。志愿活动，立足校园，服务社会，让团员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走出校门，展现青年风采，感受志愿者的荣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正视工作不足，努力迎头赶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6.5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6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进行了“走进社区，关爱老人”志愿者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组织广大团员来到开元社区老人院，帮助打扫卫生、与老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们亲切交谈、为他们送水捶腿，让青年志愿者们感受他们的生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从而懂得关爱老人。志愿活动，立足校园，服务社会，让团员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走出校门，展现青年风采，感受志愿者的荣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正视工作不足，努力迎头赶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201150" cy="147510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一年来，我校团委工作进展顺利并且为学校工作做出应有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献。但由于各种主客观原因，团的工作还存在很多不足，还有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多值得思考和改进的地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一年来，我校团委工作进展顺利并且为学校工作做出应有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献。但由于各种主客观原因，团的工作还存在很多不足，还有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多值得思考和改进的地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一是在活动设计上，更应坚持用正确的思想启迪学生，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的知识充实学生，用生动的实践锻炼学生，用先进的典型激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生，可以根据学校发展的实际情况，联合德育处等职能部门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一是在活动设计上，更应坚持用正确的思想启迪学生，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的知识充实学生，用生动的实践锻炼学生，用先进的典型激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生，可以根据学校发展的实际情况，联合德育处等职能部门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85254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思想政治工作做足、做细，在每一个活动过程中留下团组织烙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校的每个角落留下团组织的身影，在每一个活动过程中留下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组织烙印，让学生在成长过程中充分感受到团队组织的温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二是没有充分调动团干部的工作积极性，今后将进一步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干部工作机制，挖掘团干部工作、领导、管理的潜力，开阔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路，求实创新，提高能力，培育精品工程，使学校组织的各项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动上层次，取得德育教育的真正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思想政治工作做足、做细，在每一个活动过程中留下团组织烙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校的每个角落留下团组织的身影，在每一个活动过程中留下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组织烙印，让学生在成长过程中充分感受到团队组织的温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二是没有充分调动团干部的工作积极性，今后将进一步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干部工作机制，挖掘团干部工作、领导、管理的潜力，开阔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路，求实创新，提高能力，培育精品工程，使学校组织的各项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动上层次，取得德育教育的真正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098280" cy="8801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三是虽对团工作抓的面很大，但对各基层支部的指导力度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有所欠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69.3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三是虽对团工作抓的面很大，但对各基层支部的指导力度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有所欠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201150" cy="8801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是对团员行为习惯的养成还要加强教育。争取摒除陋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树立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是对团员行为习惯的养成还要加强教育。争取摒除陋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树立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201150" cy="385254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这一年里，团委的工作得到了学校领导、各部门、各年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和各班主任的大力支持，在这里我深表谢意，没有你们的支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帮助，做好工作那是空谈。也希望在下一年的工作中能够一如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往的帮助我，使我校共青团的工作再上一个新台阶。我知道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会一蹴而就，在今后的工作中，我将努力改进工作中的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把团委工作做细做实，实实在在为学校教育管理服务，为学校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大局做出自己应有的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这一年里，团委的工作得到了学校领导、各部门、各年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和各班主任的大力支持，在这里我深表谢意，没有你们的支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帮助，做好工作那是空谈。也希望在下一年的工作中能够一如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往的帮助我，使我校共青团的工作再上一个新台阶。我知道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会一蹴而就，在今后的工作中，我将努力改进工作中的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把团委工作做细做实，实实在在为学校教育管理服务，为学校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大局做出自己应有的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635</wp:posOffset>
                </wp:positionH>
                <wp:positionV relativeFrom="paragraph">
                  <wp:posOffset>11969750</wp:posOffset>
                </wp:positionV>
                <wp:extent cx="3216910" cy="2857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支书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22.5pt;mso-wrap-distance-left:0pt;mso-wrap-distance-right:0pt;mso-wrap-distance-top:0pt;mso-wrap-distance-bottom:0pt;margin-top:942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支书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时光匆匆，一个学期的时间转眼就飞逝而去。从我们刚踏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校门的无知、军训时的迷茫到今天的略显成熟，我们度过了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精彩而充实的大一上学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时光匆匆，一个学期的时间转眼就飞逝而去。从我们刚踏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校门的无知、军训时的迷茫到今天的略显成熟，我们度过了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精彩而充实的大一上学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38525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级工管一班的团支部书记，我在常规工作中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加强团的组织建设，规范团的机制建设，积极开展团组织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极大地调动广大团员青年的主动性、积极性和创造性，做好党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系青年的桥梁纽带，让团组织成为一支具有先进性，具有生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充满活力的队伍。同时，我也积极向党组织靠拢，拥护党的纲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努力成为一个有理想、有道德、有文化、有纪律的“四有”青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和党的青年后备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级工管一班的团支部书记，我在常规工作中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加强团的组织建设，规范团的机制建设，积极开展团组织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极大地调动广大团员青年的主动性、积极性和创造性，做好党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系青年的桥梁纽带，让团组织成为一支具有先进性，具有生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充满活力的队伍。同时，我也积极向党组织靠拢，拥护党的纲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努力成为一个有理想、有道德、有文化、有纪律的“四有”青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和党的青年后备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530080" cy="62299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其他工作方面，上级交代的任务我积极完成，工作中认真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责，一丝不苟，配合辅导员管理好班集体，与同学们团结和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打成一片。在一学期的工作中，我先后组织过一次“争优创先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主题班会和一次班级晚会，并受到同学们的一致好评。刚开学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班同学积极性不高，凝聚力不强，造成我班刚开学时学习氛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不够高，同学沟通有隔阂，在辅导员的鼓励和我班班委的管理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班同学能够认清团结的重要意义，到现在成为一个具有高度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聚力和良好学习氛围的优秀班集体。同时我能经常与辅导员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流，汇报工作，与同学们沟通，做好上级与下级的纽带作用。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习中以身作则，做好榜样带头作用，认真听讲，班级中树立了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好的威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90.55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其他工作方面，上级交代的任务我积极完成，工作中认真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责，一丝不苟，配合辅导员管理好班集体，与同学们团结和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打成一片。在一学期的工作中，我先后组织过一次“争优创先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主题班会和一次班级晚会，并受到同学们的一致好评。刚开学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班同学积极性不高，凝聚力不强，造成我班刚开学时学习氛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不够高，同学沟通有隔阂，在辅导员的鼓励和我班班委的管理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班同学能够认清团结的重要意义，到现在成为一个具有高度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聚力和良好学习氛围的优秀班集体。同时我能经常与辅导员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流，汇报工作，与同学们沟通，做好上级与下级的纽带作用。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习中以身作则，做好榜样带头作用，认真听讲，班级中树立了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好的威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我班同学的优良作风中，我也认识到自己的不足。男生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有的马虎、大大咧咧与懒惰是我的短处，并且主动性也不够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时不能认清的重要性和后果的严重性，显得犹豫而不够果断。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路且长，人生就是在不断改正错误中成长起来的，只有经历了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我班同学的优良作风中，我也认识到自己的不足。男生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有的马虎、大大咧咧与懒惰是我的短处，并且主动性也不够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时不能认清的重要性和后果的严重性，显得犹豫而不够果断。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路且长，人生就是在不断改正错误中成长起来的，只有经历了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6243320" cy="2857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误才能在错误中总结经验教训而不断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2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误才能在错误中总结经验教训而不断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385254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我相信，大学漫漫长路中的精彩还在等待我们去发觉，在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后的工作里，我会继续发扬以往工作中的优点与好的工作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总结以往的经验教训，进一步加强团的组织建设，继续配合辅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员管理班级，做好纽带。请老师和同学们监督我，相信我，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们班建设成为一个优秀班集体，共同迎接一个充满激情与活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青春岁月，让大学生活成为每个同学人生历程中的辉煌一笔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支书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我相信，大学漫漫长路中的精彩还在等待我们去发觉，在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后的工作里，我会继续发扬以往工作中的优点与好的工作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总结以往的经验教训，进一步加强团的组织建设，继续配合辅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员管理班级，做好纽带。请老师和同学们监督我，相信我，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们班建设成为一个优秀班集体，共同迎接一个充满激情与活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青春岁月，让大学生活成为每个同学人生历程中的辉煌一笔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支书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530080" cy="682498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我还未体会大学的真正意义时，时间就如细沙一样从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手指尖溜走了。本学期也将接近尾声，而担任我们工商一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团支书的这段时间里，我在生活和学习方面都有了很多收获。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别是和其他班委合作时，让我重新找到了很多东西，他们教会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团结合作的重要性，教会我作为一个班委该有的素质，更教会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付出的快乐。我很高兴能和这么一群关心我的朋友一起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但作为一个团支书并不是那么好当的，在给同学们做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时候，即使遇到一些不讲理的学生也不能大声训斥，只能好言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劝，毕竟我们要考虑他们的自尊心，即使自己受点气也要咽下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们只有以德服人，才能更好的开展以后的工作。虽然工作很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吧，但通过我们班委的精诚合作，总算把院里和系里交下来的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务都成功的完成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7.4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我还未体会大学的真正意义时，时间就如细沙一样从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手指尖溜走了。本学期也将接近尾声，而担任我们工商一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团支书的这段时间里，我在生活和学习方面都有了很多收获。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别是和其他班委合作时，让我重新找到了很多东西，他们教会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团结合作的重要性，教会我作为一个班委该有的素质，更教会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付出的快乐。我很高兴能和这么一群关心我的朋友一起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但作为一个团支书并不是那么好当的，在给同学们做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时候，即使遇到一些不讲理的学生也不能大声训斥，只能好言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劝，毕竟我们要考虑他们的自尊心，即使自己受点气也要咽下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们只有以德服人，才能更好的开展以后的工作。虽然工作很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吧，但通过我们班委的精诚合作，总算把院里和系里交下来的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务都成功的完成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201150" cy="8801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第一期以“四十字好习惯，起跑第一线”为主题的团会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们以歌曲的形式让同学们体会到了作为一个大学生在大学里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第一期以“四十字好习惯，起跑第一线”为主题的团会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们以歌曲的形式让同学们体会到了作为一个大学生在大学里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怎样要求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第二期以“讲科学、讲正气、讲诚信”为主题的团会我们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怎样要求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第二期以“讲科学、讲正气、讲诚信”为主题的团会我们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530080" cy="563562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小品的形式让同学们明白了科学、正气、诚信的重要性。而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期以“平安校园、我爱我家”为主题的团会，我们以和我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科有关的案例方式让同学们提高安全意识，爱护我们的华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院。最后一期团会是临近考试的时候的开的，主题是“诚信考试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目的在于让同学们遵守学校的制度，做一个对自己负责的人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几次团会总体来说开得还不错，虽然参与的人数不是很多，可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它们在同学们心里留下的痕迹绝不会像沙滩上的那样，微风一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就过了。在课下我也去我们班女生宿舍去了解她们对团会的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和对团会开展的建议，她们都很积极的与我做了真诚的沟通。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的工作都有了很大的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43.7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小品的形式让同学们明白了科学、正气、诚信的重要性。而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期以“平安校园、我爱我家”为主题的团会，我们以和我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科有关的案例方式让同学们提高安全意识，爱护我们的华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院。最后一期团会是临近考试的时候的开的，主题是“诚信考试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目的在于让同学们遵守学校的制度，做一个对自己负责的人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几次团会总体来说开得还不错，虽然参与的人数不是很多，可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它们在同学们心里留下的痕迹绝不会像沙滩上的那样，微风一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就过了。在课下我也去我们班女生宿舍去了解她们对团会的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和对团会开展的建议，她们都很积极的与我做了真诚的沟通。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的工作都有了很大的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01150" cy="325755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当然这一切都要感谢咱们院和各系给予我们的这次机会。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学院要求的团会之外我们也开展了其他形式的活动，例如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班自己组成的学习互助小组，和其他班的联谊，让同学们在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知识之余丰富一下业余生活，结交不同专业的朋友，对其他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有些的了解。结交不同兴趣的朋友，增强对自己兴趣的培养。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这些也都收到了很好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当然这一切都要感谢咱们院和各系给予我们的这次机会。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学院要求的团会之外我们也开展了其他形式的活动，例如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班自己组成的学习互助小组，和其他班的联谊，让同学们在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知识之余丰富一下业余生活，结交不同专业的朋友，对其他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有些的了解。结交不同兴趣的朋友，增强对自己兴趣的培养。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这些也都收到了很好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生活方面，我没事的时候会到女生宿舍和她们聊天谈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离家的时间里我们都不在感到孤单，作为一个班委我很高兴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能和她们成为朋友，并能帮助她们。我感觉作为一个班委就应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多和同学们交流，多听取她们的意见，同时还要丰富自己的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生活方面，我没事的时候会到女生宿舍和她们聊天谈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离家的时间里我们都不在感到孤单，作为一个班委我很高兴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能和她们成为朋友，并能帮助她们。我感觉作为一个班委就应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多和同学们交流，多听取她们的意见，同时还要丰富自己的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面，多学点生活常识，时时刻刻为同学们服务，与此同时还要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高自己的修养。总之时刻严格要求自己。谢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面，多学点生活常识，时时刻刻为同学们服务，与此同时还要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高自己的修养。总之时刻严格要求自己。谢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635</wp:posOffset>
                </wp:positionH>
                <wp:positionV relativeFrom="paragraph">
                  <wp:posOffset>2458720</wp:posOffset>
                </wp:positionV>
                <wp:extent cx="3216910" cy="28575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团支书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22.5pt;mso-wrap-distance-left:0pt;mso-wrap-distance-right:0pt;mso-wrap-distance-top:0pt;mso-wrap-distance-bottom:0pt;margin-top:193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团支书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201150" cy="147447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团支书，在上两个月工作中有成绩，也存在不足，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自己在今后班级工作中以全心全意位同学服务为宗旨，争取更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团支书，在上两个月工作中有成绩，也存在不足，希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自己在今后班级工作中以全心全意位同学服务为宗旨，争取更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635</wp:posOffset>
                </wp:positionH>
                <wp:positionV relativeFrom="paragraph">
                  <wp:posOffset>4836795</wp:posOffset>
                </wp:positionV>
                <wp:extent cx="6243955" cy="2857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下面我将近两个月的工作业绩总结如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22.5pt;mso-wrap-distance-left:0pt;mso-wrap-distance-right:0pt;mso-wrap-distance-top:0pt;mso-wrap-distance-bottom:0pt;margin-top:38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下面我将近两个月的工作业绩总结如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530080" cy="266319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担任临时负责人期间，我们这届因遇到甲流军训被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消。我所做的便是积极配合学生辅导员做好通知、组织一些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做好新生入学各类证件的收集、手续办理、资料登记等工作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此过程中，加强了与同学们的交流，及时完成了我们班在入学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渡期的一系列工作，并渐渐进入正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一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担任临时负责人期间，我们这届因遇到甲流军训被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消。我所做的便是积极配合学生辅导员做好通知、组织一些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做好新生入学各类证件的收集、手续办理、资料登记等工作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此过程中，加强了与同学们的交流，及时完成了我们班在入学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渡期的一系列工作，并渐渐进入正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01150" cy="325755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九月底的运动会期间，我们团支部表现积极，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挥我们支部的组织宣传能力。运动员在赛场上奋力拼搏，为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争光，观众们在观众席上也毫不懈怠，奋力写稿。为运动员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威呐喊，搀扶运动员、为运动员递水，无不显示出同学们之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友谊。通过校运会，提高了同学们队参加活动的热情，也增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级荣誉感和向心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九月底的运动会期间，我们团支部表现积极，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挥我们支部的组织宣传能力。运动员在赛场上奋力拼搏，为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争光，观众们在观众席上也毫不懈怠，奋力写稿。为运动员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威呐喊，搀扶运动员、为运动员递水，无不显示出同学们之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友谊。通过校运会，提高了同学们队参加活动的热情，也增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级荣誉感和向心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各班委的努力下，我们班举办了以“兵来将当，活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国球”为主题的乒乓球赛。比赛以加强团结、锻炼为目的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发掘同学们的运动天赋，以求德智体美全面发展。此活动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同学们的好评，同时增加了班级凝聚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各班委的努力下，我们班举办了以“兵来将当，活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国球”为主题的乒乓球赛。比赛以加强团结、锻炼为目的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发掘同学们的运动天赋，以求德智体美全面发展。此活动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同学们的好评，同时增加了班级凝聚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25755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十一月份，在各班委共同努力下，我们班为了配合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做好甲流预防与宣传工作，及时开了甲流知识讲座。口号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众志成城、预防甲流。通过此次班会，向同学们介绍了最新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甲流的报道、同时告诉大家不要恐慌、积极做好日常卫生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积极应对甲流。甲流是可防可控的。此次班会积极配合学校的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策，通过介绍，保证同学们学习生活顺利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十一月份，在各班委共同努力下，我们班为了配合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做好甲流预防与宣传工作，及时开了甲流知识讲座。口号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众志成城、预防甲流。通过此次班会，向同学们介绍了最新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甲流的报道、同时告诉大家不要恐慌、积极做好日常卫生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积极应对甲流。甲流是可防可控的。此次班会积极配合学校的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策，通过介绍，保证同学们学习生活顺利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201150" cy="266319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五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各团员在这两个月中表现较好，无任何严重不良情况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生。参与活动的积极性较高，对于学习的热情也为减少，这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利于我们支部搞好工作，促进我部发展。我们团支部成员的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表现已记录在综合测评本以及班级档案上，以利于支部将来推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入党、选拔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五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各团员在这两个月中表现较好，无任何严重不良情况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生。参与活动的积极性较高，对于学习的热情也为减少，这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利于我们支部搞好工作，促进我部发展。我们团支部成员的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表现已记录在综合测评本以及班级档案上，以利于支部将来推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入党、选拔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635</wp:posOffset>
                </wp:positionH>
                <wp:positionV relativeFrom="paragraph">
                  <wp:posOffset>7808595</wp:posOffset>
                </wp:positionV>
                <wp:extent cx="5915025" cy="28575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下面我将工作中存在的不足总结如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614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下面我将工作中存在的不足总结如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01150" cy="206883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卫生工作存在不足。男生宿舍卫生工作做得较好，女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宿舍卫生工作有待提高。其中星期四下午的检查做得较好，平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卫生工作有待提高。舍长应做好监督并起带头作用。生活与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委员应定期对各宿舍卫生情况进行检查和反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一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卫生工作存在不足。男生宿舍卫生工作做得较好，女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宿舍卫生工作有待提高。其中星期四下午的检查做得较好，平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卫生工作有待提高。舍长应做好监督并起带头作用。生活与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委员应定期对各宿舍卫生情况进行检查和反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530080" cy="20694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班级考勤工作有待提高。平时同学们请假存在不规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现象，部分同学出现无故旷课的情况都值得注意。学习委员应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真做好课堂考勤，同学们应严格遵守请假制度，做好请假和销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下段时期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班级考勤工作有待提高。平时同学们请假存在不规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现象，部分同学出现无故旷课的情况都值得注意。学习委员应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真做好课堂考勤，同学们应严格遵守请假制度，做好请假和销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下段时期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8540</wp:posOffset>
                </wp:positionH>
                <wp:positionV relativeFrom="paragraph">
                  <wp:posOffset>13158470</wp:posOffset>
                </wp:positionV>
                <wp:extent cx="4600575" cy="28575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严抓卫生工作和课堂考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1036.1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严抓卫生工作和课堂考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8543925" cy="28575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以建设优秀特色团支部为目标，积极开展各项党团宣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以建设优秀特色团支部为目标，积极开展各项党团宣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098280" cy="206883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实践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定期宣传关于团、党方面的知识，为大家今后入党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思想准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认真组织策划好有意义的活动，让同学们在活动中学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实践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三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定期宣传关于团、党方面的知识，为大家今后入党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思想准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认真组织策划好有意义的活动，让同学们在活动中学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4928870" cy="28575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东西，在活动中锻炼和提高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2.5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东西，在活动中锻炼和提高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8540</wp:posOffset>
                </wp:positionH>
                <wp:positionV relativeFrom="paragraph">
                  <wp:posOffset>4241800</wp:posOffset>
                </wp:positionV>
                <wp:extent cx="8872220" cy="88074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3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五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3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深入团员、及时了解团员思想动态，适时做好工作调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六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委之间明确职责、互相协调配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69.35pt;mso-wrap-distance-left:0pt;mso-wrap-distance-right:0pt;mso-wrap-distance-top:0pt;mso-wrap-distance-bottom:0pt;margin-top:334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3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五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3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深入团员、及时了解团员思想动态，适时做好工作调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六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委之间明确职责、互相协调配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201150" cy="206883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七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认真贯彻落实上级下达的指令，已积极的心态投入到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。传到好老师的信息，积极主动配合辅导员、学长完成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感谢老师、学长、同学对我工作的支持和帮助，我会继续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心尽力位同学服务，向着最有的目标迈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七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认真贯彻落实上级下达的指令，已积极的心态投入到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。传到好老师的信息，积极主动配合辅导员、学长完成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感谢老师、学长、同学对我工作的支持和帮助，我会继续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心尽力位同学服务，向着最有的目标迈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