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机油冷却装置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机油冷却装置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机油冷却装置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机油冷却装置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机油冷却装置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机油冷却装置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机油冷却装置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机油冷却装置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机油冷却装置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机油冷却装置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机油冷却装置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ayden Automotiv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od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ra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AH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etra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W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NS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K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alsonic Kanse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F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翅片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板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乘用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商用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机油冷却装置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机油冷却装置头部厂商，销量和收入市场占有率及排名，全球机油冷却装置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机油冷却装置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机油冷却装置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机油冷却装置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机油冷却装置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机油冷却装置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机油冷却装置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机油冷却装置头部厂商基本情况介绍，包括公司简介、机油冷却装置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机油冷却装置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机油冷却装置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机油冷却装置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机油冷却装置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机油冷却装置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机油冷却装置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机油冷却装置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机油冷却装置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机油冷却装置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机油冷却装置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机油冷却装置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机油冷却装置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机油冷却装置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机油冷却装置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机油冷却装置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机油冷却装置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机油冷却装置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机油冷却装置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机油冷却装置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机油冷却装置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机油冷却装置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机油冷却装置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机油冷却装置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机油冷却装置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机油冷却装置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机油冷却装置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机油冷却装置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机油冷却装置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机油冷却装置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机油冷却装置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机油冷却装置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机油冷却装置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机油冷却装置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机油冷却装置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机油冷却装置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机油冷却装置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机油冷却装置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机油冷却装置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机油冷却装置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机油冷却装置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翅片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板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机油冷却装置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机油冷却装置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机油冷却装置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机油冷却装置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机油冷却装置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机油冷却装置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乘用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商用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机油冷却装置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机油冷却装置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机油冷却装置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机油冷却装置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机油冷却装置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机油冷却装置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机油冷却装置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机油冷却装置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机油冷却装置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机油冷却装置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机油冷却装置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机油冷却装置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机油冷却装置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机油冷却装置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机油冷却装置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机油冷却装置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Hayden Automotiv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Hayden Automotive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Hayden Automotiv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Hayden Automotive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Hayden Automotiv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Hayden Automotiv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Mod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Modine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Modin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Modine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Modi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Modi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Dera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Derale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Deral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Derale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Dera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Dera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MAH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MAHLE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MAHL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MAHLE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MAH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MAH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Setra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Setrab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Setrab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Setrab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Setrab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Setrab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PW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PWR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PWR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PWR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PW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PW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DENS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DENSO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DENSO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DENSO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DENS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DENS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HK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HKS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HKS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HKS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HK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HK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Calsonic Kanse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Calsonic Kansei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Calsonic Kansei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Calsonic Kansei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Calsonic Kanse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Calsonic Kanse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VF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VF Engineering</w:t>
      </w:r>
      <w:r>
        <w:rPr>
          <w:b w:val="false"/>
          <w:bCs w:val="false"/>
          <w:sz w:val="24"/>
          <w:szCs w:val="24"/>
        </w:rPr>
        <w:t>基本信息、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VF Engineering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VF Engineering </w:t>
      </w:r>
      <w:r>
        <w:rPr>
          <w:b w:val="false"/>
          <w:bCs w:val="false"/>
          <w:sz w:val="24"/>
          <w:szCs w:val="24"/>
        </w:rPr>
        <w:t>机油冷却装置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VF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VF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数据交互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机油冷却装置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机油冷却装置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机油冷却装置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机油冷却装置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机油冷却装置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机油冷却装置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机油冷却装置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机油冷却装置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机油冷却装置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机油冷却装置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机油冷却装置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机油冷却装置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机油冷却装置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机油冷却装置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机油冷却装置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机油冷却装置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机油冷却装置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机油冷却装置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机油冷却装置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机油冷却装置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机油冷却装置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机油冷却装置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机油冷却装置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机油冷却装置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机油冷却装置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机油冷却装置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机油冷却装置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机油冷却装置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油冷却装置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Hayden Automotive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Hayden Automotiv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Hayden Automotive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Hayden Automotiv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Hayden Automotiv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Modine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Modin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Modine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Modi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Modi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Derale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Deral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Derale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Dera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Dera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MAHLE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MAHLE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MAHLE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MAH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MAH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Setrab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Setrab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Setrab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Setrab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Setrab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PWR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PWR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PWR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PW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PW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DENSO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DENSO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DENSO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DENS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DENS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HKS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HKS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HKS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HK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HK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Calsonic Kansei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Calsonic Kansei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Calsonic Kansei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Calsonic Kanse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Calsonic Kanse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VF Engineering </w:t>
      </w:r>
      <w:r>
        <w:rPr>
          <w:b w:val="false"/>
          <w:bCs w:val="false"/>
          <w:sz w:val="24"/>
          <w:szCs w:val="24"/>
        </w:rPr>
        <w:t>机油冷却装置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VF Engineering </w:t>
      </w:r>
      <w:r>
        <w:rPr>
          <w:b w:val="false"/>
          <w:bCs w:val="false"/>
          <w:sz w:val="24"/>
          <w:szCs w:val="24"/>
        </w:rPr>
        <w:t>机油冷却装置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VF Engineering </w:t>
      </w:r>
      <w:r>
        <w:rPr>
          <w:b w:val="false"/>
          <w:bCs w:val="false"/>
          <w:sz w:val="24"/>
          <w:szCs w:val="24"/>
        </w:rPr>
        <w:t>机油冷却装置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VF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VF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</w:t>
      </w:r>
      <w:r>
        <w:rPr>
          <w:b w:val="false"/>
          <w:bCs w:val="false"/>
          <w:sz w:val="24"/>
          <w:szCs w:val="24"/>
        </w:rPr>
        <w:t>研究范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</w:t>
      </w:r>
      <w:r>
        <w:rPr>
          <w:b w:val="false"/>
          <w:bCs w:val="false"/>
          <w:sz w:val="24"/>
          <w:szCs w:val="24"/>
        </w:rPr>
        <w:t>分析师列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机油冷却装置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机油冷却装置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机油冷却装置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机油冷却装置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机油冷却装置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机油冷却装置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机油冷却装置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机油冷却装置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机油冷却装置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机油冷却装置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机油冷却装置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机油冷却装置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机油冷却装置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机油冷却装置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机油冷却装置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机油冷却装置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机油冷却装置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机油冷却装置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翅片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板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机油冷却装置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机油冷却装置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机油冷却装置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机油冷却装置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机油冷却装置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乘用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商用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机油冷却装置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机油冷却装置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机油冷却装置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机油冷却装置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机油冷却装置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机油冷却装置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机油冷却装置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机油冷却装置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机油冷却装置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机油冷却装置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机油冷却装置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机油冷却装置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机油冷却装置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机油冷却装置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机油冷却装置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中东及非洲机油冷却装置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机油冷却装置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油冷却装置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关键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自下而上及自上而下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资料三角测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2-23T09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058E77EE41CAA2C645FDB73D77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