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岁离职后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决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去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看看这个世界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离职后身边的朋友总问我，接下来你打算干什么？然后我并没有像其他人一样马上的去找下一份工作，而是打算先享受世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每个人的处境和心境都不一样，结合我自身的情况以及想法，我觉得我还是不想马上进入下一份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生本无意义，工作是没有意义的，有的人在追寻价值感，有的人在追寻内在精神的满足，有的人想先享受世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而我也是选择了后者，我希望能多做一些有意义的事情，多体验一些之前没有体验过的东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71770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什么要准备万全才能出发呢？我是一个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人，不爱做旅行计划，这一次我也没有做什么计划，来到一个城市我们要感受的是当地的风土人情和特色，来到一个国家也要提前了解其他国家的文化与历史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说走就走的旅行，在路上结交朋友吧，不要在网上找搭子了，因为路上也有可爱的人，一个人的旅行可能是孤独的，但我们终究是一个人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读万卷书，也要行万里路，脚下的路多了，认知也就提升了，趁年轻，去探索未知的世界吧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！希望这一段时间过后，我会是一个全新的自己，无论是从心态上还是阅历方面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27:24Z</dcterms:created>
  <dc:creator>Administrator</dc:creator>
  <dc:description/>
  <dc:language>en-US</dc:language>
  <cp:lastModifiedBy>时光机</cp:lastModifiedBy>
  <dcterms:modified xsi:type="dcterms:W3CDTF">2024-08-17T11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4154CCAC416FB565B817AEC62C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