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750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间礼仪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作者：佚名    文章来源：本站原创    点击数： 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98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更新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6-11-10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drawing>
                <wp:inline distT="0" distB="0" distL="0" distR="0">
                  <wp:extent cx="704850" cy="18097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199" r="-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0" w:hRule="atLeast"/>
        </w:trPr>
        <w:tc>
          <w:tcPr>
            <w:tcW w:w="11400" w:type="dxa"/>
            <w:tcBorders/>
          </w:tcPr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5105" cy="3981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3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15pt;height:31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23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要求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课间休息不奔跑，礼让别人讲文明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知道不追逐奔跑是礼仪，学生应该具有的素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学过程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一、引入谈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复习古语：凡人之所以贵于禽兽者，以有礼也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节课我们讲了语言的礼貌，那么举止如何讲礼仪呢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二、讨论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老师描述下课的情景：在热闹的活动场面中，你有没有发现不文明的现象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家讨论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有的学生追逐打闹，撞在同学身上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有的同学大喊大叫，扰乱游戏秩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有的同学走路时踩脏了别人的椅子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那么课间的文明休息应该是怎样的呢？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行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轻而稳重，自然摆臂，看到游戏的同学要礼让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如果你有急事要找人怎么办？（请同学上台演示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口中打招呼，在人群中穿梭，急步快走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东张西望地行走有什么不妥之处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容易撞疼自己，撞着别人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走在走廊，遇到和老师同行时，该如何文明礼让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和老师打招呼，让老师先行一步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游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选择靠边的地方做游戏，游戏属于静态，不做激烈运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游戏中遇到有人要通行，怎么办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应让别人行走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游戏中声音过于喧哗会有什么后果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影响其他人休息，破坏安静的环境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三、 小结引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 下课文明地行路、文明地游戏，是遵守纪律的表现，也是炼就文明修养的一个方面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 布置各小队自编儿歌《文明休息好处多》。 </w:t>
            </w:r>
          </w:p>
        </w:tc>
      </w:tr>
      <w:tr>
        <w:trPr>
          <w:trHeight w:val="4500" w:hRule="atLeast"/>
        </w:trPr>
        <w:tc>
          <w:tcPr>
            <w:tcW w:w="114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往礼仪</w:t>
            </w:r>
          </w:p>
        </w:tc>
      </w:tr>
      <w:tr>
        <w:trPr>
          <w:trHeight w:val="4500" w:hRule="atLeast"/>
        </w:trPr>
        <w:tc>
          <w:tcPr>
            <w:tcW w:w="114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114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作者：佚名    文章来源：本站原创    点击数： 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111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更新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6-11-10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drawing>
                <wp:inline distT="0" distB="0" distL="0" distR="0">
                  <wp:extent cx="704850" cy="180975"/>
                  <wp:effectExtent l="0" t="0" r="0" b="0"/>
                  <wp:docPr id="5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199" r="-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0" w:hRule="atLeast"/>
        </w:trPr>
        <w:tc>
          <w:tcPr>
            <w:tcW w:w="1140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5105" cy="39814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3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15pt;height:31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23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尊敬老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目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认知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.  </w:t>
            </w:r>
            <w:r>
              <w:rPr>
                <w:rFonts w:cs="宋体;SimSun"/>
                <w:kern w:val="0"/>
                <w:sz w:val="24"/>
              </w:rPr>
              <w:t>老师工作很辛苦，小学生要尊敬老师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2</w:t>
            </w:r>
            <w:r>
              <w:rPr>
                <w:rFonts w:cs="宋体;SimSun"/>
                <w:kern w:val="0"/>
                <w:sz w:val="24"/>
              </w:rPr>
              <w:t>．小学生爱老师，就要听老师的话，对老师有礼貌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情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.  </w:t>
            </w:r>
            <w:r>
              <w:rPr>
                <w:rFonts w:cs="宋体;SimSun"/>
                <w:kern w:val="0"/>
                <w:sz w:val="24"/>
              </w:rPr>
              <w:t>体会到老师工作很辛苦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2</w:t>
            </w:r>
            <w:r>
              <w:rPr>
                <w:rFonts w:cs="宋体;SimSun"/>
                <w:kern w:val="0"/>
                <w:sz w:val="24"/>
              </w:rPr>
              <w:t>．激发热爱老师的情感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行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.  </w:t>
            </w:r>
            <w:r>
              <w:rPr>
                <w:rFonts w:cs="宋体;SimSun"/>
                <w:kern w:val="0"/>
                <w:sz w:val="24"/>
              </w:rPr>
              <w:t>对老师有礼貌，见到老师会行礼问好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2</w:t>
            </w:r>
            <w:r>
              <w:rPr>
                <w:rFonts w:cs="宋体;SimSun"/>
                <w:kern w:val="0"/>
                <w:sz w:val="24"/>
              </w:rPr>
              <w:t>．听从老师的教导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教学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课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教具准备：实物投影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教学过程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一、启发谈话，揭示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cs="宋体;SimSun"/>
                <w:kern w:val="0"/>
                <w:sz w:val="24"/>
              </w:rPr>
              <w:t>．同学们，你们知道《小学生行为规范》第三条说的是什么吗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cs="宋体;SimSun"/>
                <w:kern w:val="0"/>
                <w:sz w:val="24"/>
              </w:rPr>
              <w:t>．说得真好，那么尊敬师长指的是什么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cs="宋体;SimSun"/>
                <w:kern w:val="0"/>
                <w:sz w:val="24"/>
              </w:rPr>
              <w:t>．尊敬师就是要我们尊敬老师，尊敬长辈。出示：尊敬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齐读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t>4</w:t>
            </w:r>
            <w:r>
              <w:rPr>
                <w:rFonts w:cs="宋体;SimSun"/>
                <w:kern w:val="0"/>
                <w:sz w:val="24"/>
              </w:rPr>
              <w:t>．今天这节课我们将学习这一节课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二、讲故事，明道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cs="宋体;SimSun"/>
                <w:kern w:val="0"/>
                <w:sz w:val="24"/>
              </w:rPr>
              <w:t>．师讲故事：一天，班级要出黑板报，张老师让李明同学到办公室取几支彩色粉笔。李明走进办公室，在办公桌上拿粉笔时，突然发现张老师刚批改好的语文试卷，便迫不及待地翻找自己的试卷，翻着，翻着，一不小心把老师的茶杯碰翻了，水洒了一桌</w:t>
            </w:r>
            <w:r>
              <w:rPr>
                <w:rFonts w:ascii="宋体;SimSun" w:hAnsi="宋体;SimSun" w:cs="宋体;SimSun"/>
                <w:kern w:val="0"/>
                <w:sz w:val="24"/>
              </w:rPr>
              <w:t>…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cs="宋体;SimSun"/>
                <w:kern w:val="0"/>
                <w:sz w:val="24"/>
              </w:rPr>
              <w:t>．思考：李明的做法对不对？教师办公室是老师在学校里工作和休息的地方，学生不能随便进出办公室。那么，学生进出办公室要遵守哪些礼仪规范呢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cs="宋体;SimSun"/>
                <w:kern w:val="0"/>
                <w:sz w:val="24"/>
              </w:rPr>
              <w:t>．小组讨论，全班反馈交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cs="宋体;SimSun"/>
                <w:kern w:val="0"/>
                <w:sz w:val="24"/>
              </w:rPr>
              <w:t>．师小结：进入办公室之前，要有礼貌地在办公室门口叫“报告”，得到老师允许后方可进入。进入办公室和老师交谈要控制好音量。走之前，和老师说再见，并轻轻地关上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三、即兴练习，指导行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cs="宋体;SimSun"/>
                <w:kern w:val="0"/>
                <w:sz w:val="24"/>
              </w:rPr>
              <w:t>．让学生来演一演，评一评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cs="宋体;SimSun"/>
                <w:kern w:val="0"/>
                <w:sz w:val="24"/>
              </w:rPr>
              <w:t>．创设情景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在校园里进出或上下楼梯与老师相遇时（应主动向老师行礼问好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放在讲台上的东西（不随便乱翻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四、总结全文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自古以来，人们就尊敬老师，虚心地从老师那儿学知识。所以，我们从小要尊敬老师，做一个尊敬老师的好学生。</w:t>
            </w:r>
          </w:p>
        </w:tc>
      </w:tr>
      <w:tr>
        <w:trPr>
          <w:trHeight w:val="4500" w:hRule="atLeast"/>
        </w:trPr>
        <w:tc>
          <w:tcPr>
            <w:tcW w:w="114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习惯</w:t>
            </w:r>
          </w:p>
        </w:tc>
      </w:tr>
      <w:tr>
        <w:trPr>
          <w:trHeight w:val="4500" w:hRule="atLeast"/>
        </w:trPr>
        <w:tc>
          <w:tcPr>
            <w:tcW w:w="114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114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作者：佚名    文章来源：本站原创    点击数： 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121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更新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6-11-10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drawing>
                <wp:inline distT="0" distB="0" distL="0" distR="0">
                  <wp:extent cx="704850" cy="180975"/>
                  <wp:effectExtent l="0" t="0" r="0" b="0"/>
                  <wp:docPr id="8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99" r="-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0" w:hRule="atLeast"/>
        </w:trPr>
        <w:tc>
          <w:tcPr>
            <w:tcW w:w="1140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5105" cy="39814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3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15pt;height:31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23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从小讲究卫生习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要求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cs="宋体;SimSun"/>
                <w:kern w:val="0"/>
                <w:sz w:val="24"/>
              </w:rPr>
              <w:t>．让学生明确讲究卫生习惯是现代文明人的必备素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cs="宋体;SimSun"/>
                <w:kern w:val="0"/>
                <w:sz w:val="24"/>
              </w:rPr>
              <w:t>．讲究卫生习惯要从小事做起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cs="宋体;SimSun"/>
                <w:kern w:val="0"/>
                <w:sz w:val="24"/>
              </w:rPr>
              <w:t>．坚持不懈，养成好习惯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教学过程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导入谈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老师讲述《应聘风波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（故事里一个人没有卫生好习惯牙黄头脏，衣着不整洁就去应聘，闹出很多笑话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如果这次应聘会，你也去了，你会以什么形象出现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引出主题：从小讲究卫生习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二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学习讨论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出示观点一：从小讲究卫生好习惯是健康的保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讨论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洗手的重要性，正确方法：最好用流动水：擦肥皂后，搓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秒</w:t>
            </w:r>
          </w:p>
          <w:p>
            <w:pPr>
              <w:pStyle w:val="Normal"/>
              <w:widowControl/>
              <w:spacing w:lineRule="auto" w:line="36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再冲洗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刷牙的重要性正确方法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讲讲自己在生活中具有哪些卫生好习惯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出示观点二：具有良好的卫生习惯是现代文明人必备的素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在教室里、在公共场合，我们应该具有哪些卫生习惯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讨论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打喷嚏时要转头朝向无人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用脏的餐巾纸不要乱丢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和别人讲话时，注意不要口沫乱飞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茶杯等接触口的物品不宜借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三、小结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cs="宋体;SimSun"/>
                <w:kern w:val="0"/>
                <w:sz w:val="24"/>
              </w:rPr>
              <w:t>．养成卫生好习惯要靠坚持不懈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cs="宋体;SimSun"/>
                <w:kern w:val="0"/>
                <w:sz w:val="24"/>
              </w:rPr>
              <w:t>．布置：回家制订《个人卫生小公约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d=document;t=d.selection?(d.selection.type!=&apos;None&apos;?d.selection.createRange().text:&apos;&apos;):(d.getSelection?d.getSelection():&apos;&apos;);void(vivi=window.open(&apos;http://vivi.sina.com.cn/collect/icollect.php?pid=2008&amp;title=&apos;+escape(d.title)+&apos;&amp;url=&apos;+escape(d.location.href)+&apos;&amp;desc=&apos;+escape(t),&apos;vivi&apos;,&apos;scrollbars=no,width=480,height=480,left=75,top=20,status=no,resizable=yes&apos;));vivi.focus()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javascript:d=document;t=d.selection?(d.selection.type!=&apos;None&apos;?d.selection.createRange().text:&apos;&apos;):(d.getSelection?d.getSelection():&apos;&apos;);void(vivi=window.open(&apos;http://vivi.sina.com.cn/collect/icollect.php?pid=2008&amp;title=&apos;+escape(d.title)+&apos;&amp;url=&apos;+escape(d.location.href)+&apos;&amp;desc=&apos;+escape(t),&apos;vivi&apos;,&apos;scrollbars=no,width=480,height=480,left=75,top=20,status=no,resizable=yes&apos;));vivi.focus()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javascript:d=document;t=d.selection?(d.selection.type!=&apos;None&apos;?d.selection.createRange().text:&apos;&apos;):(d.getSelection?d.getSelection():&apos;&apos;);void(vivi=window.open(&apos;http://vivi.sina.com.cn/collect/icollect.php?pid=2008&amp;title=&apos;+escape(d.title)+&apos;&amp;url=&apos;+escape(d.location.href)+&apos;&amp;desc=&apos;+escape(t),&apos;vivi&apos;,&apos;scrollbars=no,width=480,height=480,left=75,top=20,status=no,resizable=yes&apos;));vivi.focus()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4:54:00Z</dcterms:created>
  <dc:creator>微软用户</dc:creator>
  <dc:description/>
  <cp:keywords/>
  <dc:language>en-US</dc:language>
  <cp:lastModifiedBy>微软用户</cp:lastModifiedBy>
  <dcterms:modified xsi:type="dcterms:W3CDTF">2007-09-04T05:01:00Z</dcterms:modified>
  <cp:revision>1</cp:revision>
  <dc:subject/>
  <dc:title>课间礼仪</dc:title>
</cp:coreProperties>
</file>