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立体光学显微镜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2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立体光学显微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立体光学显微镜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ymp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i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sion Engineer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EI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me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iji Techn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目立体显微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目立体显微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目立体显微镜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术及研究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立体光学显微镜主要厂商竞争分析，主要包括立体光学显微镜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立体光学显微镜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立体光学显微镜主要厂商基本情况介绍，包括公司简介、立体光学显微镜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立体光学显微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立体光学显微镜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立体光学显微镜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立体光学显微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立体光学显微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目立体显微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双目立体显微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三目立体显微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立体光学显微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学术及研究机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断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立体光学显微镜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立体光学显微镜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立体光学显微镜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立体光学显微镜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立体光学显微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立体光学显微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立体光学显微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立体光学显微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立体光学显微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立体光学显微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立体光学显微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立体光学显微镜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立体光学显微镜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立体光学显微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立体光学显微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立体光学显微镜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立体光学显微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立体光学显微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立体光学显微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立体光学显微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立体光学显微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立体光学显微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立体光学显微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立体光学显微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立体光学显微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立体光学显微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立体光学显微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立体光学显微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立体光学显微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立体光学显微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立体光学显微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立体光学显微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立体光学显微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立体光学显微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立体光学显微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立体光学显微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立体光学显微镜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Olymp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Olympus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Olympus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Olympus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Olymp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Olymp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Lei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Leica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Leica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Leica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Le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Le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o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otic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otic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otic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o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o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Vision Engineer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Vision Engineering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Vision Engineering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Vision Engineering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Vision Enginee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Vision Enginee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ZEI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ZEISS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ZEISS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ZEISS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ZEI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ZE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Eurom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Euromex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Euromex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Euromex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Eurom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Eurom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Meiji Techn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Meiji Techno</w:t>
      </w:r>
      <w:r>
        <w:rPr/>
        <w:t>基本信息、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Meiji Techno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Meiji Techno</w:t>
      </w:r>
      <w:r>
        <w:rPr/>
        <w:t>立体光学显微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Meiji Techn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Meiji Techn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立体光学显微镜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立体光学显微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立体光学显微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立体光学显微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立体光学显微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立体光学显微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立体光学显微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立体光学显微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立体光学显微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立体光学显微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立体光学显微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立体光学显微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立体光学显微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立体光学显微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立体光学显微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立体光学显微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立体光学显微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立体光学显微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立体光学显微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立体光学显微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立体光学显微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立体光学显微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立体光学显微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立体光学显微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立体光学显微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立体光学显微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立体光学显微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立体光学显微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立体光学显微镜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立体光学显微镜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立体光学显微镜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立体光学显微镜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立体光学显微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立体光学显微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立体光学显微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立体光学显微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立体光学显微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立体光学显微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立体光学显微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立体光学显微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立体光学显微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立体光学显微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立体光学显微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立体光学显微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立体光学显微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立体光学显微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立体光学显微镜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立体光学显微镜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立体光学显微镜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立体光学显微镜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立体光学显微镜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立体光学显微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立体光学显微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立体光学显微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立体光学显微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立体光学显微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立体光学显微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立体光学显微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立体光学显微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立体光学显微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立体光学显微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立体光学显微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立体光学显微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立体光学显微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立体光学显微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立体光学显微镜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立体光学显微镜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立体光学显微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Olympus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Olympus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Olympus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Olympu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Olymp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Leica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Leica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Leica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Lei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Lei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otic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otic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otic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o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otic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Vision Engineering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Vision Engineering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Vision Engineering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Vision Engineer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Vision Engineer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ZEISS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ZEISS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ZEISS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ZEI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ZEI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Euromex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Euromex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Euromex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Eurom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Eurom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eiji Techno</w:t>
      </w:r>
      <w:r>
        <w:rPr/>
        <w:t>立体光学显微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eiji Techno</w:t>
      </w:r>
      <w:r>
        <w:rPr/>
        <w:t>立体光学显微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eiji Techno</w:t>
      </w:r>
      <w:r>
        <w:rPr/>
        <w:t>立体光学显微镜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Meiji Techn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Meiji Techn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产品类型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产品类型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产品类型立体光学显微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产品类型立体光学显微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产品类型立体光学显微镜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产品类型立体光学显微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立体光学显微镜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类型立体光学显微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立体光学显微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产品类型立体光学显微镜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产品类型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产品类型立体光学显微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产品类型立体光学显微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产品类型立体光学显微镜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产品类型立体光学显微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产品类型立体光学显微镜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产品类型立体光学显微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不同应用立体光学显微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不同应用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不同应用立体光学显微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市场不同不同应用立体光学显微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不同应用立体光学显微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不同应用立体光学显微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不同应用立体光学显微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不同应用立体光学显微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不同应用立体光学显微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不同应用立体光学显微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不同应用立体光学显微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不同应用立体光学显微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不同应用立体光学显微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不同应用立体光学显微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不同应用立体光学显微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不同应用立体光学显微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不同应用立体光学显微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立体光学显微镜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立体光学显微镜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立体光学显微镜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市场立体光学显微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市场立体光学显微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市场立体光学显微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市场立体光学显微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市场立体光学显微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立体光学显微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立体光学显微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立体光学显微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立体光学显微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立体光学显微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立体光学显微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立体光学显微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立体光学显微镜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目立体显微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双目立体显微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三目立体显微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立体光学显微镜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学术及研究机构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诊断实验室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立体光学显微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立体光学显微镜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立体光学显微镜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立体光学显微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立体光学显微镜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立体光学显微镜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立体光学显微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立体光学显微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立体光学显微镜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立体光学显微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立体光学显微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立体光学显微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立体光学显微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立体光学显微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立体光学显微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立体光学显微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立体光学显微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立体光学显微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立体光学显微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立体光学显微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立体光学显微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立体光学显微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立体光学显微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立体光学显微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立体光学显微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立体光学显微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立体光学显微镜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8:17Z</dcterms:created>
  <dc:creator>Administrator</dc:creator>
  <dc:description/>
  <dc:language>en-US</dc:language>
  <cp:lastModifiedBy>*星*空夜@话</cp:lastModifiedBy>
  <dcterms:modified xsi:type="dcterms:W3CDTF">2022-03-11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C1FBF27D54D01A1DC0A87CA028CC0</vt:lpwstr>
  </property>
  <property fmtid="{D5CDD505-2E9C-101B-9397-08002B2CF9AE}" pid="3" name="KSOProductBuildVer">
    <vt:lpwstr>2052-11.1.0.11365</vt:lpwstr>
  </property>
</Properties>
</file>