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法制建设工作汇报</w:t>
      </w:r>
      <w:r>
        <w:rPr>
          <w:rFonts w:eastAsia="微软雅黑" w:cs="微软雅黑" w:ascii="微软雅黑" w:hAnsi="微软雅黑"/>
          <w:b/>
          <w:color w:val="FF0000"/>
          <w:sz w:val="42"/>
        </w:rPr>
        <w:t>XX</w:t>
      </w:r>
      <w:r>
        <w:rPr>
          <w:rFonts w:ascii="微软雅黑" w:hAnsi="微软雅黑" w:cs="微软雅黑" w:eastAsia="微软雅黑"/>
          <w:b/>
          <w:color w:val="FF0000"/>
          <w:sz w:val="42"/>
        </w:rPr>
        <w:t>镇</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度法治建设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镇</w:t>
      </w:r>
      <w:r>
        <w:rPr>
          <w:rFonts w:eastAsia="仿宋" w:cs="仿宋" w:ascii="仿宋" w:hAnsi="仿宋"/>
          <w:b w:val="false"/>
          <w:color w:val="000000"/>
          <w:sz w:val="32"/>
        </w:rPr>
        <w:t>2022</w:t>
      </w:r>
      <w:r>
        <w:rPr>
          <w:rFonts w:ascii="仿宋" w:hAnsi="仿宋" w:cs="仿宋" w:eastAsia="仿宋"/>
          <w:b w:val="false"/>
          <w:color w:val="000000"/>
          <w:sz w:val="32"/>
        </w:rPr>
        <w:t xml:space="preserve">年度法治建设工作总结 </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镇法治建设工作在市司法局的指导帮助下，在镇党委、政府的正确领导下，贯彻落实国务院《全面推进法治建设实施纲要》，围绕建设法治</w:t>
      </w:r>
      <w:r>
        <w:rPr>
          <w:rFonts w:eastAsia="仿宋" w:cs="仿宋" w:ascii="仿宋" w:hAnsi="仿宋"/>
          <w:b w:val="false"/>
          <w:color w:val="000000"/>
          <w:sz w:val="32"/>
        </w:rPr>
        <w:t>XX</w:t>
      </w:r>
      <w:r>
        <w:rPr>
          <w:rFonts w:ascii="仿宋" w:hAnsi="仿宋" w:cs="仿宋" w:eastAsia="仿宋"/>
          <w:b w:val="false"/>
          <w:color w:val="000000"/>
          <w:sz w:val="32"/>
        </w:rPr>
        <w:t xml:space="preserve">为目标，认真落实法治建设工作各项措施，着力夯实法治建设基础、创新工作机制，法治建设在实际工作中得到充分体现，取得了新的工作成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加强组织领导，开展法治宣传，抓好纲要的贯彻实施 </w:t>
      </w:r>
      <w:r>
        <w:rPr>
          <w:rFonts w:eastAsia="仿宋" w:cs="仿宋" w:ascii="仿宋" w:hAnsi="仿宋"/>
          <w:b w:val="false"/>
          <w:color w:val="000000"/>
          <w:sz w:val="32"/>
        </w:rPr>
        <w:t>1</w:t>
      </w:r>
      <w:r>
        <w:rPr>
          <w:rFonts w:ascii="仿宋" w:hAnsi="仿宋" w:cs="仿宋" w:eastAsia="仿宋"/>
          <w:b w:val="false"/>
          <w:color w:val="000000"/>
          <w:sz w:val="32"/>
        </w:rPr>
        <w:t xml:space="preserve">、镇党委政府历来十分重视法治建设工作，做到统一思想，提高认识，法治建设工作摆上议事日程，成立以镇长为组长，分管领导为副组长，各相关单位负责人为成员的法治建设工作领导小组，负责指导协调全镇的法治建设工作，做到主要领导亲自抓，分管领导具体抓，年初工作有计划，年终有考核总结，确保了法治建设工作落到实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积极开展多种形式的法治宣传。以“七五”普法终期考核为契机，认真组织开展“法律六进”、农民工学法周、“</w:t>
      </w:r>
      <w:r>
        <w:rPr>
          <w:rFonts w:eastAsia="仿宋" w:cs="仿宋" w:ascii="仿宋" w:hAnsi="仿宋"/>
          <w:b w:val="false"/>
          <w:color w:val="000000"/>
          <w:sz w:val="32"/>
        </w:rPr>
        <w:t>12.4</w:t>
      </w:r>
      <w:r>
        <w:rPr>
          <w:rFonts w:ascii="仿宋" w:hAnsi="仿宋" w:cs="仿宋" w:eastAsia="仿宋"/>
          <w:b w:val="false"/>
          <w:color w:val="000000"/>
          <w:sz w:val="32"/>
        </w:rPr>
        <w:t xml:space="preserve">宪法宣传月”和青少年法治教育等系列法治宣传教育活动，造浓法治氛围，使法治建设理念、社会主义法治理念逐渐深入人心。一是进一步加大各类重点对象学法力度。严格落实党委中心组学法治度，制订学法计划，落实学法内容，健全领导干部学法档案，规范领导干部学法，组织领导干部参加镇里组织的学法活动，加强了领导干部学法用法和法治建设的能力，掀起了全镇机关工作人员自觉学法用法的热情。二是扎实开展经常性普法宣传活动。按照全市“七五”普法规划和年度普法工作重点，坚持每月由司法所牵头，会同镇有关部门，共同组织开展“每月一法”法治宣传活动。同时采用法律咨询、法治文艺演出、发放宣传单等形式，向广大人民群众宣传政府法治建设、创建“法治镇”的重大意义、目标任务和方式措施，普及法律知识，增强法治观念和法律意识，营造创建工作的舆论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加强制度建设，夯实科学民主决策基础 </w:t>
      </w:r>
      <w:r>
        <w:rPr>
          <w:rFonts w:eastAsia="仿宋" w:cs="仿宋" w:ascii="仿宋" w:hAnsi="仿宋"/>
          <w:b w:val="false"/>
          <w:color w:val="000000"/>
          <w:sz w:val="32"/>
        </w:rPr>
        <w:t>1</w:t>
      </w:r>
      <w:r>
        <w:rPr>
          <w:rFonts w:ascii="仿宋" w:hAnsi="仿宋" w:cs="仿宋" w:eastAsia="仿宋"/>
          <w:b w:val="false"/>
          <w:color w:val="000000"/>
          <w:sz w:val="32"/>
        </w:rPr>
        <w:t xml:space="preserve">、一是坚持权力阳光运行，全面建立了政务公开制度。我们把法治建设，公正司法的相关制度、程序以及便民措施、服务承诺等及时公开。各行政村建立了相对集中的党务、事务公开栏，进一步扩大了公开范围，丰富了公开内容，广泛接受群众监督，提高政务公开的透明度，不仅规范了政府法治建设行为，也便于群众对权力运行的监督，有效杜绝“吃拿卡要”和“冷横硬推”等不良行为的发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坚持完善权力监督机制建设，加强行政执法责任制，提高法治建设工作。法治建设工作能否真正落到实处，关键在于领导是否重视。我镇先后出台了《</w:t>
      </w:r>
      <w:r>
        <w:rPr>
          <w:rFonts w:eastAsia="仿宋" w:cs="仿宋" w:ascii="仿宋" w:hAnsi="仿宋"/>
          <w:b w:val="false"/>
          <w:color w:val="000000"/>
          <w:sz w:val="32"/>
        </w:rPr>
        <w:t>XX</w:t>
      </w:r>
      <w:r>
        <w:rPr>
          <w:rFonts w:ascii="仿宋" w:hAnsi="仿宋" w:cs="仿宋" w:eastAsia="仿宋"/>
          <w:b w:val="false"/>
          <w:color w:val="000000"/>
          <w:sz w:val="32"/>
        </w:rPr>
        <w:t xml:space="preserve">镇法治建设工作制度》、《关于进一步加强党风廉政建设若干规定》等规定，全面落实了领导干部述职述廉制度和领导干部重大事项报告制度，制定完善了重大问题汇报制度，重大决策审核制度、处理信访工作制度等一系列制度，对干部培养考核任用、财务管理、专项工程项目建设监督管理等重大内容做了详细规定，有效增强了干部的责任心和防微杜渐能力。在工作中，要求镇机关各职能部门明确执法任务、执法范围、执法权限、执法标准和应承担的义务责任。在机关考核内容中，我镇机关部门及其行政执法人员在行政执法活动中违法行使职权或不履行职责造成后果的，对其责任人视责任大小给予相应处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实施了村级事务民主决策机制和村级事务监督机制。按照“四议两公开”工作法，村级事务充分尊重民意，建立民主评议和民意调查制度，设立意见征求箱，畅通渠道听取群众意见。村级工程项目招投标时，让群众参与监督，杜绝了暗箱操作行为。在征地、土地流转过程中，切实听取群众意见，由群众代表提出切实际、可操作的办法，村委在综合群众意见的基础上做出决策，这样做出的决策，是在群众的监督下所做出的，既贴了民心、又顺了民意，有力地推动了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规范行政执法，不断提高行政执法队伍的整体素质 法治建设工作说到底是要靠行政执法人员去“依”去“行”。因此，提高行政执法队伍的整体素质，直接关系到法治建设的实现。我镇按照十八届四中全会关于全面加强依法治国的相关要求，一是加强对行政执法队伍及工作人员的思想政治教育，自觉地贯彻依法治国战略，推行法治建设；二是努力提高行政执法队伍及工作人员的业务素质。有针对性、经常性、多渠道地对行政执法人员进行业务培训，开展岗位练兵活动，并不定期地对他们进行考核，促进全体工作人员必学、爱学、勤学业务，提高他们的业务素质和实际工作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下一步工作打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进一步加强法治宣传，增强法治建设观念。继续加大对《全面推进法治建设实施纲要》的学习培训和贯彻执行力度，要广泛深入，开展多种形式的专题法律宣传、法律知识讲座和有关执法人员的法律知识培训工作，努力增强人民群众、特别是行政机关工作人员的法治观念。要促进行政机关形成学法、用法、守法的良好氛围，不断提高行政执法人员素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进一步建立健全各项工作制度。不断完善各项工作制度，坚持形成用制度管人工作机制，不断提高工作水平，切实履行工作职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进一度加大规范性文件备案、审查力度。落实专人负责，加大对规范性文件的备案工作力度，确保应备尽备，同时做好规范性文件的公开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进一步规范全镇行政执法行为。加大培训学习，提高行政执法人员素质和水平，加大监督考核力度，提高对行政执法人员的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进一步推动政府信息公开向纵深发展。进一步拓展政府信息公开内容、扩大公开渠道，加大政府信息公开宣传力度，加大公开内容的监督检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进一步推进政府职能转变。全面履行政府职能，切实加强社会管理和公共服务职能。完善社会管理制度，提高社会管理水平，创新公共服务体制，改进公共服务方式，优化公共服务资配置，加强公共服务设施建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